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ning # 849 in column 23.  Text: in_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OCALE subcommand of the SET command has an invalid parameter.  It cou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mapped to a valid backend loca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temporary usage period for IBM SPSS Statistics will expire in 6503 day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FILE='C:\Users\FAISAL\Desktop\DATA SPSS FAISAL.sav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ASET NAME DataSet1 WINDOW=FRO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1 Q2 Q3 Q4 Q5 Q6 Q7 Q8 Q9 TOTAL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0:18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</w:t>
            </w: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FAISAL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1 Q2 Q3 Q4 Q5 Q6 Q7 Q8 Q9 TOTALQ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0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DataSet1] C:\Users\FAISAL\Desktop\DATA SPSS FAISAL.sa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2218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59"/>
      </w:tblGrid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7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9</w:t>
            </w:r>
          </w:p>
        </w:tc>
        <w:tc>
          <w:tcPr>
            <w:tcW w:w="115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</w:t>
            </w:r>
          </w:p>
        </w:tc>
        <w:tc>
          <w:tcPr>
            <w:tcW w:w="221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8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4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2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6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59</w:t>
            </w:r>
          </w:p>
        </w:tc>
        <w:tc>
          <w:tcPr>
            <w:tcW w:w="11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5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8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6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7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8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9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5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10 Q11 Q12 Q13 Q14 Q15 Q16 Q17 Q18 TOTAL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2:22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 FAISAL 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10 Q11 Q12 Q13 Q14 Q15 Q16 Q17 Q18 TOTALQ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19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20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2218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59"/>
      </w:tblGrid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7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8</w:t>
            </w:r>
          </w:p>
        </w:tc>
        <w:tc>
          <w:tcPr>
            <w:tcW w:w="115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0</w:t>
            </w:r>
          </w:p>
        </w:tc>
        <w:tc>
          <w:tcPr>
            <w:tcW w:w="221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6</w:t>
            </w:r>
          </w:p>
        </w:tc>
        <w:tc>
          <w:tcPr>
            <w:tcW w:w="11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6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1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7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2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3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4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5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6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7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8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19 Q20 Q21 Q22 Q23 Q24 Q25 Q26 Q27 TOTAL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2:56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 FAISAL 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19 Q20 Q21 Q22 Q23 Q24 Q25 Q26 Q27 TOTALQ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3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3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2218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59"/>
      </w:tblGrid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9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7</w:t>
            </w:r>
          </w:p>
        </w:tc>
        <w:tc>
          <w:tcPr>
            <w:tcW w:w="115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9</w:t>
            </w:r>
          </w:p>
        </w:tc>
        <w:tc>
          <w:tcPr>
            <w:tcW w:w="221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3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0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1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5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2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3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4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5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6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7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28 Q29 Q30 Q31 Q32 Q33 Q34 Q35 Q36 TOTAL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3:18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  <w:bookmarkStart w:id="0" w:name="_GoBack"/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  <w:bookmarkEnd w:id="0"/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28 Q29 Q30 Q31 Q32 Q33 Q34 Q35 Q36 TOTALQ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6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1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2218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59"/>
      </w:tblGrid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9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6</w:t>
            </w:r>
          </w:p>
        </w:tc>
        <w:tc>
          <w:tcPr>
            <w:tcW w:w="115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8</w:t>
            </w:r>
          </w:p>
        </w:tc>
        <w:tc>
          <w:tcPr>
            <w:tcW w:w="221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0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0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9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0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1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2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3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7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4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2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5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6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37 Q38 Q39 Q40 Q41 Q42 Q43 Q44 Q45 TOTAL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3:56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37 Q38 Q39 Q40 Q41 Q42 Q43 Q44 Q45 TOTALQ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0"/>
        <w:gridCol w:w="2218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159"/>
      </w:tblGrid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7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9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5</w:t>
            </w:r>
          </w:p>
        </w:tc>
        <w:tc>
          <w:tcPr>
            <w:tcW w:w="115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7</w:t>
            </w:r>
          </w:p>
        </w:tc>
        <w:tc>
          <w:tcPr>
            <w:tcW w:w="221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5</w:t>
            </w:r>
          </w:p>
        </w:tc>
        <w:tc>
          <w:tcPr>
            <w:tcW w:w="11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8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9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9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6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0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8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1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2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3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4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5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Q</w:t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8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1 S2 S3 S4 S5 S6 S7 S8 S9 TOTA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4:5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1 S2 S3 S4 S5 S6 S7 S8 S9 TOTAL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5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5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3"/>
        <w:gridCol w:w="2217"/>
        <w:gridCol w:w="1143"/>
        <w:gridCol w:w="1144"/>
        <w:gridCol w:w="1143"/>
        <w:gridCol w:w="1142"/>
        <w:gridCol w:w="1143"/>
        <w:gridCol w:w="1144"/>
        <w:gridCol w:w="1143"/>
        <w:gridCol w:w="1142"/>
        <w:gridCol w:w="1143"/>
        <w:gridCol w:w="1143"/>
      </w:tblGrid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5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7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9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5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0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7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5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5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98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5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5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9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6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9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7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7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9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5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8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9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9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10 S11 S12 S13 S14 S15 S16 S17 S18 TOTA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5:06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10 S11 S12 S13 S14 S15 S16 S17 S18 TOTAL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3"/>
        <w:gridCol w:w="2217"/>
        <w:gridCol w:w="1143"/>
        <w:gridCol w:w="1144"/>
        <w:gridCol w:w="1143"/>
        <w:gridCol w:w="1142"/>
        <w:gridCol w:w="1143"/>
        <w:gridCol w:w="1144"/>
        <w:gridCol w:w="1143"/>
        <w:gridCol w:w="1142"/>
        <w:gridCol w:w="1143"/>
        <w:gridCol w:w="1143"/>
      </w:tblGrid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0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2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4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6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7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0</w:t>
            </w:r>
          </w:p>
        </w:tc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1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1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8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2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9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3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8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4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4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5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9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6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9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4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7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8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8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8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19 S20 S21 S22 S23 S24 S25 S26 S27 TOTA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5:2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19 S20 S21 S22 S23 S24 S25 S26 S27 TOTAL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9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1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3"/>
        <w:gridCol w:w="2217"/>
        <w:gridCol w:w="1143"/>
        <w:gridCol w:w="1144"/>
        <w:gridCol w:w="1143"/>
        <w:gridCol w:w="1142"/>
        <w:gridCol w:w="1143"/>
        <w:gridCol w:w="1144"/>
        <w:gridCol w:w="1143"/>
        <w:gridCol w:w="1142"/>
        <w:gridCol w:w="1143"/>
        <w:gridCol w:w="1143"/>
      </w:tblGrid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9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1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3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5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7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9</w:t>
            </w:r>
          </w:p>
        </w:tc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0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1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2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3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4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5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6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7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28 S29 S30 S31 S32 S33 S34 S35 S36 TOTA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5:37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28 S29 S30 S31 S32 S33 S34 S35 S36 TOTAL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6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8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3"/>
        <w:gridCol w:w="2217"/>
        <w:gridCol w:w="1143"/>
        <w:gridCol w:w="1144"/>
        <w:gridCol w:w="1143"/>
        <w:gridCol w:w="1142"/>
        <w:gridCol w:w="1143"/>
        <w:gridCol w:w="1144"/>
        <w:gridCol w:w="1143"/>
        <w:gridCol w:w="1142"/>
        <w:gridCol w:w="1143"/>
        <w:gridCol w:w="1143"/>
      </w:tblGrid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8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9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0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1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2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3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4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6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8</w:t>
            </w:r>
          </w:p>
        </w:tc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1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9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0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1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2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3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4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5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9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6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37 S38 S39 S40 S41 S42 S43 S44 S45 TOTA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INT=TWOTAIL NOS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PAIRWI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5:54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ORRELATION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37 S38 S39 S40 S41 S42 S43 S44 S45 TOTAL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PRINT=TWOTAIL NOSI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5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5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3"/>
        <w:gridCol w:w="2217"/>
        <w:gridCol w:w="1143"/>
        <w:gridCol w:w="1144"/>
        <w:gridCol w:w="1143"/>
        <w:gridCol w:w="1142"/>
        <w:gridCol w:w="1143"/>
        <w:gridCol w:w="1144"/>
        <w:gridCol w:w="1143"/>
        <w:gridCol w:w="1142"/>
        <w:gridCol w:w="1143"/>
        <w:gridCol w:w="1143"/>
      </w:tblGrid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7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8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9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0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1</w:t>
            </w:r>
          </w:p>
        </w:tc>
        <w:tc>
          <w:tcPr>
            <w:tcW w:w="11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2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3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4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5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7</w:t>
            </w:r>
          </w:p>
        </w:tc>
        <w:tc>
          <w:tcPr>
            <w:tcW w:w="221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8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9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0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1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2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3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4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5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S</w:t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79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ABIL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Q1 Q2 Q3 Q4 Q5 Q6 Q7 Q8 Q9 Q10 Q11 Q12 Q13 Q14 Q15 Q16 Q17 Q18 Q19 Q20 Q21 Q22 Q23 Q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Q25 Q26 Q27 Q28 Q29 Q30 Q31 Q32 Q33 Q34 Q35 Q36 Q37 Q38 Q39 Q40 Q41 Q42 Q43 Q44 Q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LE('ALL VARIABLES')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ODEL=ALPH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6:22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trix Inpu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are based on all cases with valid data for all variables in the procedure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RELIABILITY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Q1 Q2 Q3 Q4 Q5 Q6 Q7 Q8 Q9 Q10 Q11 Q12 Q13 Q14 Q15 Q16 Q17 Q18 Q19 Q20 Q21 Q22 Q23 Q24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Q25 Q26 Q27 Q28 Q29 Q30 Q31 Q32 Q33 Q34 Q35 Q36 Q37 Q38 Q39 Q40 Q41 Q42 Q43 Q44 Q45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SCALE('ALL VARIABLES') AL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ODEL=ALPHA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3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56"/>
        <w:gridCol w:w="1279"/>
        <w:gridCol w:w="1143"/>
        <w:gridCol w:w="1142"/>
      </w:tblGrid>
      <w:tr>
        <w:trPr>
          <w:cantSplit w:val="true"/>
        </w:trPr>
        <w:tc>
          <w:tcPr>
            <w:tcW w:w="452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9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52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85"/>
        <w:gridCol w:w="1316"/>
      </w:tblGrid>
      <w:tr>
        <w:trPr>
          <w:cantSplit w:val="true"/>
        </w:trPr>
        <w:tc>
          <w:tcPr>
            <w:tcW w:w="30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1</w:t>
            </w:r>
          </w:p>
        </w:tc>
        <w:tc>
          <w:tcPr>
            <w:tcW w:w="131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ABIL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VARIABLES=S1 S2 S3 S4 S5 S6 S7 S8 S9 S10 S11 S12 S13 S14 S15 S16 S17 S18 S19 S20 S21 S22 S23 S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25 S26 S27 S28 S29 S30 S31 S32 S33 S34 S35 S36 S37 S38 S39 S40 S41 S42 S43 S44 S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LE('ALL VARIABLES')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ODEL=ALPH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2:46:43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trix Inpu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tatistics are based on all cases with valid data for all variables in the procedure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RELIABILITY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VARIABLES=S1 S2 S3 S4 S5 S6 S7 S8 S9 S10 S11 S12 S13 S14 S15 S16 S17 S18 S19 S20 S21 S22 S23 S24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S25 S26 S27 S28 S29 S30 S31 S32 S33 S34 S35 S36 S37 S38 S39 S40 S41 S42 S43 S44 S45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SCALE('ALL VARIABLES') AL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MODEL=ALPHA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2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8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56"/>
        <w:gridCol w:w="1279"/>
        <w:gridCol w:w="1143"/>
        <w:gridCol w:w="1142"/>
      </w:tblGrid>
      <w:tr>
        <w:trPr>
          <w:cantSplit w:val="true"/>
        </w:trPr>
        <w:tc>
          <w:tcPr>
            <w:tcW w:w="452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9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52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85"/>
        <w:gridCol w:w="1316"/>
      </w:tblGrid>
      <w:tr>
        <w:trPr>
          <w:cantSplit w:val="true"/>
        </w:trPr>
        <w:tc>
          <w:tcPr>
            <w:tcW w:w="30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7</w:t>
            </w:r>
          </w:p>
        </w:tc>
        <w:tc>
          <w:tcPr>
            <w:tcW w:w="131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</w:t>
            </w:r>
          </w:p>
        </w:tc>
      </w:tr>
    </w:tbl>
    <w:p>
      <w:pPr>
        <w:sectPr>
          <w:type w:val="nextPage"/>
          <w:pgSz w:orient="landscape" w:w="1928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2758"/>
        <w:gridCol w:w="2793"/>
      </w:tblGrid>
      <w:tr>
        <w:trPr>
          <w:cantSplit w:val="true"/>
        </w:trPr>
        <w:tc>
          <w:tcPr>
            <w:tcW w:w="812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Note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utput Created</w:t>
            </w:r>
          </w:p>
        </w:tc>
        <w:tc>
          <w:tcPr>
            <w:tcW w:w="2793" w:type="dxa"/>
            <w:tcBorders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-MAR-2018 13:00:48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ments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put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ata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:\Users\FAISAL\Desktop\DATA SPSS FAISAL.sav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ctive Datase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ilter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eight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plit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Rows in Working Data Fil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 Value Handling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efinition of Missing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 Used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ll non-missing data are used.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ntax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DESCRIPTIVES VARIABLES=Q1 Q2 Q3 Q4 Q5 Q6 Q7 Q8 Q9 Q10 Q11 Q12 Q13 Q14 Q15 Q16 Q17 Q18 Q19 Q20 Q21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Q22 Q23 Q24 Q25 Q26 Q27 Q28 Q29 Q30 Q31 Q32 Q33 Q34 Q35 Q36 Q37 Q38 Q39 Q40 Q41 Q42 Q43 Q44 Q45 S1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S2 S3 S4 S5 S6 S7 S8 S9 S10 S11 S12 S13 S14 S15 S16 S17 S18 S19 S20 S21 S22 S23 S24 S25 S26 S27 S28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S29 S30 S31 S32 S33 S34 S35 S36 S37 S38 S39 S40 S41 S42 S43 S44 S45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10205"/>
                <w:sz w:val="18"/>
                <w:szCs w:val="18"/>
              </w:rPr>
              <w:t>/STATISTICS=MEAN STDDEV MIN MAX.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ources</w:t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ocessor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3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lapsed Time</w:t>
            </w:r>
          </w:p>
        </w:tc>
        <w:tc>
          <w:tcPr>
            <w:tcW w:w="2793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:00:00,03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93"/>
        <w:gridCol w:w="1144"/>
        <w:gridCol w:w="1194"/>
        <w:gridCol w:w="1229"/>
        <w:gridCol w:w="1143"/>
        <w:gridCol w:w="1602"/>
      </w:tblGrid>
      <w:tr>
        <w:trPr>
          <w:cantSplit w:val="true"/>
        </w:trPr>
        <w:tc>
          <w:tcPr>
            <w:tcW w:w="820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9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12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2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</w:t>
            </w:r>
          </w:p>
        </w:tc>
        <w:tc>
          <w:tcPr>
            <w:tcW w:w="114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1</w:t>
            </w:r>
          </w:p>
        </w:tc>
        <w:tc>
          <w:tcPr>
            <w:tcW w:w="160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3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4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1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3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9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4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1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1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0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1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0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9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9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9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4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2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8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8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28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4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3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8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3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1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9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3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2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9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4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3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Q4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9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9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1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7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7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3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2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6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0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32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03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1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20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2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8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9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7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2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8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6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4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2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4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9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7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8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9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8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5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6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4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7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5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8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8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39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0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0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45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1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7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2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2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3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61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4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6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29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45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58</w:t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N (listwise)</w:t>
            </w:r>
          </w:p>
        </w:tc>
        <w:tc>
          <w:tcPr>
            <w:tcW w:w="114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9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60e4"/>
    <w:pPr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a60e4"/>
    <w:pPr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a60e4"/>
    <w:pPr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60e4"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7a60e4"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7a60e4"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7</Pages>
  <Words>5011</Words>
  <Characters>28566</Characters>
  <CharactersWithSpaces>3351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0:00Z</dcterms:created>
  <dc:creator>Faisal</dc:creator>
  <dc:description/>
  <dc:language>en-US</dc:language>
  <cp:lastModifiedBy>Windows User</cp:lastModifiedBy>
  <dcterms:modified xsi:type="dcterms:W3CDTF">2018-07-28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