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arang 5 Juni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o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rnal Pasopa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hal: Submit makala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th Edi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sama email ini kami kirimkan artikel kami dengan judul “Penyuluhan Teknologi Membran Untuk Penyediaan Air Bersih Di Kecamatan Semarang Selatan -Jawa Tengah untuk dapat diterbitkan pada jurnal Pasopati. Makalah ini ditulis oleh Tutuk Djoko Kusworo, Heru Susanto, Nita Aryanto, Nur Rokhati dan I Nyoman Widiasa, dan Saya sebagai koresponding authorny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ar harapan kami untuk dapat diterima pada jurnal pasopati i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Hormat kam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Prof.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z w:val="24"/>
          <w:szCs w:val="24"/>
          <w:lang w:val="id-ID"/>
        </w:rPr>
        <w:t>. Tutuk Djoko Kuswo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Chemical Engineering Depart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onegoro Univers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43:00Z</dcterms:created>
  <dc:creator>hadiyanto</dc:creator>
  <dc:description/>
  <dc:language>en-US</dc:language>
  <cp:lastModifiedBy>Windows</cp:lastModifiedBy>
  <dcterms:modified xsi:type="dcterms:W3CDTF">2020-06-05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