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Supplementary File for Referenc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Dari Artike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PENENTUAN POTENSI UNGGULAN KECAMATAN SAMBIREJO UNTUK MENDUKUNG PENGEMBANGAN WILAYAH KABUPATEN SRAG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Landung Esariti 1, Maya Damayanti 1, Mardwi Rahdriawan 1, Okto Risdianto Manullang 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Dwi Putri Puspa Sari 1, Ferdizza Yaurma Hanatya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 Departemen Perencanaan Wilayah dan Kota, Fakultas Teknik, Universitas Diponego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Jl. Prof. H. Soedarto, S. H. Tembalang, Semarang 502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Email : adoeng@gmail.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val="id-ID"/>
        </w:rPr>
      </w:pPr>
      <w:r>
        <w:rPr>
          <w:rFonts w:eastAsia="Times New Roman" w:cs="Times New Roman" w:ascii="Times New Roman" w:hAnsi="Times New Roman"/>
          <w:bCs/>
          <w:color w:val="000000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id-ID"/>
        </w:rPr>
        <w:t>DAFTAR PUSTA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val="id-ID"/>
        </w:rPr>
      </w:pPr>
      <w:r>
        <w:rPr>
          <w:rFonts w:eastAsia="Times New Roman" w:cs="Times New Roman" w:ascii="Times New Roman" w:hAnsi="Times New Roman"/>
          <w:bCs/>
          <w:color w:val="000000"/>
          <w:lang w:val="id-ID"/>
        </w:rPr>
        <w:t>BPS Kabupaten Sragen. (2017). Sragen dalam Angka 201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val="id-ID"/>
        </w:rPr>
      </w:pPr>
      <w:r>
        <w:rPr>
          <w:rFonts w:eastAsia="Times New Roman" w:cs="Times New Roman" w:ascii="Times New Roman" w:hAnsi="Times New Roman"/>
          <w:bCs/>
          <w:color w:val="000000"/>
          <w:lang w:val="id-ID"/>
        </w:rPr>
        <w:t>Daud, A. R. (2009). Analisis Potensi Wilayah Pengembangan Ternak Ruminansia Di Kabupaten Purwakarta, 126–14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val="id-ID"/>
        </w:rPr>
      </w:pPr>
      <w:r>
        <w:rPr>
          <w:rFonts w:eastAsia="Times New Roman" w:cs="Times New Roman" w:ascii="Times New Roman" w:hAnsi="Times New Roman"/>
          <w:bCs/>
          <w:color w:val="000000"/>
          <w:lang w:val="id-ID"/>
        </w:rPr>
        <w:t xml:space="preserve">Fadilah, Putri Asri Dwi dkk. (2014). Pengembangan Kawasan Wisata Waduk Kedung Ombo Sebagai Wisata Terpadu Di Kabupaten Sragen Dengan Pendekatan Ekologi Arsitektur. Jurnal Ilmiah Arsitektur dan Lingkungan Binaan Vol 12 No 2 Tahun 2014. Universitas Sebelas Maret. Surakart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val="id-ID"/>
        </w:rPr>
      </w:pPr>
      <w:r>
        <w:rPr>
          <w:rFonts w:eastAsia="Times New Roman" w:cs="Times New Roman" w:ascii="Times New Roman" w:hAnsi="Times New Roman"/>
          <w:bCs/>
          <w:color w:val="000000"/>
          <w:lang w:val="id-ID"/>
        </w:rPr>
        <w:t>Irwanto.(2007). Focus Group Discussion (FGD): Sebuah Pengantar Praktis, Jakarta, Yayasan Obor Indones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val="id-ID"/>
        </w:rPr>
      </w:pPr>
      <w:r>
        <w:rPr>
          <w:rFonts w:eastAsia="Times New Roman" w:cs="Times New Roman" w:ascii="Times New Roman" w:hAnsi="Times New Roman"/>
          <w:bCs/>
          <w:color w:val="000000"/>
          <w:lang w:val="id-ID"/>
        </w:rPr>
        <w:t>Machfoedz, M. M. (2015). Stabilizing and Decentralizing the Growth through Agro-industrial Development. Agriculture and Agricultural Science Procedia, 3, 20-2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val="id-ID"/>
        </w:rPr>
      </w:pPr>
      <w:r>
        <w:rPr>
          <w:rFonts w:eastAsia="Times New Roman" w:cs="Times New Roman" w:ascii="Times New Roman" w:hAnsi="Times New Roman"/>
          <w:bCs/>
          <w:color w:val="000000"/>
          <w:lang w:val="id-ID"/>
        </w:rPr>
        <w:t xml:space="preserve">Murti, Yoti Komara. (2015). Perencanaan Perekonomian Daerah Melalui Pengembangan Sektor Pertanian Subsektor Tanaman Bahan Makanan.  Economics Development Analysis Journal Volume 4 No 3 Tahun 2015. Universitas Negeri Semarang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val="id-ID"/>
        </w:rPr>
      </w:pPr>
      <w:r>
        <w:rPr>
          <w:rFonts w:eastAsia="Times New Roman" w:cs="Times New Roman" w:ascii="Times New Roman" w:hAnsi="Times New Roman"/>
          <w:bCs/>
          <w:color w:val="000000"/>
          <w:lang w:val="id-ID"/>
        </w:rPr>
        <w:t>Permatasari, Galih. (2012).  Strategi Pengembangan Wilayah Melalui Analisis Sektor Basis Terhadap Pertumbuhan Ekonomi di Kabupaten Sragen. Economics Development Analysis Journal Volume 1 No 2 Tahun 2012. Universitas Negeri Semara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val="id-ID"/>
        </w:rPr>
      </w:pPr>
      <w:r>
        <w:rPr>
          <w:rFonts w:eastAsia="Times New Roman" w:cs="Times New Roman" w:ascii="Times New Roman" w:hAnsi="Times New Roman"/>
          <w:bCs/>
          <w:color w:val="000000"/>
          <w:lang w:val="id-ID"/>
        </w:rPr>
        <w:t>Prastowo,A. (2008). Menguasai Teknik - Teknik Data Penelitian Kualitatif, Yogyakarta, DIVA Pres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val="id-ID"/>
        </w:rPr>
      </w:pPr>
      <w:r>
        <w:rPr>
          <w:rFonts w:eastAsia="Times New Roman" w:cs="Times New Roman" w:ascii="Times New Roman" w:hAnsi="Times New Roman"/>
          <w:bCs/>
          <w:color w:val="000000"/>
          <w:lang w:val="id-ID"/>
        </w:rPr>
        <w:t>Rencana Tata Ruang dan Wilayah Kabupaten Sragen 2011- 20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val="id-ID"/>
        </w:rPr>
      </w:pPr>
      <w:r>
        <w:rPr>
          <w:rFonts w:eastAsia="Times New Roman" w:cs="Times New Roman" w:ascii="Times New Roman" w:hAnsi="Times New Roman"/>
          <w:bCs/>
          <w:color w:val="000000"/>
          <w:lang w:val="id-ID"/>
        </w:rPr>
        <w:t>Tim Studio Perencanaan Sambungrejo. 2018. Rencana Wilayah dan Perkotaan 2021-2040 Kecamatan Sambungmacan, Kecamatan Gondang, Kecamatan Sambirejo Kabupaten Sragen. Departemen Perencanaan Wilayah dan Kota Universitas Diponegoro. Semara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val="id-ID"/>
        </w:rPr>
      </w:pPr>
      <w:r>
        <w:rPr>
          <w:rFonts w:eastAsia="Times New Roman" w:cs="Times New Roman" w:ascii="Times New Roman" w:hAnsi="Times New Roman"/>
          <w:bCs/>
          <w:color w:val="000000"/>
          <w:lang w:val="id-ID"/>
        </w:rPr>
        <w:t>UU Nomor 25 Tahun 2004 Tentang Sistem Perencanaan Pembangunan Nasion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val="id-ID"/>
        </w:rPr>
      </w:pPr>
      <w:r>
        <w:rPr>
          <w:rFonts w:eastAsia="Times New Roman" w:cs="Times New Roman" w:ascii="Times New Roman" w:hAnsi="Times New Roman"/>
          <w:bCs/>
          <w:color w:val="000000"/>
          <w:lang w:val="id-ID"/>
        </w:rPr>
        <w:t>Widodo (2015). Kinerja Usahatani Dan Pemasaran Beras Organik Di Kabupaten Sragen. Diambil dari http://repository.umy.ac.id/handle/123456789/449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35</Words>
  <Characters>1914</Characters>
  <CharactersWithSpaces>22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13:00Z</dcterms:created>
  <dc:creator>umi</dc:creator>
  <dc:description/>
  <dc:language>en-US</dc:language>
  <cp:lastModifiedBy>umi</cp:lastModifiedBy>
  <dcterms:modified xsi:type="dcterms:W3CDTF">2019-07-12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