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rat Segar Tajuk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  <w:t xml:space="preserve">General Linear Model: Berat Segar Tajuk versus Lampu, Nutrisi 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Factor          Type   Levels  Value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fixed       3 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fixed       9  1, 2, 3, 1, 2, 3,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Analysis of Variance for Berat Segar Tajuk, using Adjusted SS for Test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ource          DF   Seq SS  Adj SS  Adj MS     F      P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 2   3096.0  3096.0  1548.0  4.96  0.019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 6   1535.2  1535.2   255.9  0.82  0.569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Error           18   5616.3  5616.3   312.0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Total           26  10247.5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 = 17.6640   R-Sq = 45.19%   R-Sq(adj) = 20.83%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Unusual Observations for Berat Segar Tajuk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ab/>
        <w:t>Berat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ab/>
        <w:t>Sega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Obs  </w:t>
        <w:tab/>
        <w:t>Tajuk     Fit  SE Fit  Residual  St Resid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20   45.500  75.167  10.198   -29.667     -2.06 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R denotes an observation with a large standardized residual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Grouping Information Using Tukey Method and 95.0% Confidence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N   Mean  Grouping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3      9  81.00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1      9  65.00  A B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2      9  55.00    B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Means that do not share a letter are significantly different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  <w:r>
        <w:br w:type="page"/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rat Segar Aka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  <w:t xml:space="preserve">General Linear Model: Berat Segar Akar versus Lampu, Nutrisi 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Factor          Type   Levels  Value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fixed       3 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fixed       9  1, 2, 3, 1, 2, 3,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Analysis of Variance for Berat Segar Akar, using Adjusted SS for Test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ource          DF  Seq SS  Adj SS  Adj MS     F      P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 2  132.52  132.52   66.26  3.37  0.057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 6  270.00  270.00   45.00  2.29  0.081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Error           18  354.00  354.00   19.67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Total           26  756.52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 = 4.43471   R-Sq = 53.21%   R-Sq(adj) = 32.41%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Unusual Observations for Berat Segar Aka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        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Berat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Obs  Segar Akar      Fit  SE Fit  Residual  St Resid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15     20.9570  13.6237  2.5604    7.3333      2.03 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22     10.9570  18.7903  2.5604   -7.8333     -2.16 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R denotes an observation with a large standardized residual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Grouping Information Using Tukey Method and 95.0% Confidence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N   Mean  Grouping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2      9  19.73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3      9  18.40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1      9  14.51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Means that do not share a letter are significantly different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rat Segar Total</w:t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  <w:t xml:space="preserve">General Linear Model: Berat Segar Total versus Lampu, Nutrisi 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Factor          Type   Levels  Value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fixed       3 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fixed       9  1, 2, 3, 1, 2, 3,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Analysis of Variance for Berat Segar Total, using Adjusted SS for Test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ource          DF   Seq SS  Adj SS  Adj MS     F      P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 2   1976.5  1976.5   988.3  2.85  0.084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 6   2003.3  2003.3   333.9  0.96  0.477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Error           18   6244.7  6244.7   346.9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Total           26  10224.5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 = 18.6259   R-Sq = 38.92%   R-Sq(adj) = 11.78%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Unusual Observations for Berat Segar Total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Berat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ega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Obs   Total     Fit  SE Fit  Residual  St Resid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20  58.957  91.457  10.754   -32.500     -2.14 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R denotes an observation with a large standardized residual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Grouping Information Using Tukey Method and 95.0% Confidence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N   Mean  Grouping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3      9  99.40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2      9  83.73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1      9  79.51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Means that do not share a letter are significantly different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rat Kering Tajuk</w:t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  <w:t xml:space="preserve">General Linear Model: Berat Kering Tajuk versus Lampu, Nutrisi 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Factor          Type   Levels  Value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fixed       3 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fixed       9  1, 2, 3, 1, 2, 3,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Analysis of Variance for Berat Kering Tajuk, using Adjusted SS for Test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ource          DF  Seq SS  Adj SS  Adj MS     F      P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 2   1.462   1.462   0.731  0.43  0.657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 6   8.962   8.962   1.494  0.88  0.529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Error           18  30.551  30.551   1.697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Total           26  40.976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 = 1.30280   R-Sq = 25.44%   R-Sq(adj) = 0.00%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Unusual Observations for Berat Kering Tajuk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     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Berat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Kering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Obs    Tajuk      Fit   SE Fit  Residual  St Resid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18  6.93881  4.04883  0.75217   2.88998      2.72 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R denotes an observation with a large standardized residual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Grouping Information Using Tukey Method and 95.0% Confidence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N   Mean  Grouping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3      9  3.891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2      9  3.869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1      9  3.387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Means that do not share a letter are significantly different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rat Kering Akar</w:t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  <w:t xml:space="preserve">General Linear Model: Berat Kering Akar versus Lampu, Nutrisi 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Factor          Type   Levels  Value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fixed       3 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fixed       9  1, 2, 3, 1, 2, 3,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Analysis of Variance for Berat Kering Akar, using Adjusted SS for Test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ource          DF  Seq SS  Adj SS  Adj MS     F      P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 2  0.8156  0.8156  0.4078  1.53  0.24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 6  0.3179  0.3179  0.0530  0.20  0.97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Error           18  4.7866  4.7866  0.2659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Total           26  5.9201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 = 0.515677   R-Sq = 19.15%   R-Sq(adj) = 0.00%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Unusual Observations for Berat Kering Aka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         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Berat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Obs  Kering Akar      Fit   SE Fit  Residual  St Resid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13      0.18500  1.18933  0.29773  -1.00433     -2.39 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R denotes an observation with a large standardized residual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Grouping Information Using Tukey Method and 95.0% Confidence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N    Mean  Grouping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2      9  1.2424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3      9  0.9640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1      9  0.8243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Means that do not share a letter are significantly different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rat Kering Total</w:t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  <w:t xml:space="preserve">General Linear Model: Berat Kering Total versus Lampu, Nutrisi 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Factor          Type   Levels  Value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fixed       3 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fixed       9  1, 2, 3, 1, 2, 3,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Analysis of Variance for Berat Kering Total, using Adjusted SS for Test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ource          DF  Seq SS  Adj SS  Adj MS     F      P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 2   3.871   3.871   1.936  1.13  0.345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 6  11.468  11.468   1.911  1.11  0.392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Error           18  30.863  30.863   1.715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Total           26  46.202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 = 1.30943   R-Sq = 33.20%   R-Sq(adj) = 3.51%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Unusual Observations for Berat Kering Total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     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Berat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Kering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Obs    Total      Fit   SE Fit  Residual  St Resid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18  7.81481  5.32050  0.75600   2.49431      2.33 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R denotes an observation with a large standardized residual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Grouping Information Using Tukey Method and 95.0% Confidence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N   Mean  Grouping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2      9  5.111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3      9  4.855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1      9  4.211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Means that do not share a letter are significantly different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asio Akar Tajuk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  <w:t xml:space="preserve">General Linear Model: Rasio Tajuk Akar versus Lampu, Nutrisi 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Factor          Type   Levels  Value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fixed       3 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fixed       9  1, 2, 3, 1, 2, 3, 1, 2, 3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Analysis of Variance for Rasio Tajuk Akar, using Adjusted SS for Tests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ource          DF   Seq SS   Adj SS  Adj MS     F      P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          2   181.99   181.99   91.00  0.99  0.391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Nutrisi(Lampu)   6   240.26   240.26   40.04  0.44  0.846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Error           18  1656.40  1656.40   92.02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Total           26  2078.65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S = 9.59282   R-Sq = 20.31%   R-Sq(adj) = 0.00%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Unusual Observations for Rasio Tajuk Aka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        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Rasio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Obs  Tajuk Akar      Fit  SE Fit  Residual  St Resid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6     26.2197  10.2008  5.5384   16.0189      2.05 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 xml:space="preserve">  </w:t>
      </w: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9     41.1808  16.0404  5.5384   25.1404      3.21 R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R denotes an observation with a large standardized residual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Grouping Information Using Tukey Method and 95.0% Confidence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Lampu  N    Mean  Grouping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1      9  10.456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2      9   5.115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3      9   4.795  A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  <w:t>Means that do not share a letter are significantly different.</w:t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ourier New" w:hAnsi="Courier New" w:eastAsia="Calibri" w:cs="Courier New" w:eastAsiaTheme="minorHAnsi"/>
          <w:sz w:val="18"/>
          <w:szCs w:val="18"/>
          <w:lang w:val="en-US" w:eastAsia="en-US"/>
        </w:rPr>
      </w:pPr>
      <w:bookmarkStart w:id="0" w:name="_GoBack"/>
      <w:bookmarkEnd w:id="0"/>
      <w:r>
        <w:rPr>
          <w:rFonts w:eastAsia="Calibri" w:cs="Courier New" w:ascii="Courier New" w:hAnsi="Courier New" w:eastAsiaTheme="minorHAnsi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6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7</Pages>
  <Words>1095</Words>
  <Characters>6245</Characters>
  <CharactersWithSpaces>73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2:00Z</dcterms:created>
  <dc:creator>Ardiansyah Azhary Suhandoko</dc:creator>
  <dc:description/>
  <dc:language>en-US</dc:language>
  <cp:lastModifiedBy>Ardiansyah Azhary Suhandoko</cp:lastModifiedBy>
  <dcterms:modified xsi:type="dcterms:W3CDTF">2017-11-05T2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