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SURAT PENGANTAR/PENGAJUAN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Saya yang bertanda tangan di bawah ini: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Nama Lengkap</w:t>
        <w:tab/>
        <w:tab/>
        <w:t>: Dr. Alianto, S.Pi., M.Si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NIP.</w:t>
        <w:tab/>
        <w:tab/>
        <w:tab/>
        <w:t>: 197003052001121003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Bidang Ilmu</w:t>
        <w:tab/>
        <w:tab/>
        <w:t>: Sumberdaya Perairan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Institusi</w:t>
        <w:tab/>
        <w:tab/>
        <w:tab/>
        <w:t xml:space="preserve">: Prodi Manajemen Sumberdaya Perairan, Fakultas Perikanan dan Ilmu Kelautan, 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</w:t>
      </w:r>
      <w:r>
        <w:rPr>
          <w:rFonts w:ascii="Garamond" w:hAnsi="Garamond"/>
        </w:rPr>
        <w:t>Universitas Papua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engan ini mengajukan artikel dengan judul “Akumulasi Biomasa Fitoplankton di Perairan Teluk Doreri, Provinsi Papua Barat”  untuk di publikasi pada jurnal Kelautan Tropis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Demikian yang disampaikan dan terima kasih atas kerjasamanya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</w:rPr>
        <w:t>Manokwari, 17 Juli 2019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             </w:t>
      </w:r>
      <w:r>
        <w:rPr>
          <w:rFonts w:ascii="Garamond" w:hAnsi="Garamond"/>
        </w:rPr>
        <w:t>Tertand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12966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6" t="38499" r="43650" b="4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        </w:t>
      </w:r>
      <w:r>
        <w:rPr>
          <w:rFonts w:ascii="Garamond" w:hAnsi="Garamond"/>
        </w:rPr>
        <w:t>(Dr. Alianto, S.Pi., M.S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5c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5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1:00Z</dcterms:created>
  <dc:creator>Windows 7</dc:creator>
  <dc:description/>
  <dc:language>en-US</dc:language>
  <cp:lastModifiedBy>Windows 7</cp:lastModifiedBy>
  <dcterms:modified xsi:type="dcterms:W3CDTF">2019-07-17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