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>
          <w:rFonts w:ascii="Candara" w:hAnsi="Candara" w:cs="Times New Roman" w:cstheme="majorBidi"/>
          <w:b/>
          <w:b/>
          <w:bCs/>
          <w:szCs w:val="24"/>
        </w:rPr>
      </w:pPr>
      <w:r>
        <w:rPr>
          <w:rFonts w:cs="Times New Roman" w:ascii="Candara" w:hAnsi="Candara" w:cstheme="majorBidi"/>
          <w:b/>
          <w:bCs/>
          <w:szCs w:val="24"/>
        </w:rPr>
        <w:drawing>
          <wp:anchor behindDoc="0" distT="0" distB="0" distL="0" distR="0" simplePos="0" locked="0" layoutInCell="0" allowOverlap="1" relativeHeight="2" wp14:anchorId="14C8D938">
            <wp:simplePos x="0" y="0"/>
            <wp:positionH relativeFrom="column">
              <wp:posOffset>523875</wp:posOffset>
            </wp:positionH>
            <wp:positionV relativeFrom="paragraph">
              <wp:posOffset>285750</wp:posOffset>
            </wp:positionV>
            <wp:extent cx="4562475" cy="1914525"/>
            <wp:effectExtent l="0" t="0" r="0" b="9525"/>
            <wp:wrapNone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  <w:bookmarkStart w:id="0" w:name="_GoBack"/>
      <w:bookmarkEnd w:id="0"/>
      <w:r>
        <w:rPr>
          <w:rFonts w:cs="Times New Roman" w:ascii="Candara" w:hAnsi="Candara" w:cstheme="majorBidi"/>
          <w:b/>
          <w:bCs/>
          <w:szCs w:val="24"/>
        </w:rPr>
        <w:t>Gambar 2. Teori Efektivitas Kolabo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andara" w:hAnsi="Candara" w:cs="Times New Roman" w:cstheme="majorBidi"/>
          <w:b/>
          <w:b/>
          <w:bCs/>
          <w:szCs w:val="24"/>
        </w:rPr>
      </w:pPr>
      <w:r>
        <w:rPr>
          <w:rFonts w:cs="Times New Roman" w:ascii="Candara" w:hAnsi="Candara" w:cstheme="majorBidi"/>
          <w:b/>
          <w:bCs/>
          <w:szCs w:val="24"/>
        </w:rPr>
        <w:t>Sumber: Gray dalam Eprilianto dkk, 2020 (Olahan pribadi, 2021).</w:t>
      </w:r>
    </w:p>
    <w:p>
      <w:pPr>
        <w:pStyle w:val="Normal"/>
        <w:tabs>
          <w:tab w:val="clear" w:pos="720"/>
          <w:tab w:val="left" w:pos="186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5FE8B38-8A96-40B2-BCF6-115A613B124C}" type="doc">
      <dgm:prSet loTypeId="urn:microsoft.com/office/officeart/2005/8/layout/hierarchy2" loCatId="hierarchy" qsTypeId="urn:microsoft.com/office/officeart/2005/8/quickstyle/simple4" qsCatId="simple" csTypeId="urn:microsoft.com/office/officeart/2005/8/colors/colorful1" csCatId="colorful" phldr="1"/>
      <dgm:spPr/>
      <dgm:t>
        <a:bodyPr/>
        <a:lstStyle/>
        <a:p>
          <a:endParaRPr lang="en-US"/>
        </a:p>
      </dgm:t>
    </dgm:pt>
    <dgm:pt modelId="{0C2377A8-B501-4922-82BC-ED81694A8EBD}">
      <dgm:prSet phldrT="[Text]"/>
      <dgm:spPr/>
      <dgm:t>
        <a:bodyPr/>
        <a:lstStyle/>
        <a:p>
          <a:pPr algn="ctr"/>
          <a:r>
            <a:rPr lang="en-US"/>
            <a:t>Efektivitas kolaborasi</a:t>
          </a:r>
        </a:p>
      </dgm:t>
    </dgm:pt>
    <dgm:pt modelId="{2632912C-1FA5-4EBA-9235-7660F4FC4669}" type="parTrans" cxnId="{0C23604D-AB8E-4389-8913-A9FC5B42CFF7}">
      <dgm:prSet/>
      <dgm:spPr/>
      <dgm:t>
        <a:bodyPr/>
        <a:lstStyle/>
        <a:p>
          <a:pPr algn="ctr"/>
          <a:endParaRPr lang="en-US"/>
        </a:p>
      </dgm:t>
    </dgm:pt>
    <dgm:pt modelId="{F4498575-5A51-4360-AB30-9BD38FA25541}" type="sibTrans" cxnId="{0C23604D-AB8E-4389-8913-A9FC5B42CFF7}">
      <dgm:prSet/>
      <dgm:spPr/>
      <dgm:t>
        <a:bodyPr/>
        <a:lstStyle/>
        <a:p>
          <a:pPr algn="ctr"/>
          <a:endParaRPr lang="en-US"/>
        </a:p>
      </dgm:t>
    </dgm:pt>
    <dgm:pt modelId="{53D23DBB-1355-4869-B99F-B1F9CA306B0D}">
      <dgm:prSet phldrT="[Text]"/>
      <dgm:spPr/>
      <dgm:t>
        <a:bodyPr/>
        <a:lstStyle/>
        <a:p>
          <a:pPr algn="ctr"/>
          <a:r>
            <a:rPr lang="en-US"/>
            <a:t>Pencapaian sasaran/tujuan</a:t>
          </a:r>
        </a:p>
      </dgm:t>
    </dgm:pt>
    <dgm:pt modelId="{B7BFBD88-2E13-49C8-802C-97372C8B4574}" type="parTrans" cxnId="{070559C9-27BC-4852-80FA-91D2B72967D7}">
      <dgm:prSet/>
      <dgm:spPr/>
      <dgm:t>
        <a:bodyPr/>
        <a:lstStyle/>
        <a:p>
          <a:pPr algn="ctr"/>
          <a:endParaRPr lang="en-US"/>
        </a:p>
      </dgm:t>
    </dgm:pt>
    <dgm:pt modelId="{BC25A7CE-9B30-4446-B13B-2FD8AD188DA4}" type="sibTrans" cxnId="{070559C9-27BC-4852-80FA-91D2B72967D7}">
      <dgm:prSet/>
      <dgm:spPr/>
      <dgm:t>
        <a:bodyPr/>
        <a:lstStyle/>
        <a:p>
          <a:pPr algn="ctr"/>
          <a:endParaRPr lang="en-US"/>
        </a:p>
      </dgm:t>
    </dgm:pt>
    <dgm:pt modelId="{A664699E-1DA9-4167-B58E-E678AFEC7C4A}">
      <dgm:prSet phldrT="[Text]"/>
      <dgm:spPr/>
      <dgm:t>
        <a:bodyPr/>
        <a:lstStyle/>
        <a:p>
          <a:pPr algn="ctr"/>
          <a:r>
            <a:rPr lang="en-US"/>
            <a:t>Peningkatan hubungan antar organisasi</a:t>
          </a:r>
        </a:p>
      </dgm:t>
    </dgm:pt>
    <dgm:pt modelId="{61863875-28AC-41A6-8A89-127528C062DD}" type="parTrans" cxnId="{60F3FA6F-08E3-437A-AF57-EC1B09D89C55}">
      <dgm:prSet/>
      <dgm:spPr/>
      <dgm:t>
        <a:bodyPr/>
        <a:lstStyle/>
        <a:p>
          <a:pPr algn="ctr"/>
          <a:endParaRPr lang="en-US"/>
        </a:p>
      </dgm:t>
    </dgm:pt>
    <dgm:pt modelId="{DE590D24-5086-4D9F-B49E-EC26608E7644}" type="sibTrans" cxnId="{60F3FA6F-08E3-437A-AF57-EC1B09D89C55}">
      <dgm:prSet/>
      <dgm:spPr/>
      <dgm:t>
        <a:bodyPr/>
        <a:lstStyle/>
        <a:p>
          <a:pPr algn="ctr"/>
          <a:endParaRPr lang="en-US"/>
        </a:p>
      </dgm:t>
    </dgm:pt>
    <dgm:pt modelId="{DE939D9B-6F77-4870-9222-8919290BBBF0}">
      <dgm:prSet/>
      <dgm:spPr/>
      <dgm:t>
        <a:bodyPr/>
        <a:lstStyle/>
        <a:p>
          <a:pPr algn="ctr"/>
          <a:r>
            <a:rPr lang="en-US"/>
            <a:t>Pengembangan organisasi</a:t>
          </a:r>
        </a:p>
      </dgm:t>
    </dgm:pt>
    <dgm:pt modelId="{7470BD0A-61F7-4098-856E-00645B0BC461}" type="parTrans" cxnId="{C297FC48-7C1A-4CCC-90C3-CA2BF6B54918}">
      <dgm:prSet/>
      <dgm:spPr/>
      <dgm:t>
        <a:bodyPr/>
        <a:lstStyle/>
        <a:p>
          <a:pPr algn="ctr"/>
          <a:endParaRPr lang="en-US"/>
        </a:p>
      </dgm:t>
    </dgm:pt>
    <dgm:pt modelId="{F84EE55D-B69D-4433-80D1-2305F4C7D2DC}" type="sibTrans" cxnId="{C297FC48-7C1A-4CCC-90C3-CA2BF6B54918}">
      <dgm:prSet/>
      <dgm:spPr/>
      <dgm:t>
        <a:bodyPr/>
        <a:lstStyle/>
        <a:p>
          <a:pPr algn="ctr"/>
          <a:endParaRPr lang="en-US"/>
        </a:p>
      </dgm:t>
    </dgm:pt>
    <dgm:pt modelId="{73B0ECCD-638D-4DD9-9AAA-BA107CA0FD26}" type="pres">
      <dgm:prSet presAssocID="{D5FE8B38-8A96-40B2-BCF6-115A613B124C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A199A7C9-7707-42C1-9381-D33A3CFBC4E0}" type="pres">
      <dgm:prSet presAssocID="{0C2377A8-B501-4922-82BC-ED81694A8EBD}" presName="root1" presStyleCnt="0"/>
      <dgm:spPr/>
    </dgm:pt>
    <dgm:pt modelId="{CE3D2C7D-5EFD-45A4-A81A-57D9DCAFC0AD}" type="pres">
      <dgm:prSet presAssocID="{0C2377A8-B501-4922-82BC-ED81694A8EBD}" presName="LevelOneTextNode" presStyleLbl="node0" presStyleIdx="0" presStyleCnt="1" custLinFactNeighborY="4472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39C7F7E6-48C1-4715-9FBF-F48D955443D2}" type="pres">
      <dgm:prSet presAssocID="{0C2377A8-B501-4922-82BC-ED81694A8EBD}" presName="level2hierChild" presStyleCnt="0"/>
      <dgm:spPr/>
    </dgm:pt>
    <dgm:pt modelId="{F634FE49-BE6E-40CE-94ED-DE1CA885DC46}" type="pres">
      <dgm:prSet presAssocID="{B7BFBD88-2E13-49C8-802C-97372C8B4574}" presName="conn2-1" presStyleLbl="parChTrans1D2" presStyleIdx="0" presStyleCnt="3"/>
      <dgm:spPr/>
      <dgm:t>
        <a:bodyPr/>
        <a:lstStyle/>
        <a:p>
          <a:endParaRPr lang="en-US"/>
        </a:p>
      </dgm:t>
    </dgm:pt>
    <dgm:pt modelId="{5798C673-C18C-47DF-9E63-94B2F9CFE570}" type="pres">
      <dgm:prSet presAssocID="{B7BFBD88-2E13-49C8-802C-97372C8B4574}" presName="connTx" presStyleLbl="parChTrans1D2" presStyleIdx="0" presStyleCnt="3"/>
      <dgm:spPr/>
      <dgm:t>
        <a:bodyPr/>
        <a:lstStyle/>
        <a:p>
          <a:endParaRPr lang="en-US"/>
        </a:p>
      </dgm:t>
    </dgm:pt>
    <dgm:pt modelId="{CBE931A3-FD79-4789-9022-21ED8249FD98}" type="pres">
      <dgm:prSet presAssocID="{53D23DBB-1355-4869-B99F-B1F9CA306B0D}" presName="root2" presStyleCnt="0"/>
      <dgm:spPr/>
    </dgm:pt>
    <dgm:pt modelId="{7AA5DBE2-5AA4-4131-A4C5-EF2989EAE2D0}" type="pres">
      <dgm:prSet presAssocID="{53D23DBB-1355-4869-B99F-B1F9CA306B0D}" presName="LevelTwoTextNode" presStyleLbl="node2" presStyleIdx="0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0A3053AA-5D9E-4912-A8ED-09D9BBEB0266}" type="pres">
      <dgm:prSet presAssocID="{53D23DBB-1355-4869-B99F-B1F9CA306B0D}" presName="level3hierChild" presStyleCnt="0"/>
      <dgm:spPr/>
    </dgm:pt>
    <dgm:pt modelId="{14B473C6-31DE-4B33-8BAE-38AF6D838D28}" type="pres">
      <dgm:prSet presAssocID="{61863875-28AC-41A6-8A89-127528C062DD}" presName="conn2-1" presStyleLbl="parChTrans1D2" presStyleIdx="1" presStyleCnt="3"/>
      <dgm:spPr/>
      <dgm:t>
        <a:bodyPr/>
        <a:lstStyle/>
        <a:p>
          <a:endParaRPr lang="en-US"/>
        </a:p>
      </dgm:t>
    </dgm:pt>
    <dgm:pt modelId="{E21C68EF-5A5A-4E7D-A6DB-2AD3E6360064}" type="pres">
      <dgm:prSet presAssocID="{61863875-28AC-41A6-8A89-127528C062DD}" presName="connTx" presStyleLbl="parChTrans1D2" presStyleIdx="1" presStyleCnt="3"/>
      <dgm:spPr/>
      <dgm:t>
        <a:bodyPr/>
        <a:lstStyle/>
        <a:p>
          <a:endParaRPr lang="en-US"/>
        </a:p>
      </dgm:t>
    </dgm:pt>
    <dgm:pt modelId="{12E89B5A-2B1F-45C6-B2DB-61B187B8CFD9}" type="pres">
      <dgm:prSet presAssocID="{A664699E-1DA9-4167-B58E-E678AFEC7C4A}" presName="root2" presStyleCnt="0"/>
      <dgm:spPr/>
    </dgm:pt>
    <dgm:pt modelId="{A4CA9521-F971-4442-A258-EDF16581D67A}" type="pres">
      <dgm:prSet presAssocID="{A664699E-1DA9-4167-B58E-E678AFEC7C4A}" presName="LevelTwoTextNode" presStyleLbl="node2" presStyleIdx="1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66B68157-95C1-42B5-B77D-619B5B9385A7}" type="pres">
      <dgm:prSet presAssocID="{A664699E-1DA9-4167-B58E-E678AFEC7C4A}" presName="level3hierChild" presStyleCnt="0"/>
      <dgm:spPr/>
    </dgm:pt>
    <dgm:pt modelId="{2796F33D-F77A-43B1-871F-F1C4F69C0960}" type="pres">
      <dgm:prSet presAssocID="{7470BD0A-61F7-4098-856E-00645B0BC461}" presName="conn2-1" presStyleLbl="parChTrans1D2" presStyleIdx="2" presStyleCnt="3"/>
      <dgm:spPr/>
      <dgm:t>
        <a:bodyPr/>
        <a:lstStyle/>
        <a:p>
          <a:endParaRPr lang="en-US"/>
        </a:p>
      </dgm:t>
    </dgm:pt>
    <dgm:pt modelId="{E8536A3F-5985-4DBB-827A-7D5FF9851C8B}" type="pres">
      <dgm:prSet presAssocID="{7470BD0A-61F7-4098-856E-00645B0BC461}" presName="connTx" presStyleLbl="parChTrans1D2" presStyleIdx="2" presStyleCnt="3"/>
      <dgm:spPr/>
      <dgm:t>
        <a:bodyPr/>
        <a:lstStyle/>
        <a:p>
          <a:endParaRPr lang="en-US"/>
        </a:p>
      </dgm:t>
    </dgm:pt>
    <dgm:pt modelId="{EE93C564-CB9E-4FB8-B761-F20676605CD2}" type="pres">
      <dgm:prSet presAssocID="{DE939D9B-6F77-4870-9222-8919290BBBF0}" presName="root2" presStyleCnt="0"/>
      <dgm:spPr/>
    </dgm:pt>
    <dgm:pt modelId="{7456148A-A46F-41C6-80A4-655CFA8C914B}" type="pres">
      <dgm:prSet presAssocID="{DE939D9B-6F77-4870-9222-8919290BBBF0}" presName="LevelTwoTextNode" presStyleLbl="node2" presStyleIdx="2" presStyleCnt="3">
        <dgm:presLayoutVars>
          <dgm:chPref val="3"/>
        </dgm:presLayoutVars>
      </dgm:prSet>
      <dgm:spPr/>
      <dgm:t>
        <a:bodyPr/>
        <a:lstStyle/>
        <a:p>
          <a:endParaRPr lang="en-US"/>
        </a:p>
      </dgm:t>
    </dgm:pt>
    <dgm:pt modelId="{55F7DA03-3230-48F7-9B8A-DAF06DFDFB9E}" type="pres">
      <dgm:prSet presAssocID="{DE939D9B-6F77-4870-9222-8919290BBBF0}" presName="level3hierChild" presStyleCnt="0"/>
      <dgm:spPr/>
    </dgm:pt>
  </dgm:ptLst>
  <dgm:cxnLst>
    <dgm:cxn modelId="{7C2E520C-623B-4084-A964-E74C718B5335}" type="presOf" srcId="{61863875-28AC-41A6-8A89-127528C062DD}" destId="{14B473C6-31DE-4B33-8BAE-38AF6D838D28}" srcOrd="0" destOrd="0" presId="urn:microsoft.com/office/officeart/2005/8/layout/hierarchy2"/>
    <dgm:cxn modelId="{070559C9-27BC-4852-80FA-91D2B72967D7}" srcId="{0C2377A8-B501-4922-82BC-ED81694A8EBD}" destId="{53D23DBB-1355-4869-B99F-B1F9CA306B0D}" srcOrd="0" destOrd="0" parTransId="{B7BFBD88-2E13-49C8-802C-97372C8B4574}" sibTransId="{BC25A7CE-9B30-4446-B13B-2FD8AD188DA4}"/>
    <dgm:cxn modelId="{65A33E99-BCC7-4033-9177-1520D71A1C76}" type="presOf" srcId="{A664699E-1DA9-4167-B58E-E678AFEC7C4A}" destId="{A4CA9521-F971-4442-A258-EDF16581D67A}" srcOrd="0" destOrd="0" presId="urn:microsoft.com/office/officeart/2005/8/layout/hierarchy2"/>
    <dgm:cxn modelId="{D497075E-2B94-4527-B3B2-29884D4C8FE7}" type="presOf" srcId="{B7BFBD88-2E13-49C8-802C-97372C8B4574}" destId="{5798C673-C18C-47DF-9E63-94B2F9CFE570}" srcOrd="1" destOrd="0" presId="urn:microsoft.com/office/officeart/2005/8/layout/hierarchy2"/>
    <dgm:cxn modelId="{8A11CE53-7D9E-4D17-9465-685FB96CDCD0}" type="presOf" srcId="{53D23DBB-1355-4869-B99F-B1F9CA306B0D}" destId="{7AA5DBE2-5AA4-4131-A4C5-EF2989EAE2D0}" srcOrd="0" destOrd="0" presId="urn:microsoft.com/office/officeart/2005/8/layout/hierarchy2"/>
    <dgm:cxn modelId="{3D51A559-1445-4E4D-A67E-1F0EB7A6BDF8}" type="presOf" srcId="{DE939D9B-6F77-4870-9222-8919290BBBF0}" destId="{7456148A-A46F-41C6-80A4-655CFA8C914B}" srcOrd="0" destOrd="0" presId="urn:microsoft.com/office/officeart/2005/8/layout/hierarchy2"/>
    <dgm:cxn modelId="{C3BBA140-2CEB-454A-822A-B4B578EE5B2F}" type="presOf" srcId="{7470BD0A-61F7-4098-856E-00645B0BC461}" destId="{E8536A3F-5985-4DBB-827A-7D5FF9851C8B}" srcOrd="1" destOrd="0" presId="urn:microsoft.com/office/officeart/2005/8/layout/hierarchy2"/>
    <dgm:cxn modelId="{971AE7D3-539B-49FD-ADA8-B32EFF2F9276}" type="presOf" srcId="{0C2377A8-B501-4922-82BC-ED81694A8EBD}" destId="{CE3D2C7D-5EFD-45A4-A81A-57D9DCAFC0AD}" srcOrd="0" destOrd="0" presId="urn:microsoft.com/office/officeart/2005/8/layout/hierarchy2"/>
    <dgm:cxn modelId="{60F3FA6F-08E3-437A-AF57-EC1B09D89C55}" srcId="{0C2377A8-B501-4922-82BC-ED81694A8EBD}" destId="{A664699E-1DA9-4167-B58E-E678AFEC7C4A}" srcOrd="1" destOrd="0" parTransId="{61863875-28AC-41A6-8A89-127528C062DD}" sibTransId="{DE590D24-5086-4D9F-B49E-EC26608E7644}"/>
    <dgm:cxn modelId="{0C23604D-AB8E-4389-8913-A9FC5B42CFF7}" srcId="{D5FE8B38-8A96-40B2-BCF6-115A613B124C}" destId="{0C2377A8-B501-4922-82BC-ED81694A8EBD}" srcOrd="0" destOrd="0" parTransId="{2632912C-1FA5-4EBA-9235-7660F4FC4669}" sibTransId="{F4498575-5A51-4360-AB30-9BD38FA25541}"/>
    <dgm:cxn modelId="{B94EF450-D869-45D3-B10D-23C0DE4B9ABE}" type="presOf" srcId="{D5FE8B38-8A96-40B2-BCF6-115A613B124C}" destId="{73B0ECCD-638D-4DD9-9AAA-BA107CA0FD26}" srcOrd="0" destOrd="0" presId="urn:microsoft.com/office/officeart/2005/8/layout/hierarchy2"/>
    <dgm:cxn modelId="{A9D7238F-0E2C-4007-AE60-C0FEE694B27E}" type="presOf" srcId="{B7BFBD88-2E13-49C8-802C-97372C8B4574}" destId="{F634FE49-BE6E-40CE-94ED-DE1CA885DC46}" srcOrd="0" destOrd="0" presId="urn:microsoft.com/office/officeart/2005/8/layout/hierarchy2"/>
    <dgm:cxn modelId="{59349A5A-2839-4374-B1E9-F2C8D972EF72}" type="presOf" srcId="{61863875-28AC-41A6-8A89-127528C062DD}" destId="{E21C68EF-5A5A-4E7D-A6DB-2AD3E6360064}" srcOrd="1" destOrd="0" presId="urn:microsoft.com/office/officeart/2005/8/layout/hierarchy2"/>
    <dgm:cxn modelId="{3813197D-CD7E-4B06-9C6D-4C0EB56161C0}" type="presOf" srcId="{7470BD0A-61F7-4098-856E-00645B0BC461}" destId="{2796F33D-F77A-43B1-871F-F1C4F69C0960}" srcOrd="0" destOrd="0" presId="urn:microsoft.com/office/officeart/2005/8/layout/hierarchy2"/>
    <dgm:cxn modelId="{C297FC48-7C1A-4CCC-90C3-CA2BF6B54918}" srcId="{0C2377A8-B501-4922-82BC-ED81694A8EBD}" destId="{DE939D9B-6F77-4870-9222-8919290BBBF0}" srcOrd="2" destOrd="0" parTransId="{7470BD0A-61F7-4098-856E-00645B0BC461}" sibTransId="{F84EE55D-B69D-4433-80D1-2305F4C7D2DC}"/>
    <dgm:cxn modelId="{D7C932AB-1A28-44AF-893A-70B21D3D654C}" type="presParOf" srcId="{73B0ECCD-638D-4DD9-9AAA-BA107CA0FD26}" destId="{A199A7C9-7707-42C1-9381-D33A3CFBC4E0}" srcOrd="0" destOrd="0" presId="urn:microsoft.com/office/officeart/2005/8/layout/hierarchy2"/>
    <dgm:cxn modelId="{81496A2E-1483-4B8A-B2B5-DF4F6A79945A}" type="presParOf" srcId="{A199A7C9-7707-42C1-9381-D33A3CFBC4E0}" destId="{CE3D2C7D-5EFD-45A4-A81A-57D9DCAFC0AD}" srcOrd="0" destOrd="0" presId="urn:microsoft.com/office/officeart/2005/8/layout/hierarchy2"/>
    <dgm:cxn modelId="{667F2C7D-0187-42BC-97EA-3721267710AD}" type="presParOf" srcId="{A199A7C9-7707-42C1-9381-D33A3CFBC4E0}" destId="{39C7F7E6-48C1-4715-9FBF-F48D955443D2}" srcOrd="1" destOrd="0" presId="urn:microsoft.com/office/officeart/2005/8/layout/hierarchy2"/>
    <dgm:cxn modelId="{335F9CF3-8F1D-4973-B198-D4C295CE2FA5}" type="presParOf" srcId="{39C7F7E6-48C1-4715-9FBF-F48D955443D2}" destId="{F634FE49-BE6E-40CE-94ED-DE1CA885DC46}" srcOrd="0" destOrd="0" presId="urn:microsoft.com/office/officeart/2005/8/layout/hierarchy2"/>
    <dgm:cxn modelId="{F5BB0B46-8341-46EB-A822-3B9E0A5AF35D}" type="presParOf" srcId="{F634FE49-BE6E-40CE-94ED-DE1CA885DC46}" destId="{5798C673-C18C-47DF-9E63-94B2F9CFE570}" srcOrd="0" destOrd="0" presId="urn:microsoft.com/office/officeart/2005/8/layout/hierarchy2"/>
    <dgm:cxn modelId="{F0136B53-8ADB-4F3E-8517-61F908972EFA}" type="presParOf" srcId="{39C7F7E6-48C1-4715-9FBF-F48D955443D2}" destId="{CBE931A3-FD79-4789-9022-21ED8249FD98}" srcOrd="1" destOrd="0" presId="urn:microsoft.com/office/officeart/2005/8/layout/hierarchy2"/>
    <dgm:cxn modelId="{76B98711-89AF-441C-AB81-15EF6C5F43B2}" type="presParOf" srcId="{CBE931A3-FD79-4789-9022-21ED8249FD98}" destId="{7AA5DBE2-5AA4-4131-A4C5-EF2989EAE2D0}" srcOrd="0" destOrd="0" presId="urn:microsoft.com/office/officeart/2005/8/layout/hierarchy2"/>
    <dgm:cxn modelId="{EAD1563D-3C30-497E-B97C-88E53A4E121A}" type="presParOf" srcId="{CBE931A3-FD79-4789-9022-21ED8249FD98}" destId="{0A3053AA-5D9E-4912-A8ED-09D9BBEB0266}" srcOrd="1" destOrd="0" presId="urn:microsoft.com/office/officeart/2005/8/layout/hierarchy2"/>
    <dgm:cxn modelId="{5071DC0A-97AE-4F81-AD27-B87AFE85838B}" type="presParOf" srcId="{39C7F7E6-48C1-4715-9FBF-F48D955443D2}" destId="{14B473C6-31DE-4B33-8BAE-38AF6D838D28}" srcOrd="2" destOrd="0" presId="urn:microsoft.com/office/officeart/2005/8/layout/hierarchy2"/>
    <dgm:cxn modelId="{1EBA71F2-9D92-4461-A8F7-B0F98B648399}" type="presParOf" srcId="{14B473C6-31DE-4B33-8BAE-38AF6D838D28}" destId="{E21C68EF-5A5A-4E7D-A6DB-2AD3E6360064}" srcOrd="0" destOrd="0" presId="urn:microsoft.com/office/officeart/2005/8/layout/hierarchy2"/>
    <dgm:cxn modelId="{B5E8B433-1B5D-4F8E-94B8-870202AACFDD}" type="presParOf" srcId="{39C7F7E6-48C1-4715-9FBF-F48D955443D2}" destId="{12E89B5A-2B1F-45C6-B2DB-61B187B8CFD9}" srcOrd="3" destOrd="0" presId="urn:microsoft.com/office/officeart/2005/8/layout/hierarchy2"/>
    <dgm:cxn modelId="{3AE0337E-81EF-4B5D-A198-6632C002897A}" type="presParOf" srcId="{12E89B5A-2B1F-45C6-B2DB-61B187B8CFD9}" destId="{A4CA9521-F971-4442-A258-EDF16581D67A}" srcOrd="0" destOrd="0" presId="urn:microsoft.com/office/officeart/2005/8/layout/hierarchy2"/>
    <dgm:cxn modelId="{11A2F658-3758-44E5-B606-922CABBFA201}" type="presParOf" srcId="{12E89B5A-2B1F-45C6-B2DB-61B187B8CFD9}" destId="{66B68157-95C1-42B5-B77D-619B5B9385A7}" srcOrd="1" destOrd="0" presId="urn:microsoft.com/office/officeart/2005/8/layout/hierarchy2"/>
    <dgm:cxn modelId="{627AACD6-F8FD-4F66-871D-AE65FF869348}" type="presParOf" srcId="{39C7F7E6-48C1-4715-9FBF-F48D955443D2}" destId="{2796F33D-F77A-43B1-871F-F1C4F69C0960}" srcOrd="4" destOrd="0" presId="urn:microsoft.com/office/officeart/2005/8/layout/hierarchy2"/>
    <dgm:cxn modelId="{F1D7CD8F-BE1A-40DA-870A-DA419E743CD4}" type="presParOf" srcId="{2796F33D-F77A-43B1-871F-F1C4F69C0960}" destId="{E8536A3F-5985-4DBB-827A-7D5FF9851C8B}" srcOrd="0" destOrd="0" presId="urn:microsoft.com/office/officeart/2005/8/layout/hierarchy2"/>
    <dgm:cxn modelId="{C489E2C6-8E06-449F-BFB6-8ECF9C268660}" type="presParOf" srcId="{39C7F7E6-48C1-4715-9FBF-F48D955443D2}" destId="{EE93C564-CB9E-4FB8-B761-F20676605CD2}" srcOrd="5" destOrd="0" presId="urn:microsoft.com/office/officeart/2005/8/layout/hierarchy2"/>
    <dgm:cxn modelId="{922B3A93-BC32-4BC1-A117-8A3BB5D9E76F}" type="presParOf" srcId="{EE93C564-CB9E-4FB8-B761-F20676605CD2}" destId="{7456148A-A46F-41C6-80A4-655CFA8C914B}" srcOrd="0" destOrd="0" presId="urn:microsoft.com/office/officeart/2005/8/layout/hierarchy2"/>
    <dgm:cxn modelId="{3B8D6BF0-F61E-4967-9807-6AA32906F3BE}" type="presParOf" srcId="{EE93C564-CB9E-4FB8-B761-F20676605CD2}" destId="{55F7DA03-3230-48F7-9B8A-DAF06DFDFB9E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E3D2C7D-5EFD-45A4-A81A-57D9DCAFC0AD}">
      <dsp:nvSpPr>
        <dsp:cNvPr id="0" name=""/>
        <dsp:cNvSpPr/>
      </dsp:nvSpPr>
      <dsp:spPr>
        <a:xfrm>
          <a:off x="890215" y="693385"/>
          <a:ext cx="1159185" cy="5795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1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/>
            <a:t>Efektivitas kolaborasi</a:t>
          </a:r>
        </a:p>
      </dsp:txBody>
      <dsp:txXfrm>
        <a:off x="907191" y="710361"/>
        <a:ext cx="1125233" cy="545640"/>
      </dsp:txXfrm>
    </dsp:sp>
    <dsp:sp modelId="{F634FE49-BE6E-40CE-94ED-DE1CA885DC46}">
      <dsp:nvSpPr>
        <dsp:cNvPr id="0" name=""/>
        <dsp:cNvSpPr/>
      </dsp:nvSpPr>
      <dsp:spPr>
        <a:xfrm rot="18228407">
          <a:off x="1864559" y="609710"/>
          <a:ext cx="833355" cy="54492"/>
        </a:xfrm>
        <a:custGeom>
          <a:avLst/>
          <a:gdLst/>
          <a:ahLst/>
          <a:cxnLst/>
          <a:rect l="0" t="0" r="0" b="0"/>
          <a:pathLst>
            <a:path>
              <a:moveTo>
                <a:pt x="0" y="27246"/>
              </a:moveTo>
              <a:lnTo>
                <a:pt x="833355" y="27246"/>
              </a:lnTo>
            </a:path>
          </a:pathLst>
        </a:custGeom>
        <a:noFill/>
        <a:ln w="63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2260403" y="616122"/>
        <a:ext cx="41667" cy="41667"/>
      </dsp:txXfrm>
    </dsp:sp>
    <dsp:sp modelId="{7AA5DBE2-5AA4-4131-A4C5-EF2989EAE2D0}">
      <dsp:nvSpPr>
        <dsp:cNvPr id="0" name=""/>
        <dsp:cNvSpPr/>
      </dsp:nvSpPr>
      <dsp:spPr>
        <a:xfrm>
          <a:off x="2513074" y="934"/>
          <a:ext cx="1159185" cy="5795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2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/>
            <a:t>Pencapaian sasaran/tujuan</a:t>
          </a:r>
        </a:p>
      </dsp:txBody>
      <dsp:txXfrm>
        <a:off x="2530050" y="17910"/>
        <a:ext cx="1125233" cy="545640"/>
      </dsp:txXfrm>
    </dsp:sp>
    <dsp:sp modelId="{14B473C6-31DE-4B33-8BAE-38AF6D838D28}">
      <dsp:nvSpPr>
        <dsp:cNvPr id="0" name=""/>
        <dsp:cNvSpPr/>
      </dsp:nvSpPr>
      <dsp:spPr>
        <a:xfrm rot="21408030">
          <a:off x="2049038" y="942976"/>
          <a:ext cx="464397" cy="54492"/>
        </a:xfrm>
        <a:custGeom>
          <a:avLst/>
          <a:gdLst/>
          <a:ahLst/>
          <a:cxnLst/>
          <a:rect l="0" t="0" r="0" b="0"/>
          <a:pathLst>
            <a:path>
              <a:moveTo>
                <a:pt x="0" y="27246"/>
              </a:moveTo>
              <a:lnTo>
                <a:pt x="464397" y="27246"/>
              </a:lnTo>
            </a:path>
          </a:pathLst>
        </a:custGeom>
        <a:noFill/>
        <a:ln w="63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2269627" y="958612"/>
        <a:ext cx="23219" cy="23219"/>
      </dsp:txXfrm>
    </dsp:sp>
    <dsp:sp modelId="{A4CA9521-F971-4442-A258-EDF16581D67A}">
      <dsp:nvSpPr>
        <dsp:cNvPr id="0" name=""/>
        <dsp:cNvSpPr/>
      </dsp:nvSpPr>
      <dsp:spPr>
        <a:xfrm>
          <a:off x="2513074" y="667466"/>
          <a:ext cx="1159185" cy="5795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2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/>
            <a:t>Peningkatan hubungan antar organisasi</a:t>
          </a:r>
        </a:p>
      </dsp:txBody>
      <dsp:txXfrm>
        <a:off x="2530050" y="684442"/>
        <a:ext cx="1125233" cy="545640"/>
      </dsp:txXfrm>
    </dsp:sp>
    <dsp:sp modelId="{2796F33D-F77A-43B1-871F-F1C4F69C0960}">
      <dsp:nvSpPr>
        <dsp:cNvPr id="0" name=""/>
        <dsp:cNvSpPr/>
      </dsp:nvSpPr>
      <dsp:spPr>
        <a:xfrm rot="3246182">
          <a:off x="1885833" y="1276241"/>
          <a:ext cx="790808" cy="54492"/>
        </a:xfrm>
        <a:custGeom>
          <a:avLst/>
          <a:gdLst/>
          <a:ahLst/>
          <a:cxnLst/>
          <a:rect l="0" t="0" r="0" b="0"/>
          <a:pathLst>
            <a:path>
              <a:moveTo>
                <a:pt x="0" y="27246"/>
              </a:moveTo>
              <a:lnTo>
                <a:pt x="790808" y="27246"/>
              </a:lnTo>
            </a:path>
          </a:pathLst>
        </a:custGeom>
        <a:noFill/>
        <a:ln w="635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>
        <a:off x="2261467" y="1283717"/>
        <a:ext cx="39540" cy="39540"/>
      </dsp:txXfrm>
    </dsp:sp>
    <dsp:sp modelId="{7456148A-A46F-41C6-80A4-655CFA8C914B}">
      <dsp:nvSpPr>
        <dsp:cNvPr id="0" name=""/>
        <dsp:cNvSpPr/>
      </dsp:nvSpPr>
      <dsp:spPr>
        <a:xfrm>
          <a:off x="2513074" y="1333997"/>
          <a:ext cx="1159185" cy="57959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accent2"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chemeClr>
            </a:gs>
            <a:gs pos="50000">
              <a:schemeClr val="accent2"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chemeClr>
            </a:gs>
            <a:gs pos="100000">
              <a:schemeClr val="accent2"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chemeClr>
            </a:gs>
          </a:gsLst>
          <a:lin ang="54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200" kern="1200"/>
            <a:t>Pengembangan organisasi</a:t>
          </a:r>
        </a:p>
      </dsp:txBody>
      <dsp:txXfrm>
        <a:off x="2530050" y="1350973"/>
        <a:ext cx="1125233" cy="54564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03:00Z</dcterms:created>
  <dc:creator>Vicky Alfitra Perdana</dc:creator>
  <dc:description/>
  <dc:language>en-US</dc:language>
  <cp:lastModifiedBy>Vicky Alfitra Perdana</cp:lastModifiedBy>
  <dcterms:modified xsi:type="dcterms:W3CDTF">2021-07-16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