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LAMPIRAN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Heading3"/>
        <w:spacing w:lineRule="auto" w:line="360" w:before="0" w:after="0"/>
        <w:jc w:val="both"/>
        <w:rPr>
          <w:i/>
          <w:i/>
          <w:szCs w:val="24"/>
          <w:lang w:val="id-ID"/>
        </w:rPr>
      </w:pPr>
      <w:r>
        <w:rPr>
          <w:lang w:val="id-ID"/>
        </w:rPr>
        <w:t xml:space="preserve">1. </w:t>
      </w:r>
      <w:r>
        <w:rPr>
          <w:szCs w:val="24"/>
          <w:lang w:val="id-ID"/>
        </w:rPr>
        <w:t xml:space="preserve">Lampiran 1 : </w:t>
      </w:r>
      <w:r>
        <w:rPr>
          <w:i/>
          <w:szCs w:val="24"/>
          <w:lang w:val="id-ID"/>
        </w:rPr>
        <w:t>Informed Consent</w:t>
      </w:r>
    </w:p>
    <w:p>
      <w:pPr>
        <w:pStyle w:val="Normal"/>
        <w:rPr>
          <w:i/>
          <w:i/>
          <w:szCs w:val="24"/>
          <w:lang w:val="id-ID"/>
        </w:rPr>
      </w:pPr>
      <w:r>
        <w:rPr>
          <w:i/>
          <w:szCs w:val="24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84250</wp:posOffset>
                </wp:positionV>
                <wp:extent cx="5039995" cy="635"/>
                <wp:effectExtent l="0" t="0" r="0" b="0"/>
                <wp:wrapNone/>
                <wp:docPr id="1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5" stroked="t" o:allowincell="f" style="position:absolute;margin-left:-5.4pt;margin-top:7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d-ID" w:eastAsia="en-US"/>
        </w:rPr>
        <w:drawing>
          <wp:inline distT="0" distB="0" distL="0" distR="0">
            <wp:extent cx="892810" cy="8185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27305</wp:posOffset>
                </wp:positionV>
                <wp:extent cx="4784725" cy="817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MAGISTER (S2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STUDI ILMU KESEHATAN MASYARAKA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AS KESEHATAN MASYARAKA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UNIVERSITAS SRIWIJAY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64.35pt;mso-wrap-distance-left:9.05pt;mso-wrap-distance-right:9.05pt;mso-wrap-distance-top:0pt;mso-wrap-distance-bottom:0pt;margin-top:2.15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 MAGISTER (S2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 STUDI ILMU KESEHATAN MASYARAKA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ULTAS KESEHATAN MASYARAKA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UNIVERSITAS SRIWIJAY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epada: Yth, Responden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aya, </w:t>
      </w:r>
      <w:r>
        <w:rPr>
          <w:rFonts w:eastAsia="Times New Roman" w:cs="Times New Roman" w:ascii="Times New Roman" w:hAnsi="Times New Roman"/>
          <w:sz w:val="24"/>
          <w:lang w:val="id-ID"/>
        </w:rPr>
        <w:t>Citrasari</w:t>
      </w:r>
      <w:r>
        <w:rPr>
          <w:rFonts w:eastAsia="Times New Roman" w:cs="Times New Roman" w:ascii="Times New Roman" w:hAnsi="Times New Roman"/>
          <w:sz w:val="24"/>
        </w:rPr>
        <w:t>, mahasiswa Pascasarjana Fakultas Kesehatan Masyarakat Universitas Sriwijaya yang saat ini sedang mengadakan penelitian mengenai “</w:t>
      </w:r>
      <w:r>
        <w:rPr>
          <w:rFonts w:eastAsia="Times New Roman" w:cs="Times New Roman" w:ascii="Times New Roman" w:hAnsi="Times New Roman"/>
          <w:sz w:val="24"/>
          <w:lang w:val="id-ID"/>
        </w:rPr>
        <w:t xml:space="preserve">Analisis Hubungan Faktor </w:t>
      </w:r>
      <w:r>
        <w:rPr>
          <w:rFonts w:eastAsia="Times New Roman" w:cs="Times New Roman" w:ascii="Times New Roman" w:hAnsi="Times New Roman"/>
          <w:i/>
          <w:sz w:val="24"/>
          <w:lang w:val="id-ID"/>
        </w:rPr>
        <w:t xml:space="preserve">Predisposing, Enabling </w:t>
      </w:r>
      <w:r>
        <w:rPr>
          <w:rFonts w:eastAsia="Times New Roman" w:cs="Times New Roman" w:ascii="Times New Roman" w:hAnsi="Times New Roman"/>
          <w:sz w:val="24"/>
          <w:lang w:val="id-ID"/>
        </w:rPr>
        <w:t xml:space="preserve">dan </w:t>
      </w:r>
      <w:r>
        <w:rPr>
          <w:rFonts w:eastAsia="Times New Roman" w:cs="Times New Roman" w:ascii="Times New Roman" w:hAnsi="Times New Roman"/>
          <w:i/>
          <w:sz w:val="24"/>
          <w:lang w:val="id-ID"/>
        </w:rPr>
        <w:t xml:space="preserve">Reinforcing </w:t>
      </w:r>
      <w:r>
        <w:rPr>
          <w:rFonts w:eastAsia="Times New Roman" w:cs="Times New Roman" w:ascii="Times New Roman" w:hAnsi="Times New Roman"/>
          <w:sz w:val="24"/>
          <w:lang w:val="id-ID"/>
        </w:rPr>
        <w:t>terhadap Pemanfaatan Posyandu di Wilayah Kerja Puskesmas Tegal Binangun Kota Palembang</w:t>
      </w:r>
      <w:r>
        <w:rPr>
          <w:rFonts w:eastAsia="Times New Roman" w:cs="Times New Roman" w:ascii="Times New Roman" w:hAnsi="Times New Roman"/>
          <w:sz w:val="24"/>
        </w:rPr>
        <w:t>”. Demi tercapainya hasil yang baik, saya sangat mengharapkan Bapak/Ibu/Saudara/i dapat berpartisipasi untuk mengisi daftar pertanyaan ini secara jujur, lengkap dan benar. Semua informasi termasuk identitas Bapak/Ibu/Saudara/i yang diterima sebagai hasil dari kuesioner ini akan dijamin kerahasiaannya dan hanya akan digunakan untuk kepentingan penelitian/pengembangan ilmu pengetahuan saja. Partisipasi Bapak/Ibu/Saudara/i dalam penelitian ini bersifat sukarela. Saya sangat berharap Bapak/Ibu/Saudara/i bersedia menjadi responden saya dan berkenan menandatangani pernyataan di bawah i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nyataan Persetujuan Menjadi Responden (</w:t>
      </w:r>
      <w:r>
        <w:rPr>
          <w:rFonts w:cs="Times New Roman" w:ascii="Times New Roman" w:hAnsi="Times New Roman"/>
          <w:b/>
          <w:i/>
          <w:sz w:val="24"/>
          <w:szCs w:val="24"/>
        </w:rPr>
        <w:t>informed Consent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bawah i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ia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elp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mendapatkan penjelasan tentang penelitian ini, Saya menyatakan bersedia untuk menjadi responden dan akan membantu pelaksanaan penelitian sampai selesai dengan jujur dan tanpa paksaan serta bersedia dihubungi kembali bila diperluk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Palembang, 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sponden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3"/>
        <w:spacing w:lineRule="auto" w:line="360" w:before="0" w:after="0"/>
        <w:jc w:val="both"/>
        <w:rPr>
          <w:i/>
          <w:i/>
          <w:szCs w:val="24"/>
          <w:lang w:val="id-ID"/>
        </w:rPr>
      </w:pPr>
      <w:r>
        <w:rPr>
          <w:lang w:val="id-ID"/>
        </w:rPr>
        <w:t xml:space="preserve">2. </w:t>
      </w:r>
      <w:r>
        <w:rPr>
          <w:szCs w:val="24"/>
          <w:lang w:val="id-ID"/>
        </w:rPr>
        <w:t>Lampiran 2 : Kuesioner Penelitia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835</wp:posOffset>
                </wp:positionH>
                <wp:positionV relativeFrom="paragraph">
                  <wp:posOffset>78740</wp:posOffset>
                </wp:positionV>
                <wp:extent cx="2512695" cy="82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. RESPOND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65.1pt;mso-wrap-distance-left:9.05pt;mso-wrap-distance-right:9.05pt;mso-wrap-distance-top:0pt;mso-wrap-distance-bottom:0pt;margin-top:6.2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. RESPONDE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id-ID" w:eastAsia="en-US"/>
        </w:rPr>
        <w:drawing>
          <wp:inline distT="0" distB="0" distL="0" distR="0">
            <wp:extent cx="1445895" cy="160528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43965</wp:posOffset>
                </wp:positionH>
                <wp:positionV relativeFrom="paragraph">
                  <wp:posOffset>323850</wp:posOffset>
                </wp:positionV>
                <wp:extent cx="7026275" cy="10795"/>
                <wp:effectExtent l="0" t="0" r="0" b="0"/>
                <wp:wrapNone/>
                <wp:docPr id="6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72pt;margin-top:25.5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KUESIONER PENELIT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UL PENELIT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NALISIS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 xml:space="preserve">HUBUNGAN FAKTOR </w:t>
      </w:r>
      <w:r>
        <w:rPr>
          <w:rFonts w:cs="Times New Roman" w:ascii="Times New Roman" w:hAnsi="Times New Roman"/>
          <w:b/>
          <w:i/>
          <w:sz w:val="32"/>
          <w:szCs w:val="32"/>
          <w:lang w:val="id-ID"/>
        </w:rPr>
        <w:t xml:space="preserve">PREDISPOSING, ENABLING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 xml:space="preserve">DAN </w:t>
      </w:r>
      <w:r>
        <w:rPr>
          <w:rFonts w:cs="Times New Roman" w:ascii="Times New Roman" w:hAnsi="Times New Roman"/>
          <w:b/>
          <w:i/>
          <w:sz w:val="32"/>
          <w:szCs w:val="32"/>
          <w:lang w:val="id-ID"/>
        </w:rPr>
        <w:t xml:space="preserve">REINFORCING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TERHADAP PEMANFAATAN POSYANDU DI WILAYAH KERJA PUSKESMAS TEGAL BINANGUN KOTA PALEMB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LURAHAN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: .............................................................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AMA POSYANDU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: .............................................................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AMA RESPONDEN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: .............................................................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 TANGGAL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: 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ILMU KESEHATAN MASYARAKAT (S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ILMU KESEHATAN MASYARAKAT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IVERSITAS SRIWIJA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YA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ESIONER PENELITIAN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ISIS FAKTOR </w:t>
      </w:r>
      <w:r>
        <w:rPr>
          <w:rFonts w:cs="Times New Roman" w:ascii="Times New Roman" w:hAnsi="Times New Roman"/>
          <w:b/>
          <w:i/>
          <w:sz w:val="24"/>
          <w:szCs w:val="24"/>
        </w:rPr>
        <w:t>PREDISPOSIN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ENABLING</w:t>
      </w:r>
      <w:r>
        <w:rPr>
          <w:rFonts w:cs="Times New Roman" w:ascii="Times New Roman" w:hAnsi="Times New Roman"/>
          <w:b/>
          <w:sz w:val="24"/>
          <w:szCs w:val="24"/>
        </w:rPr>
        <w:t xml:space="preserve">, DAN </w:t>
      </w:r>
      <w:r>
        <w:rPr>
          <w:rFonts w:cs="Times New Roman" w:ascii="Times New Roman" w:hAnsi="Times New Roman"/>
          <w:b/>
          <w:i/>
          <w:sz w:val="24"/>
          <w:szCs w:val="24"/>
        </w:rPr>
        <w:t>REINFORC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HADAP PEMANFAATAN POSYAN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PUSKESMAS TEGAL BINANGUN KOTA PALEMB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S RESPONDE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ab/>
        <w:tab/>
        <w:tab/>
        <w:t>: 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Lahir (Umur)</w:t>
        <w:tab/>
        <w:tab/>
        <w:tab/>
        <w:t>: 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Tempat Tinggal</w:t>
        <w:tab/>
        <w:tab/>
        <w:t>: 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mlah anak balita </w:t>
        <w:tab/>
        <w:tab/>
        <w:tab/>
        <w:t>: 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 responden</w:t>
        <w:tab/>
        <w:tab/>
        <w:tab/>
        <w:t>: 1. Karyawan swasta</w:t>
      </w:r>
    </w:p>
    <w:p>
      <w:pPr>
        <w:pStyle w:val="ListParagraph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2. Wiraswasta</w:t>
      </w:r>
    </w:p>
    <w:p>
      <w:pPr>
        <w:pStyle w:val="ListParagraph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3. PNS</w:t>
      </w:r>
    </w:p>
    <w:p>
      <w:pPr>
        <w:pStyle w:val="ListParagraph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4. Buruh</w:t>
      </w:r>
    </w:p>
    <w:p>
      <w:pPr>
        <w:pStyle w:val="ListParagraph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5. Ibu Rumah Tangga</w:t>
      </w:r>
    </w:p>
    <w:p>
      <w:pPr>
        <w:pStyle w:val="ListParagraph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6. Lain-lain, sebutkan 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terakhir</w:t>
        <w:tab/>
        <w:tab/>
        <w:tab/>
        <w:t>: 1. Tidak tamat SD</w:t>
      </w:r>
    </w:p>
    <w:p>
      <w:pPr>
        <w:pStyle w:val="ListParagraph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2. Tamat SD atau sederajat</w:t>
      </w:r>
    </w:p>
    <w:p>
      <w:pPr>
        <w:pStyle w:val="ListParagraph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3. Tamat SLTP atau sederajat</w:t>
      </w:r>
    </w:p>
    <w:p>
      <w:pPr>
        <w:pStyle w:val="ListParagraph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4. Tamat SMA atau sederajat</w:t>
      </w:r>
    </w:p>
    <w:p>
      <w:pPr>
        <w:pStyle w:val="ListParagraph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5. Tamat D1/D2/D3 atau sederajat</w:t>
      </w:r>
    </w:p>
    <w:p>
      <w:pPr>
        <w:pStyle w:val="ListParagraph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6. Tamat S1/S2/S3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 Suami</w:t>
        <w:tab/>
        <w:tab/>
        <w:tab/>
        <w:t>: 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a – rata pendapatan keluarga</w:t>
        <w:tab/>
        <w:t>: 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sebulan (Rp)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TAS ANAK BALITA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anak balita terakhir</w:t>
        <w:tab/>
        <w:tab/>
        <w:t xml:space="preserve">: .......................................................... </w:t>
      </w:r>
    </w:p>
    <w:p>
      <w:pPr>
        <w:pStyle w:val="ListParagraph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sia 12-59 bulan)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Lahir (</w:t>
      </w:r>
      <w:r>
        <w:rPr>
          <w:rFonts w:cs="Times New Roman" w:ascii="Times New Roman" w:hAnsi="Times New Roman"/>
          <w:sz w:val="24"/>
          <w:szCs w:val="24"/>
          <w:lang w:val="id-ID"/>
        </w:rPr>
        <w:t>ddmmyy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Gizi Balita (saat penelitian)</w:t>
        <w:tab/>
        <w:t>: 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emilikian buku KMS/buku KIA  : </w:t>
      </w:r>
      <w:r>
        <w:rPr>
          <w:rFonts w:cs="Times New Roman" w:ascii="Times New Roman" w:hAnsi="Times New Roman"/>
          <w:sz w:val="24"/>
          <w:szCs w:val="24"/>
          <w:lang w:val="en-US"/>
        </w:rPr>
        <w:t>Memiliki / Tidak memiliki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ETAHUAN IB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pa sering kegiatan posyandu dilaksanakan dalam sebulan?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ali setiap bul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ali setiap bul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kali setiap bul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ali dalam 2 bula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rut ibu, tahapan kegiatan apa saja saat buka posyandu balita, dimulai saat ibu datang ke posyandu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  <w:tab w:val="left" w:pos="1134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ftaran, pencatatan, penyuluhan, penimbangan dan pelayanan kesehat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  <w:tab w:val="left" w:pos="1134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ftaran, pencatatan, penimbangan, penyuluhan dan pelayanan kesehat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  <w:tab w:val="left" w:pos="1134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ftaran, penimbangan, penyuluhan, pencatatan dan pelayanan kesehat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  <w:tab w:val="left" w:pos="1134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ftaran, penimbangan, pencatatan, penyuluhan dan pelayanan kesehata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pai usia berapakah balita di bawa untuk ditimbang dan diukur tinggi/panjang badan ke posyandu ?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ahun s.d 2 tahu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tahu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tahu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tahun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rut ibu, siapa saja yang menjadi sasaran di dalam kegiatan posyandu balita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it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 tu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si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ita, ibu hamil, ibu nifas, ibu menyusui dan PUS (pasangan usia subur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rut ibu, kegiatan apakah yang dilakukan pada meja no. 3 dalam kegiatan posyandu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atat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ftar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mbang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yuluha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da KMS terdapat batasan garis </w:t>
      </w:r>
      <w:r>
        <w:rPr>
          <w:rFonts w:cs="Times New Roman" w:ascii="Times New Roman" w:hAnsi="Times New Roman"/>
          <w:sz w:val="24"/>
          <w:szCs w:val="24"/>
          <w:u w:val="single"/>
        </w:rPr>
        <w:t>HIJAU.</w:t>
      </w:r>
      <w:r>
        <w:rPr>
          <w:rFonts w:cs="Times New Roman" w:ascii="Times New Roman" w:hAnsi="Times New Roman"/>
          <w:sz w:val="24"/>
          <w:szCs w:val="24"/>
        </w:rPr>
        <w:t xml:space="preserve"> Apa arti garis tersebut?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umbuhan dan perkembangan anak tidak seha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umbuhan dan perkembangan anak norma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galami gangguan pertumbuh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berisiko kekurangan giz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da KMS terdapat batasan garis </w:t>
      </w:r>
      <w:r>
        <w:rPr>
          <w:rFonts w:cs="Times New Roman" w:ascii="Times New Roman" w:hAnsi="Times New Roman"/>
          <w:sz w:val="24"/>
          <w:szCs w:val="24"/>
          <w:u w:val="single"/>
        </w:rPr>
        <w:t>MERAH.</w:t>
      </w:r>
      <w:r>
        <w:rPr>
          <w:rFonts w:cs="Times New Roman" w:ascii="Times New Roman" w:hAnsi="Times New Roman"/>
          <w:sz w:val="24"/>
          <w:szCs w:val="24"/>
        </w:rPr>
        <w:t xml:space="preserve"> Apa arti gartis tersebut?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umbuhan dan perkembangan anak seha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umbuhan badan anak norma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galami gangguan pertumbuhan, anak berisiko kekurangan gizi / kelebihan gizi (abnormal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akan berat badan anak norma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ita usia 6-11 bulan mendapat vitamin A berwarna apa?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ah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ja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ita usia 1 – 5 tahun mendapatkan Vitamin A berwarna apa, sebutkan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ah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ning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jau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tkan jadwal pemberian kapsul vitamin A di posyandu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ap bulan Januari dan Agustu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ap bulan Februari dan Agustu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ap bulan Maret dan Agustu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ap bulan April dan Agustus</w:t>
      </w:r>
    </w:p>
    <w:p>
      <w:pPr>
        <w:pStyle w:val="ListParagraph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KAP IBU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anggapan ibu terhadap pelaksanaan posyandu : Berikan tanda Lingkar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/>
        <w:t xml:space="preserve">) pada kotak yang sesuai. </w:t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95"/>
        <w:gridCol w:w="665"/>
        <w:gridCol w:w="639"/>
        <w:gridCol w:w="670"/>
        <w:gridCol w:w="70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NYATAA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FAVOR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SITIF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d-ID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iap ibu yang memiliki bayi / balita seharusnya membawa anaknya rutin ke posyand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d-ID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asan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an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u KIA atau Kartu Menuju Sehat (KMS) harus disimpan dan dibawa serta setiap kali datang ke Posyandu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d-ID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asan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an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i/balita yang diimunisasi biasanya demam, hal tersebut adalah wajar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d-ID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asan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an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uk mengetahui pertumbuhan dan perkembangan anaknya, maka anak tetap dibawa ke posyandu sampai umur 5 tahun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d-ID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asan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an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ak yang jauh bukan menjadi penghambat untuk membawa anak balita ke posyandu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d-ID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asan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an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NYATAA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NFAVOR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EGATIF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d-ID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yang berbadan gemuk dan tampak sehat tidak perlu mengikuti penimbangan balita ke posyandu setiap bulannya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d-ID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asan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an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bila imunisasi dasar sudah lengkap, anak balita tidak perlu dibawa secara rutin lagi ke posyandu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d-ID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asan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an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ika anak sakit maka tidak perlu dibawa ke posyandu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d-ID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asan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an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KAP KADER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anggapan ibu terhadap sikap kader pada pelaksanaan posyandu. Berikan tanda Lingkar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 pada jawaban yang sesuai :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Apakah kader mengajak ibu untuk datang ke posyandu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Apakah kader menjelaskan manfaat apabila ibu rutin membawa balita datang ke posyandu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Apakah kader bertanya tentang kondisi atau keluhan-keluhan yang mungkin dialami oleh balita pada saat registrasi atau ibu datang ke posyandu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 Apakah kader mencatat dan membuat laporan tentang penimbangan balita di buku KIA atau KMS secara lengkap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Apakah kader menjawab setiap pertanyaan ibu dengan baik mengenai kesehatan ibu dan balita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Apakah kader menjelaskan kepada ibu mengenai bagaimana asupan nutrisi yang baik untuk balita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Apakah kader menyarankan ibu untuk menjaga kesehatan balita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Apakah kader menganjurkan ibu untuk mengikuti penyuluhan mengenai gizi balita dan keluarga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Apakah kader senantiasa mengingatkan ibu untuk kembali datang bulan berikutnya ke posyandu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Apakah kader menjemput ibu ke rumah jika tidak datang ke posyandu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Apakah kader posyandu selalu menanyakan alasan ibu apabila tidak datang menimbangkan anaknya ke posyandu?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Apakah kader posyandu akan mengunjungi rumah ibu jika tidak hadir 3 kali berturut-turut dalam kegiatan penimbangan balita?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KUNGAN KELUARGA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ggapan ibu terhadap adanya dukungan keluarga dalam keikutsertaan di posyandu balita. Berikan tanda Lingkar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 pada jawaban yang sesuai :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akah ada dukungan dari keluarga terdekat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z w:val="24"/>
          <w:szCs w:val="24"/>
          <w:lang w:val="en-US"/>
        </w:rPr>
        <w:t>memotivasi ibu untuk membawa balita ke posyandu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sz w:val="24"/>
          <w:szCs w:val="24"/>
          <w:lang w:val="en-US"/>
        </w:rPr>
        <w:t>Apakah keluarga memberi tahu pada ibu bahwa balita usia di bawah 5 tahun harus dibawa rutin ke posyandu?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5. Apakah keluarga ibu pernah mencari informasi mengenai pentingnya membawa balita usia dibawah 5 tahun harus dibawa rutin ke posyandu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6. Apakah keluarga senantiasa mengingatkan ibu untuk membawa balita usia dibawah 5 tahun secara rutin ke posyandu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7.  Apakah keluarga menemani ibu untuk rutin ke posyandu setiap bulannya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8. Apakah keluarga membantu ibu melakukan tugas-tugas rumah tangga (memasak, mencuci pakaian, dsb) pada saat ibu ke posyandu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KUNGAN TOKOH MASYARAKAT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ggapan ibu terhadap adanya dukungan keluarga dalam keikutsertaan di posyandu balita. Berikan tanda Lingkar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 pada jawaban yang sesuai :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Apakah ibu pernah melihat ada tokoh masyarakat di sini yang datang pada saat hari buka posyandu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Tidak / Tidak Tahu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ika Ya, sebuktkan siapa (jawaban bisa lebih dari satu) 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R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ra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dz / Ustadza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n-lain, sebutkan 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Apakah tokoh masyarakat dan keluarga juga memanfaatkan posyandu seperti untuk mengimunisasi anak / keluarganya yang masih balita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 / Tidak Tahu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Apakah tokoh masyarakat selalu mengingatkan dan menyarankan ibu-ibu untuk datang ke posyandu setiap bulannya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 / Tidak Tahu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Apakah tokoh masyarakat mendukung pelaksanaan posyandu dengan memberikan bantuan untuk operasional posyandu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Tidak / Tidak Tahu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Ya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EPSI JARAK KE POSYANDU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ggapan ibu terhadap adanya dukungan keluarga dalam keikutsertaan di posyandu balita. Berikan tanda Lingkar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 pada jawaban yang sesuai :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rut persepsi ibu, bagaimana lokasi posyandu dengan rumah ibu?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Jauh dari rumah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Dekat dari rumah</w:t>
        <w:tab/>
        <w:t xml:space="preserve">       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Kira-kira berapa KM jarak rumah ibu ke posyandu? 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≥ 1 KM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&lt; 1 KM</w:t>
        <w:tab/>
        <w:tab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Bagaimana cara ibu menjangkau / datang ke posyandu, coba sebutkan? 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Jalan kaki                                  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Sepeda </w:t>
        <w:tab/>
        <w:tab/>
        <w:tab/>
        <w:tab/>
        <w:t xml:space="preserve"> 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otor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obil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MANFAATAN POSYANDU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Kehadiran balita ke posyandu dengan melihat buku KIA atau KMS dan buku register posyandu pada kader atau bidan 12 bulan terakhir (beri tanda √ pada kolom hadir / tidak hadir sesuai dengan bulan penimbangan).</w:t>
      </w:r>
    </w:p>
    <w:tbl>
      <w:tblPr>
        <w:tblW w:w="82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351"/>
        <w:gridCol w:w="1334"/>
        <w:gridCol w:w="1984"/>
        <w:gridCol w:w="1985"/>
      </w:tblGrid>
      <w:tr>
        <w:trPr>
          <w:trHeight w:val="2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an Penimbang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manfaatan Posyandu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d-ID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3" w:right="4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dak Datang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i                         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t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</w:tabs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                             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ustus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ober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mber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bruari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kehadi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Palembang,                                    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Times New Roman"/>
      <w:sz w:val="22"/>
      <w:szCs w:val="22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9:00Z</dcterms:created>
  <dc:creator>Citra Sari</dc:creator>
  <dc:description/>
  <cp:keywords/>
  <dc:language>en-US</dc:language>
  <cp:lastModifiedBy>Citra Sari</cp:lastModifiedBy>
  <dcterms:modified xsi:type="dcterms:W3CDTF">2020-06-11T15:10:00Z</dcterms:modified>
  <cp:revision>1</cp:revision>
  <dc:subject/>
  <dc:title/>
</cp:coreProperties>
</file>