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"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mpiran 7. Kuisioner Penelitian</w:t>
      </w:r>
    </w:p>
    <w:p>
      <w:pPr>
        <w:pStyle w:val="Normal"/>
        <w:spacing w:before="0" w:after="0"/>
        <w:ind w:left="90" w:right="2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39065</wp:posOffset>
            </wp:positionV>
            <wp:extent cx="695325" cy="847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9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GISTER EPIDEMIOLOGI</w:t>
      </w:r>
    </w:p>
    <w:p>
      <w:pPr>
        <w:pStyle w:val="Normal"/>
        <w:spacing w:lineRule="auto" w:line="276" w:before="0" w:after="0"/>
        <w:ind w:left="9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EKOLAH PASCA SARJANA</w:t>
      </w:r>
    </w:p>
    <w:p>
      <w:pPr>
        <w:pStyle w:val="Normal"/>
        <w:spacing w:lineRule="auto" w:line="276" w:before="0" w:after="0"/>
        <w:ind w:left="9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NIVERSITAS DIPONEGORO SEMARANG</w:t>
      </w:r>
    </w:p>
    <w:p>
      <w:pPr>
        <w:pStyle w:val="Normal"/>
        <w:spacing w:lineRule="auto" w:line="276" w:before="0" w:after="0"/>
        <w:ind w:left="360" w:right="-518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33655</wp:posOffset>
                </wp:positionV>
                <wp:extent cx="4937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25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0"/>
        <w:ind w:left="9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UESIONER</w:t>
      </w:r>
    </w:p>
    <w:p>
      <w:pPr>
        <w:pStyle w:val="Normal"/>
        <w:spacing w:lineRule="auto" w:line="276" w:before="0" w:after="0"/>
        <w:ind w:left="9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ERBAGAI 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KTOR YANG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RPENGARUH  TERHADAP BAROTRAUMA TELINGA TRENGAH PADA PENYELAM TRADISIONAL</w:t>
      </w:r>
    </w:p>
    <w:p>
      <w:pPr>
        <w:pStyle w:val="Normal"/>
        <w:spacing w:lineRule="auto" w:line="276" w:before="0" w:after="0"/>
        <w:ind w:left="9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tudi Di Wilayah Balaesang Tanjung Kabupaten Donggala)</w:t>
      </w:r>
    </w:p>
    <w:p>
      <w:pPr>
        <w:pStyle w:val="Normal"/>
        <w:spacing w:lineRule="auto" w:line="276" w:before="0" w:after="0"/>
        <w:ind w:left="0" w:right="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KTERISTIK RESPON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840</wp:posOffset>
                </wp:positionH>
                <wp:positionV relativeFrom="paragraph">
                  <wp:posOffset>139700</wp:posOffset>
                </wp:positionV>
                <wp:extent cx="30416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666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80" r="-11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1pt;mso-position-vertical-relative:text;margin-left:39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" cy="66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8" t="-180" r="-11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6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910</wp:posOffset>
                </wp:positionH>
                <wp:positionV relativeFrom="paragraph">
                  <wp:posOffset>139700</wp:posOffset>
                </wp:positionV>
                <wp:extent cx="304165" cy="19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5.7pt;mso-wrap-distance-left:9.05pt;mso-wrap-distance-right:9.05pt;mso-wrap-distance-top:0pt;mso-wrap-distance-bottom:0pt;margin-top:11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…………………………………….</w:t>
        <w:tab/>
        <w:t xml:space="preserve">Kode 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gl Lahir/ Umur</w:t>
        <w:tab/>
        <w:t>: ……………………………. ./ .…...</w:t>
        <w:tab/>
        <w:t>Tahun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 L / P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</w:t>
        <w:tab/>
        <w:tab/>
        <w:t>: …………………………………….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>:</w:t>
      </w:r>
    </w:p>
    <w:p>
      <w:pPr>
        <w:pStyle w:val="ListParagraph"/>
        <w:spacing w:lineRule="auto" w:line="276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/Kelurahan</w:t>
        <w:tab/>
        <w:t>: …………………………………….</w:t>
      </w:r>
    </w:p>
    <w:p>
      <w:pPr>
        <w:pStyle w:val="ListParagraph"/>
        <w:spacing w:lineRule="auto" w:line="276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 / RW</w:t>
        <w:tab/>
        <w:tab/>
        <w:t>: …………………………………….</w:t>
      </w:r>
    </w:p>
    <w:p>
      <w:pPr>
        <w:pStyle w:val="ListParagraph"/>
        <w:spacing w:lineRule="auto" w:line="276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amatan</w:t>
        <w:tab/>
        <w:tab/>
        <w:t>: …………………………………….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rat Badan</w:t>
        <w:tab/>
        <w:tab/>
        <w:t>: …………………………………….</w:t>
        <w:tab/>
        <w:t>kg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gi Badan</w:t>
        <w:tab/>
        <w:t>: …………………………………….</w:t>
        <w:tab/>
        <w:t>cm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T</w:t>
        <w:tab/>
        <w:tab/>
        <w:tab/>
        <w:t>: …………………………………….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ama Bekerja</w:t>
        <w:tab/>
        <w:t>: …………………………………….</w:t>
        <w:tab/>
        <w:t>tahun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IASAAN MEROKOK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bapak/saudara merokok?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IASAAN KONSUMSI ALKOHOL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 bapak/saudara mengkonsumsi minuman beralkohol?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ika ya, apakah bapak/saudara mengkonsumsi minuman beralkohol sesaat sebelum melakukan aktivitas menyelam?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ALAMAN MENYELAM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apakah kedala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aman yang biasa bapak/saudara lakukan?(sebutkan)</w:t>
      </w:r>
    </w:p>
    <w:p>
      <w:pPr>
        <w:pStyle w:val="ListParagraph"/>
        <w:spacing w:lineRule="auto" w:line="276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bapak/saudara sering melakukan penyelaman pada kedalaman 4,3-17,4 feet (1,31-5,30 meter)?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pakah bapak/saudara pernah merasakan sakit di telinga pada saat menyelam? 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 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kedalaman berapa bapak/saudara merasakan sakit di telinga saat menyelam?(sebutkan)</w:t>
      </w:r>
    </w:p>
    <w:p>
      <w:pPr>
        <w:pStyle w:val="ListParagraph"/>
        <w:spacing w:lineRule="auto" w:line="276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A MENYELAM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rapa lama bapak/saudara berada di dalam air selama  melakukan penyelaman?</w:t>
      </w:r>
    </w:p>
    <w:p>
      <w:pPr>
        <w:pStyle w:val="ListParagraph"/>
        <w:spacing w:lineRule="auto" w:line="27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REKUENSI MENYELAM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lam sehari berapa kali bapak/saudara melakukan kegiatan menyelam? </w:t>
      </w:r>
    </w:p>
    <w:p>
      <w:pPr>
        <w:pStyle w:val="ListParagraph"/>
        <w:spacing w:lineRule="auto" w:line="276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ListParagraph"/>
        <w:numPr>
          <w:ilvl w:val="0"/>
          <w:numId w:val="36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lam seminggu berapa hari bapak/saudara melakukan kegiatan menyelam? </w:t>
      </w:r>
    </w:p>
    <w:p>
      <w:pPr>
        <w:pStyle w:val="ListParagraph"/>
        <w:spacing w:lineRule="auto" w:line="27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ETAATAN PADA SOP PENYELAMAN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ak/saudara memak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t bantu se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yelam?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ak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t bantu se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erti : 1) Kaca mata selam 2) Masker  3) Sepatu katak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ak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t bantu seperti : 1) Kaca mata selam 2) Masker  3) Sepatu katak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ak/saudara memul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aman, apa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a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unc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baw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r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yuhan kaki sedala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± 2 depa (2,5 meter)</w:t>
      </w:r>
      <w:r>
        <w:rPr>
          <w:rFonts w:cs="Times New Roman" w:ascii="Times New Roman" w:hAnsi="Times New Roman"/>
          <w:sz w:val="24"/>
          <w:szCs w:val="24"/>
          <w:lang w:val="id-ID"/>
        </w:rPr>
        <w:t>?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aha apa yang 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ika pada saat menyelam bapak/saudara merasakan sakit di telinga?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2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mence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gan, mul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tutu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d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ejan/meniup, menelan ludah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bali ke permukaan air 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ia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mudi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la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rinya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bapak/saudara pada saat menyelam atau turun ke kedalaman dengan cara bertahap atau sesuai feeling untuk cepat sampai di tempat yang dituju? 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, bertahap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ind w:left="12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dak, yang pen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ujuan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akah bapak/saudara pada saat naik ke permukaan air dengan cara bertahap atau sesuai feeling untuk cepat sampai di tempat yang dituju? 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, bertahap</w:t>
      </w:r>
    </w:p>
    <w:p>
      <w:pPr>
        <w:pStyle w:val="ListParagraph"/>
        <w:numPr>
          <w:ilvl w:val="0"/>
          <w:numId w:val="19"/>
        </w:numPr>
        <w:spacing w:lineRule="auto" w:line="276" w:before="0" w:after="0"/>
        <w:ind w:left="12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idak, yang pent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ujuan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CEPATAN TURUN KE KEDALAMAN 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pakah bapak/saudara selalu </w:t>
      </w:r>
      <w:r>
        <w:rPr>
          <w:rFonts w:cs="Times New Roman" w:ascii="Times New Roman" w:hAnsi="Times New Roman"/>
          <w:sz w:val="24"/>
          <w:szCs w:val="24"/>
        </w:rPr>
        <w:t>turu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ngan cepat pada saat </w:t>
      </w:r>
      <w:r>
        <w:rPr>
          <w:rFonts w:cs="Times New Roman" w:ascii="Times New Roman" w:hAnsi="Times New Roman"/>
          <w:sz w:val="24"/>
          <w:szCs w:val="24"/>
        </w:rPr>
        <w:t>turun ke kedalaman</w:t>
      </w:r>
      <w:r>
        <w:rPr>
          <w:rFonts w:cs="Times New Roman" w:ascii="Times New Roman" w:hAnsi="Times New Roman"/>
          <w:sz w:val="24"/>
          <w:szCs w:val="24"/>
          <w:lang w:val="id-ID"/>
        </w:rPr>
        <w:t>?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ListParagraph"/>
        <w:numPr>
          <w:ilvl w:val="0"/>
          <w:numId w:val="33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berapa lama waktu yang 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a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ukaan air menuj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alaman yang dituju?</w:t>
      </w:r>
    </w:p>
    <w:p>
      <w:pPr>
        <w:pStyle w:val="ListParagraph"/>
        <w:spacing w:lineRule="auto" w:line="27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ECEPATAN NAIK KE PERMUKAAN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pakah bapak/saudara selalu naik dengan cepat pada saat akan naik ke permukaan air ?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ListParagraph"/>
        <w:numPr>
          <w:ilvl w:val="0"/>
          <w:numId w:val="32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ListParagraph"/>
        <w:numPr>
          <w:ilvl w:val="0"/>
          <w:numId w:val="39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berapa lama waktu yang 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a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ukaan air menuj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dalaman yang dituju?</w:t>
      </w:r>
    </w:p>
    <w:p>
      <w:pPr>
        <w:pStyle w:val="ListParagraph"/>
        <w:spacing w:lineRule="auto" w:line="276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</w:p>
    <w:p>
      <w:pPr>
        <w:pStyle w:val="ListParagraph"/>
        <w:spacing w:lineRule="auto" w:line="276" w:before="0" w:after="0"/>
        <w:ind w:left="12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EK ATAU GANGGUAN PERNAFASAN ATAS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pakah </w:t>
      </w:r>
      <w:r>
        <w:rPr>
          <w:rFonts w:cs="Times New Roman" w:ascii="Times New Roman" w:hAnsi="Times New Roman"/>
          <w:sz w:val="24"/>
          <w:szCs w:val="24"/>
        </w:rPr>
        <w:t>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n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yelam </w:t>
      </w:r>
      <w:r>
        <w:rPr>
          <w:rFonts w:cs="Times New Roman" w:ascii="Times New Roman" w:hAnsi="Times New Roman"/>
          <w:sz w:val="24"/>
          <w:szCs w:val="24"/>
          <w:lang w:val="id-ID"/>
        </w:rPr>
        <w:t>dalam kondisi flu (pilek)?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1260" w:hanging="396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ListParagraph"/>
        <w:numPr>
          <w:ilvl w:val="0"/>
          <w:numId w:val="37"/>
        </w:numPr>
        <w:spacing w:lineRule="auto" w:line="276" w:before="0" w:after="0"/>
        <w:ind w:left="1260" w:hanging="396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pakah </w:t>
      </w:r>
      <w:r>
        <w:rPr>
          <w:rFonts w:cs="Times New Roman" w:ascii="Times New Roman" w:hAnsi="Times New Roman"/>
          <w:sz w:val="24"/>
          <w:szCs w:val="24"/>
        </w:rPr>
        <w:t>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rnah/sering mengalami sakit kepala, hidung tersumbat, nyeri wajah dan terasa sakit ketika ditekan, berkurangnya penciuma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Ya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idak</w:t>
      </w:r>
    </w:p>
    <w:p>
      <w:pPr>
        <w:pStyle w:val="ListParagraph"/>
        <w:numPr>
          <w:ilvl w:val="0"/>
          <w:numId w:val="15"/>
        </w:numPr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YULUHAN KESEHATAN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n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enga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in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b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aman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</w:t>
      </w:r>
    </w:p>
    <w:p>
      <w:pPr>
        <w:pStyle w:val="ListParagraph"/>
        <w:spacing w:lineRule="auto" w:line="276" w:before="0" w:after="0"/>
        <w:ind w:left="12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 bapak/saudara mengetahui dasar-dasar (prosedur) menyelam  yang benar?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 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90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bapak/saudara mengetahui efek dari penyelaman yang bapak/saudara lakukan selama ini?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, </w:t>
      </w:r>
    </w:p>
    <w:p>
      <w:pPr>
        <w:pStyle w:val="ListParagraph"/>
        <w:numPr>
          <w:ilvl w:val="0"/>
          <w:numId w:val="34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rimana bapak/saudara mendapatkan informasi tentang hal tersebut diatas?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ind w:left="12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dia (internet, radio, tv, surat kabar) 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ialisasi atau penyuluhan kesehatan</w:t>
      </w:r>
    </w:p>
    <w:p>
      <w:pPr>
        <w:pStyle w:val="ListParagraph"/>
        <w:numPr>
          <w:ilvl w:val="0"/>
          <w:numId w:val="38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sesama teman penyelam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 bapak/saudara pernah mengikuti sosialisasi atau penyuluhan kesehatan tentang kesehatan penyelaman?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 </w:t>
      </w:r>
    </w:p>
    <w:p>
      <w:pPr>
        <w:pStyle w:val="ListParagraph"/>
        <w:numPr>
          <w:ilvl w:val="0"/>
          <w:numId w:val="27"/>
        </w:numPr>
        <w:spacing w:lineRule="auto" w:line="276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ika 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n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kuti sosialisasi atau penyuluhan kesehatan penyelaman, dilaksanakan oleh siapa?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as Kesehatan, bekerja sama dengan TNI AL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si penyelam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ur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ku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tihan/kurs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a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 ?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2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lu : say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iku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s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ti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aman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lu : cuku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s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n- teman, orang tua, 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dara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 saat menyelam mengal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ja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in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 ?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ind w:left="12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a : Telin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tu, grebek-grebek, gatal, s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ing</w:t>
      </w:r>
    </w:p>
    <w:p>
      <w:pPr>
        <w:pStyle w:val="ListParagraph"/>
        <w:numPr>
          <w:ilvl w:val="0"/>
          <w:numId w:val="30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: 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u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ak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a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alam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berap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jal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in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 ?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12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a : Telin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s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tu, grebek-grebek, gatal, s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ing</w:t>
      </w:r>
    </w:p>
    <w:p>
      <w:pPr>
        <w:pStyle w:val="ListParagraph"/>
        <w:numPr>
          <w:ilvl w:val="0"/>
          <w:numId w:val="26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: tida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luh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ali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90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ik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k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ing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b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yelam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h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 yang bapak/saudar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u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eria ?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ind w:left="12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Ya  :  Per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tem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yan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 : dokter, bidan, peraw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sehatan (mant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kesehatan)</w:t>
      </w:r>
    </w:p>
    <w:p>
      <w:pPr>
        <w:pStyle w:val="ListParagraph"/>
        <w:numPr>
          <w:ilvl w:val="0"/>
          <w:numId w:val="35"/>
        </w:numPr>
        <w:spacing w:lineRule="auto" w:line="276" w:before="0" w:after="0"/>
        <w:ind w:left="12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:Perg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obatan alternative : dukun, min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u atau ram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sional, ata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iar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a.</w:t>
      </w:r>
    </w:p>
    <w:p>
      <w:pPr>
        <w:pStyle w:val="Normal"/>
        <w:spacing w:before="0" w:after="0"/>
        <w:ind w:left="90"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mpiran 8. Panduan</w:t>
      </w:r>
    </w:p>
    <w:p>
      <w:pPr>
        <w:pStyle w:val="Normal"/>
        <w:spacing w:lineRule="auto" w:line="276" w:before="0" w:after="0"/>
        <w:ind w:left="360" w:right="-518" w:hanging="0"/>
        <w:jc w:val="left"/>
        <w:rPr>
          <w:rFonts w:ascii="Times New Roman" w:hAnsi="Times New Roman" w:cs="Times New Roman"/>
          <w:b/>
          <w:b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</w:r>
    </w:p>
    <w:p>
      <w:pPr>
        <w:pStyle w:val="Normal"/>
        <w:spacing w:lineRule="auto" w:line="276" w:before="0" w:after="0"/>
        <w:ind w:left="90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NDUAN WAWANCARA MENDALAM 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INDEPTH INTERVIEW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)</w:t>
      </w:r>
    </w:p>
    <w:p>
      <w:pPr>
        <w:pStyle w:val="ListParagraph"/>
        <w:spacing w:lineRule="auto" w:line="276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0160</wp:posOffset>
                </wp:positionV>
                <wp:extent cx="4937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0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lineRule="auto" w:line="276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uluhan Kesehatan</w:t>
      </w:r>
    </w:p>
    <w:p>
      <w:pPr>
        <w:pStyle w:val="ListParagraph"/>
        <w:numPr>
          <w:ilvl w:val="0"/>
          <w:numId w:val="3"/>
        </w:numPr>
        <w:spacing w:lineRule="auto" w:line="276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Apakah bapak/saudara pernah mengikuti sosialisasi atau penyuluhan tentang kesehatan penyelaman?</w:t>
      </w:r>
    </w:p>
    <w:p>
      <w:pPr>
        <w:pStyle w:val="ListParagraph"/>
        <w:numPr>
          <w:ilvl w:val="0"/>
          <w:numId w:val="3"/>
        </w:numPr>
        <w:spacing w:lineRule="auto" w:line="276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kah ada manfaat yang bapak/saudara rasakan dengan kegiatan tersebut?</w:t>
      </w:r>
    </w:p>
    <w:p>
      <w:pPr>
        <w:pStyle w:val="ListParagraph"/>
        <w:numPr>
          <w:ilvl w:val="0"/>
          <w:numId w:val="3"/>
        </w:numPr>
        <w:spacing w:lineRule="auto" w:line="276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Menurut bapak/saudara perlukah kegiatan sosialisasi atau penyuluhan keseahatan?</w:t>
      </w:r>
    </w:p>
    <w:p>
      <w:pPr>
        <w:pStyle w:val="ListParagraph"/>
        <w:numPr>
          <w:ilvl w:val="0"/>
          <w:numId w:val="6"/>
        </w:numPr>
        <w:spacing w:lineRule="auto" w:line="276"/>
        <w:ind w:left="4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uensi penyelaman</w:t>
      </w:r>
    </w:p>
    <w:p>
      <w:pPr>
        <w:pStyle w:val="ListParagraph"/>
        <w:numPr>
          <w:ilvl w:val="0"/>
          <w:numId w:val="16"/>
        </w:numPr>
        <w:spacing w:lineRule="auto" w:line="276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erapa kali bapak/saudara melakukan penyelaman dalam seminggu, dan berapa kali dalam sehari? </w:t>
      </w:r>
    </w:p>
    <w:p>
      <w:pPr>
        <w:pStyle w:val="ListParagraph"/>
        <w:numPr>
          <w:ilvl w:val="0"/>
          <w:numId w:val="16"/>
        </w:numPr>
        <w:spacing w:lineRule="auto" w:line="276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Bagaimana perasaan bapak/saudara stelah menyelam saat itu?</w:t>
      </w:r>
    </w:p>
    <w:p>
      <w:pPr>
        <w:pStyle w:val="ListParagraph"/>
        <w:spacing w:lineRule="auto" w:line="276" w:before="0" w:after="20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3:47:00Z</dcterms:created>
  <dc:creator>Tinus</dc:creator>
  <dc:description/>
  <cp:keywords/>
  <dc:language>en-US</dc:language>
  <cp:lastModifiedBy>Tinus</cp:lastModifiedBy>
  <cp:lastPrinted>2018-05-27T19:24:00Z</cp:lastPrinted>
  <dcterms:modified xsi:type="dcterms:W3CDTF">2019-01-16T08:19:00Z</dcterms:modified>
  <cp:revision>14</cp:revision>
  <dc:subject/>
  <dc:title/>
</cp:coreProperties>
</file>