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A. Potensi ARL4C-ASO 1316</w:t>
      </w:r>
    </w:p>
    <w:p>
      <w:pPr>
        <w:pStyle w:val="Normal"/>
        <w:ind w:left="28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0" cy="16002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 Pemberian ARL4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316 Menghambat Ekspres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ri Protein ARL4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>ada Sel Adenokarsinoma Paru A549 Dan H197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7605" cy="194818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ARL4C-ASO 1316 Menghambat Proliferasi Sel Adenokarsinoma Paru A54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 H197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>ada 3D Matrige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ind w:left="284" w:hanging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9155" cy="20135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>. ARL4C A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316 Menghambat Aktivitas Migras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ri Sel Adenokarsinoma Paru A54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>an H197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4265" cy="21920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ARL4C ASO-1316 Menghambat Pertumbuhan Sel Tumor A54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gan Teknik </w:t>
      </w:r>
      <w:r>
        <w:rPr>
          <w:rFonts w:cs="Times New Roman" w:ascii="Times New Roman" w:hAnsi="Times New Roman"/>
          <w:i/>
          <w:iCs/>
          <w:sz w:val="24"/>
          <w:szCs w:val="24"/>
        </w:rPr>
        <w:t>Orthotopic Lung Can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>ada Menc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850" cy="22733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>. ARL4C ASO-1316 Menghambat Pertumbuhan Sel Tumor H19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ngan Teknik </w:t>
      </w:r>
      <w:r>
        <w:rPr>
          <w:rFonts w:cs="Times New Roman" w:ascii="Times New Roman" w:hAnsi="Times New Roman"/>
          <w:i/>
          <w:iCs/>
          <w:sz w:val="24"/>
          <w:szCs w:val="24"/>
        </w:rPr>
        <w:t>Orthotopic Lung Can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>ada Menc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ampiran B. Potensi PAMAM Dendrimer Generasi 4-Anti SFTP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6360" cy="19869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mbar 10.Struktur dar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MAM Dendri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4065" cy="39636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mbar 11. Mekanisme Kerja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ndri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da Kondisi Ph yang Berbeda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3280" cy="195643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mbar 12. Mekanisme Distribusi dar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MAM Dendri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ang Memungkinkan Timbulnya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PR Effe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3645" cy="13144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mbar 13. Pewarnaan Anti-SFTPB pada Berbagai Jenis Kanker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bel 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MAM Dendri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ningkatkan Muatan Obat Cisplatin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6820" cy="60896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5:00Z</dcterms:created>
  <dc:creator>Putu A. Aristadewi</dc:creator>
  <dc:description/>
  <cp:keywords/>
  <dc:language>en-US</dc:language>
  <cp:lastModifiedBy>Putu A. Aristadewi</cp:lastModifiedBy>
  <dcterms:modified xsi:type="dcterms:W3CDTF">2021-09-28T15:50:00Z</dcterms:modified>
  <cp:revision>1</cp:revision>
  <dc:subject/>
  <dc:title/>
</cp:coreProperties>
</file>