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287010" cy="635"/>
                <wp:effectExtent l="9525" t="10160" r="10160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25pt;margin-top:13.45pt;width:416.2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PERSETUJUAN SUBMIS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PENELITIAN (TUGAS AKH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 sa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 xml:space="preserve">: Merya Meisce C Lesnus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4620160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Ilmu Keperawat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erangkan bahwa saya akan mempublikasikan artikel penelitian saya yang berjudul: Implementasi Program Puskesmas Terhadap Penanggulangan Kejadian Berat Badan Lahir Rendah (BBLR) di Kota Salat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Jurnal Epidemiologi Kesehatan Komunitas (JEKK) Universitas Diponegoro (UNDIP) Semara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submission artikel penelitian ini akan saya lakukan dan telah mendapatkan persetujuan dari pembimbin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alatiga, 30 Juni 2021    </w:t>
        <w:tab/>
        <w:tab/>
        <w:tab/>
        <w:t xml:space="preserve">            </w:t>
      </w:r>
      <w:r>
        <w:rPr/>
        <w:drawing>
          <wp:inline distT="0" distB="0" distL="0" distR="0">
            <wp:extent cx="611505" cy="476885"/>
            <wp:effectExtent l="0" t="0" r="0" b="0"/>
            <wp:docPr id="2" name="Picture 1" descr="G:\Mei TA\TA fix\surat ijin penelitian\ttd_mei-removebg-previ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:\Mei TA\TA fix\surat ijin penelitian\ttd_mei-removebg-previ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6" t="26667" r="42545" b="4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erya Meisce C Lesnus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1                                                 Pembimbing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tolistia Tampubolon, S.S.T. Keb., MH       Sanfia Tesabela Messakh S.Pd., M.E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1                                                 Pembimbing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2016" w:right="1584" w:gutter="0" w:header="720" w:top="2016" w:footer="0" w:bottom="15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7560" cy="797560"/>
          <wp:effectExtent l="0" t="0" r="0" b="0"/>
          <wp:docPr id="3" name="Picture 3" descr="C:\Users\Dary2\Documents\logo uk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C:\Users\Dary2\Documents\logo uk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99160</wp:posOffset>
              </wp:positionH>
              <wp:positionV relativeFrom="paragraph">
                <wp:posOffset>-32385</wp:posOffset>
              </wp:positionV>
              <wp:extent cx="4352290" cy="1001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00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EPARTEMEN PENELITIAN, PENGABDIAN MASYARAKAT, PELATIHAN, PUBLIKASI DAN TUGAS AKHIR (P4TA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AKULTAS KEDOKTERAN DAN ILMU KESEHATA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NIVERSITAS KRISTEN SATYA WAC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Jalan Kartini No. 11 A Salatiga 507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lp. (0298) 324861; Faks. (0298) 3127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ind w:right="-33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78.85pt;mso-wrap-distance-left:9pt;mso-wrap-distance-right:9pt;mso-wrap-distance-top:0pt;mso-wrap-distance-bottom:0pt;margin-top:-2.55pt;mso-position-vertical-relative:text;margin-left:70.8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EPARTEMEN PENELITIAN, PENGABDIAN MASYARAKAT, PELATIHAN, PUBLIKASI DAN TUGAS AKHIR (P4TA)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AKULTAS KEDOKTERAN DAN ILMU KESEHATAN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NIVERSITAS KRISTEN SATYA WACANA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Jalan Kartini No. 11 A Salatiga 50711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lp. (0298) 324861; Faks. (0298) 312728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ind w:right="-333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dd1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29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29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29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29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79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3:00Z</dcterms:created>
  <dc:creator>Dary2</dc:creator>
  <dc:description/>
  <dc:language>en-US</dc:language>
  <cp:lastModifiedBy>ACER</cp:lastModifiedBy>
  <dcterms:modified xsi:type="dcterms:W3CDTF">2021-06-30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