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95630</wp:posOffset>
            </wp:positionV>
            <wp:extent cx="5737860" cy="2928620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 xml:space="preserve">Average of viable </w:t>
      </w:r>
      <w:r>
        <w:rPr>
          <w:rFonts w:ascii="Times New Roman" w:hAnsi="Times New Roman"/>
          <w:i/>
          <w:sz w:val="24"/>
          <w:szCs w:val="24"/>
        </w:rPr>
        <w:t>M. tuberculosis</w:t>
      </w:r>
      <w:r>
        <w:rPr>
          <w:rFonts w:ascii="Times New Roman" w:hAnsi="Times New Roman"/>
          <w:sz w:val="24"/>
          <w:szCs w:val="24"/>
        </w:rPr>
        <w:t xml:space="preserve"> colonies calculated as CFU/ml on 7th, 10th, and 14th day can be seen in Figure 3 belo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gure 3.</w:t>
      </w:r>
      <w:r>
        <w:rPr>
          <w:rFonts w:ascii="Times New Roman" w:hAnsi="Times New Roman"/>
          <w:sz w:val="24"/>
          <w:szCs w:val="24"/>
        </w:rPr>
        <w:t xml:space="preserve"> Average number of viable </w:t>
      </w:r>
      <w:r>
        <w:rPr>
          <w:rFonts w:ascii="Times New Roman" w:hAnsi="Times New Roman"/>
          <w:i/>
          <w:sz w:val="24"/>
          <w:szCs w:val="24"/>
        </w:rPr>
        <w:t>M. tuberculosis</w:t>
      </w:r>
      <w:r>
        <w:rPr>
          <w:rFonts w:ascii="Times New Roman" w:hAnsi="Times New Roman"/>
          <w:sz w:val="24"/>
          <w:szCs w:val="24"/>
        </w:rPr>
        <w:t xml:space="preserve"> colonies (CFU / m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bd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7375"/>
          <c:y val="0.0437777777777778"/>
          <c:w val="0.579"/>
          <c:h val="0.809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erata Jumlah Mycobacterium tuberculosis yang viable (CFU/ml) Hari ke-7</c:v>
                </c:pt>
              </c:strCache>
            </c:strRef>
          </c:tx>
          <c:spPr>
            <a:solidFill>
              <a:srgbClr val="b945a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Penderita TB-DM</c:v>
                </c:pt>
                <c:pt idx="1">
                  <c:v>Penderita TB tanpa DM</c:v>
                </c:pt>
                <c:pt idx="2">
                  <c:v>Individu Seha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1</c:v>
                </c:pt>
                <c:pt idx="1">
                  <c:v>8.3</c:v>
                </c:pt>
                <c:pt idx="2">
                  <c:v>1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erata Jumlah Mycobacterium tuberculosis yang viable (CFU/ml) Hari ke-10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Penderita TB-DM</c:v>
                </c:pt>
                <c:pt idx="1">
                  <c:v>Penderita TB tanpa DM</c:v>
                </c:pt>
                <c:pt idx="2">
                  <c:v>Individu Seha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1</c:v>
                </c:pt>
                <c:pt idx="1">
                  <c:v>8.7</c:v>
                </c:pt>
                <c:pt idx="2">
                  <c:v>2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erata Jumlah Mycobacterium tuberculosis yang viable (CFU/ml) Hari ke-14</c:v>
                </c:pt>
              </c:strCache>
            </c:strRef>
          </c:tx>
          <c:spPr>
            <a:solidFill>
              <a:srgbClr val="33cc3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Penderita TB-DM</c:v>
                </c:pt>
                <c:pt idx="1">
                  <c:v>Penderita TB tanpa DM</c:v>
                </c:pt>
                <c:pt idx="2">
                  <c:v>Individu Seha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2</c:v>
                </c:pt>
                <c:pt idx="1">
                  <c:v>9.3</c:v>
                </c:pt>
                <c:pt idx="2">
                  <c:v>2.3</c:v>
                </c:pt>
              </c:numCache>
            </c:numRef>
          </c:val>
        </c:ser>
        <c:gapWidth val="150"/>
        <c:overlap val="0"/>
        <c:axId val="39839156"/>
        <c:axId val="71543800"/>
      </c:barChart>
      <c:catAx>
        <c:axId val="3983915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543800"/>
        <c:crosses val="autoZero"/>
        <c:auto val="1"/>
        <c:lblAlgn val="ctr"/>
        <c:lblOffset val="100"/>
        <c:noMultiLvlLbl val="0"/>
      </c:catAx>
      <c:valAx>
        <c:axId val="7154380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839156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47375"/>
          <c:y val="0.399777777777778"/>
          <c:w val="0.339271204450278"/>
          <c:h val="0.46882986998555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2:00Z</dcterms:created>
  <dc:creator>Asus</dc:creator>
  <dc:description/>
  <dc:language>en-US</dc:language>
  <cp:lastModifiedBy>Asus</cp:lastModifiedBy>
  <dcterms:modified xsi:type="dcterms:W3CDTF">2016-12-01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