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VERING LETTER</w:t>
      </w:r>
    </w:p>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Dr. Inu Mulyantoro, SpOG(K)</w:t>
      </w:r>
    </w:p>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Universitas Diponegoro</w:t>
      </w:r>
    </w:p>
    <w:p>
      <w:pPr>
        <w:pStyle w:val="Normal"/>
        <w:spacing w:lineRule="auto" w:line="360" w:before="0" w:after="0"/>
        <w:jc w:val="right"/>
        <w:rPr>
          <w:rFonts w:ascii="Times New Roman" w:hAnsi="Times New Roman" w:cs="Times New Roman"/>
          <w:sz w:val="24"/>
          <w:szCs w:val="24"/>
          <w:highlight w:val="yellow"/>
          <w:lang w:val="en-GB"/>
        </w:rPr>
      </w:pPr>
      <w:r>
        <w:rPr>
          <w:rFonts w:cs="Times New Roman" w:ascii="Times New Roman" w:hAnsi="Times New Roman"/>
          <w:sz w:val="24"/>
          <w:szCs w:val="24"/>
          <w:lang w:val="en-GB"/>
        </w:rPr>
        <w:t>Jl. Profesor Soedarto, SH, Tembalang, Semarang,</w:t>
      </w:r>
    </w:p>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282225369159</w:t>
      </w:r>
    </w:p>
    <w:p>
      <w:pPr>
        <w:pStyle w:val="Normal"/>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inumulyantoro@fk.undip.ac.i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une 10th</w:t>
      </w:r>
      <w:bookmarkStart w:id="0" w:name="_GoBack"/>
      <w:bookmarkEnd w:id="0"/>
      <w:r>
        <w:rPr>
          <w:rFonts w:cs="Times New Roman" w:ascii="Times New Roman" w:hAnsi="Times New Roman"/>
          <w:sz w:val="24"/>
          <w:szCs w:val="24"/>
          <w:lang w:val="en-GB"/>
        </w:rPr>
        <w:t>, 2020</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ar Prof. dr. Sultana MH Faradz, Ph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wish to submit an original research article entitled “Effect of Metformin on Bcl-2/Bax Expression Ratio and Endometrial Implants: A Mouse Model in Endometriosis Study” by Inu Mulyantoro, Oktoria Indrapraja,</w:t>
      </w:r>
      <w:r>
        <w:rPr/>
        <w:t xml:space="preserve"> </w:t>
      </w:r>
      <w:r>
        <w:rPr>
          <w:rFonts w:cs="Times New Roman" w:ascii="Times New Roman" w:hAnsi="Times New Roman"/>
          <w:sz w:val="24"/>
          <w:szCs w:val="24"/>
          <w:lang w:val="en-GB"/>
        </w:rPr>
        <w:t>Widjiati, and Noor Pramono Noerpramana, for consideration for publication in Journal of Biomedicine and Translational Research. We confirm that this work is original and has not been published elsewhere, nor is it currently under consideration for publication elsew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manuscript, we report that metformin shows a favourable effect on the Bcl-2/Bax ratio and endometrial implant in endometriosis mice, which encourages effective endometriosis healing treatment. This is significant because this highlights the potential of metformin as a drug treatment for endometriosis that will not interrupt conception process, unlike any other endometriosis therapies that will affect hormonal balance and have adverse side effec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believe that this manuscript is appropriate for publication by Journal of Biomedicine and Translational Research because it aligns with the journal’s scope to focus on the emerging medical and biomedical issues. Our manuscript creates a paradigm for future studies of the prospective use of Metformin as a drug treatment for endometriosi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e address all correspondence concerning this manuscript to me at inumulyantoro@fk.undip.ac.id. Thank you for your consideration of this manuscrip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drawing>
          <wp:anchor behindDoc="0" distT="0" distB="0" distL="0" distR="0" simplePos="0" locked="0" layoutInCell="0" allowOverlap="1" relativeHeight="2">
            <wp:simplePos x="0" y="0"/>
            <wp:positionH relativeFrom="column">
              <wp:posOffset>0</wp:posOffset>
            </wp:positionH>
            <wp:positionV relativeFrom="paragraph">
              <wp:posOffset>203835</wp:posOffset>
            </wp:positionV>
            <wp:extent cx="552450" cy="53530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52450" cy="535305"/>
                    </a:xfrm>
                    <a:prstGeom prst="rect">
                      <a:avLst/>
                    </a:prstGeom>
                  </pic:spPr>
                </pic:pic>
              </a:graphicData>
            </a:graphic>
          </wp:anchor>
        </w:drawing>
      </w:r>
      <w:r>
        <w:rPr>
          <w:rFonts w:cs="Times New Roman" w:ascii="Times New Roman" w:hAnsi="Times New Roman"/>
          <w:sz w:val="24"/>
          <w:szCs w:val="24"/>
          <w:lang w:val="en-GB"/>
        </w:rPr>
        <w:t>Sincerel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r. Inu Mulyantoro, SpOG(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226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3:15:00Z</dcterms:created>
  <dc:creator>USER</dc:creator>
  <dc:description/>
  <dc:language>en-US</dc:language>
  <cp:lastModifiedBy>USER</cp:lastModifiedBy>
  <dcterms:modified xsi:type="dcterms:W3CDTF">2020-06-10T09: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