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Suggested Reviewer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a Parisa, dr., M. Biomed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orcid.org/0000-0003-1459-7015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scholar.google.co.id/citations?user=74oePlQAAAAJ&amp;hl=i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aparisa@unsri.ac.i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a Parisa expertises in biomedicine and has done several in vivo researches about herbal medicine for the treatment of various diseases including degenerative diseas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s. H. M. Irsan Saleh, Dr., dr., M. Biomed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orcid.org/0000-0003-4788-8409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scholar.google.com/citations?user=30hCR0IAAAAJ&amp;hl=e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sansalehhasani@yahoo.com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san Saleh expertises in biomedicine and biomolecular and has done several in vivo researches about herbal medicine for the treatment of various diseases including inflammatory diseas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 Hafy, Dr., dr., M. Biomed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orcid.org/0000-0001-9682-259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scholar.google.com/citations?user=DfbHvOcAAAAJ&amp;hl=i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fy@yahoo.com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 Hafy expertises in biomedicine, biomolecular, and biotechnology. Zen Hafy has done several researches about biomarkers and pathogenesis of various diseases including inflammatory and degenerative disea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2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4:00Z</dcterms:created>
  <dc:creator>Bella Stevanny</dc:creator>
  <dc:description/>
  <dc:language>en-US</dc:language>
  <cp:lastModifiedBy>Bella Stevanny</cp:lastModifiedBy>
  <dcterms:modified xsi:type="dcterms:W3CDTF">2020-05-27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