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Table 1.</w:t>
      </w:r>
      <w:r>
        <w:rPr>
          <w:rFonts w:cs="Times New Roman" w:ascii="Times New Roman" w:hAnsi="Times New Roman"/>
        </w:rPr>
        <w:t xml:space="preserve"> Clinical trials studying pharmacological treatments for fragile X syndrome in the past 5 yea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Style w:val="TableGrid"/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161"/>
        <w:gridCol w:w="1799"/>
        <w:gridCol w:w="1801"/>
        <w:gridCol w:w="1619"/>
        <w:gridCol w:w="2706"/>
      </w:tblGrid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Medic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Mechanism</w:t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Code/status</w:t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Phase</w:t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Age/sex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Primary outcome</w:t>
            </w:r>
          </w:p>
        </w:tc>
      </w:tr>
      <w:tr>
        <w:trPr/>
        <w:tc>
          <w:tcPr>
            <w:tcW w:w="1529" w:type="dxa"/>
            <w:vMerge w:val="restart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Metformin</w:t>
            </w:r>
          </w:p>
        </w:tc>
        <w:tc>
          <w:tcPr>
            <w:tcW w:w="21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ormalizing ERK signaling, EIF4E phosphorylation, mTOR and PI3K activities in CNS, and lowering expression of MMP9 to normal</w:t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3722290/recruiting</w:t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0-40 y</w:t>
            </w:r>
          </w:p>
        </w:tc>
        <w:tc>
          <w:tcPr>
            <w:tcW w:w="27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hanges in the total score of the fragile X-normed aberrant behavior checklist-community</w:t>
            </w:r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4141163/recruiting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,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8-50 y/male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afety and tolerability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NCT03862950/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recruiting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 xml:space="preserve"> 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6-25 y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hanges in the expressive language sampling mean number of different words sc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3479476/recrui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,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6-25 y</w:t>
            </w:r>
          </w:p>
        </w:tc>
        <w:tc>
          <w:tcPr>
            <w:tcW w:w="27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hanges in the expressive language sampling mean number of different words sc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Low dose sertraline</w:t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timulation of BDNF</w:t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1474746/published (Reference 32)</w:t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24-68 m 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hanges in Mullen scales of early learning- expressive language raw Score and clinical global impression-improvement</w:t>
            </w:r>
          </w:p>
        </w:tc>
      </w:tr>
      <w:tr>
        <w:trPr/>
        <w:tc>
          <w:tcPr>
            <w:tcW w:w="1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Cannabidiol</w:t>
            </w:r>
          </w:p>
        </w:tc>
        <w:tc>
          <w:tcPr>
            <w:tcW w:w="2161" w:type="dxa"/>
            <w:vMerge w:val="restart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Regulation of abnormal endocannabinoid signaling</w:t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3614663/active, not recrui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,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3-17 y</w:t>
            </w:r>
          </w:p>
        </w:tc>
        <w:tc>
          <w:tcPr>
            <w:tcW w:w="27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Improvement in aberrant behavior checklist-community fragile X factor structu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3802799/recrui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,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3-18 y</w:t>
            </w:r>
          </w:p>
        </w:tc>
        <w:tc>
          <w:tcPr>
            <w:tcW w:w="27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afety and tolerability</w:t>
            </w:r>
          </w:p>
        </w:tc>
      </w:tr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Ganaxolone</w:t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Neurostero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Modulate GAB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vertAlign w:val="subscript"/>
                <w:lang w:val="en-US" w:eastAsia="en-US" w:bidi="th-TH"/>
              </w:rPr>
              <w:t>A</w:t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NCT01725152/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8"/>
                <w:lang w:val="en-US" w:eastAsia="en-US" w:bidi="th-TH"/>
              </w:rPr>
              <w:t>publishe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 (Reference 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6-17 y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Clinician's global impression-improvement </w:t>
            </w:r>
          </w:p>
        </w:tc>
      </w:tr>
      <w:tr>
        <w:trPr/>
        <w:tc>
          <w:tcPr>
            <w:tcW w:w="1529" w:type="dxa"/>
            <w:vMerge w:val="restart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Gaboxadol (OV101)</w:t>
            </w:r>
          </w:p>
        </w:tc>
        <w:tc>
          <w:tcPr>
            <w:tcW w:w="21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NCT03697161/active, not recruiting </w:t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3-22 y, males</w:t>
            </w:r>
          </w:p>
        </w:tc>
        <w:tc>
          <w:tcPr>
            <w:tcW w:w="27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afety </w:t>
            </w:r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3109756/completed</w:t>
            </w:r>
          </w:p>
        </w:tc>
        <w:tc>
          <w:tcPr>
            <w:tcW w:w="18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3-17 y</w:t>
            </w:r>
          </w:p>
        </w:tc>
        <w:tc>
          <w:tcPr>
            <w:tcW w:w="27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9" w:color="DADADA"/>
              </w:pBdr>
              <w:shd w:val="clear" w:color="auto" w:fill="FFFFFF"/>
              <w:spacing w:beforeAutospacing="1" w:after="12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en-US" w:bidi="th-TH"/>
              </w:rPr>
              <w:t xml:space="preserve">Single Dose Pharmacokinetic </w:t>
            </w:r>
          </w:p>
        </w:tc>
      </w:tr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Mavoglurant</w:t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mGluR5 receptor antagonists. Blocks excess mGluRI signaling.</w:t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2920892/recruiting</w:t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32 months – 6 years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Greater improvement in language-weighted child intentional communication sc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Lovastatin</w:t>
            </w:r>
          </w:p>
        </w:tc>
        <w:tc>
          <w:tcPr>
            <w:tcW w:w="21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RAS signaling inhibitor</w:t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2680379/comple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8-45 y</w:t>
            </w:r>
          </w:p>
        </w:tc>
        <w:tc>
          <w:tcPr>
            <w:tcW w:w="27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Change from baseline aberrant behavior checklist-communit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104" w:hRule="atLeast"/>
        </w:trPr>
        <w:tc>
          <w:tcPr>
            <w:tcW w:w="1529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NCT0264265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vertAlign w:val="superscript"/>
                <w:lang w:val="en-US" w:eastAsia="en-US" w:bidi="th-TH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/completed</w:t>
            </w:r>
          </w:p>
        </w:tc>
        <w:tc>
          <w:tcPr>
            <w:tcW w:w="18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0-17 y</w:t>
            </w:r>
          </w:p>
        </w:tc>
        <w:tc>
          <w:tcPr>
            <w:tcW w:w="27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Expressive language sample composite score in the home</w:t>
            </w:r>
          </w:p>
        </w:tc>
      </w:tr>
      <w:tr>
        <w:trPr/>
        <w:tc>
          <w:tcPr>
            <w:tcW w:w="1529" w:type="dxa"/>
            <w:vMerge w:val="restart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1" w:name="_Hlk33603012"/>
            <w:bookmarkEnd w:id="1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Acamprosate</w:t>
            </w:r>
          </w:p>
        </w:tc>
        <w:tc>
          <w:tcPr>
            <w:tcW w:w="21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Activate GAB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vertAlign w:val="subscript"/>
                <w:lang w:val="en-US" w:eastAsia="en-US" w:bidi="th-TH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 and GAB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vertAlign w:val="subscript"/>
                <w:lang w:val="en-US" w:eastAsia="en-US" w:bidi="th-TH"/>
              </w:rPr>
              <w:t>B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 receptor</w:t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NCT01300923/publishe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vertAlign w:val="superscript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(Reference 81)</w:t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5-17 y</w:t>
            </w:r>
          </w:p>
        </w:tc>
        <w:tc>
          <w:tcPr>
            <w:tcW w:w="27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Clinical global impression- severity sc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  <w:bookmarkStart w:id="2" w:name="_Hlk33603012"/>
            <w:bookmarkStart w:id="3" w:name="_Hlk33603012"/>
            <w:bookmarkEnd w:id="3"/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1911455/active, not recruiting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, 3</w:t>
            </w:r>
          </w:p>
        </w:tc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5-23 y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 xml:space="preserve">Aberrant Behavior Checklist-Social Withdrawal subsc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NCT0299815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vertAlign w:val="superscript"/>
                <w:lang w:val="en-US" w:eastAsia="en-US" w:bidi="th-TH"/>
              </w:rPr>
              <w:t>b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>/enrol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5-55 y</w:t>
            </w:r>
          </w:p>
        </w:tc>
        <w:tc>
          <w:tcPr>
            <w:tcW w:w="27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hange in EEG aspects of auditory processing and clinical global impressions improv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</w:tr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Trofinetide (NNZ-2566)</w:t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shd w:fill="FFFFFF" w:val="clear"/>
                <w:lang w:val="en-US" w:eastAsia="en-US" w:bidi="th-TH"/>
              </w:rPr>
              <w:t xml:space="preserve">Block excess mGluRI signalling by normalizing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activation of the Ras-MAPK ad PI3K-Akt-mToR path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1894958/completed</w:t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2-45 y/ males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Safety</w:t>
            </w:r>
          </w:p>
        </w:tc>
      </w:tr>
      <w:tr>
        <w:trPr/>
        <w:tc>
          <w:tcPr>
            <w:tcW w:w="152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Donepezil</w:t>
            </w:r>
          </w:p>
        </w:tc>
        <w:tc>
          <w:tcPr>
            <w:tcW w:w="21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Enhances acetylcholine function in the brain</w:t>
            </w:r>
          </w:p>
        </w:tc>
        <w:tc>
          <w:tcPr>
            <w:tcW w:w="17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NCT01120626/published (Reference 9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1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12-29 y</w:t>
            </w:r>
          </w:p>
        </w:tc>
        <w:tc>
          <w:tcPr>
            <w:tcW w:w="27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th-TH"/>
              </w:rPr>
              <w:t>Contingency naming test performance scor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color w:val="000000"/>
          <w:shd w:fill="FFFFFF" w:val="clear"/>
        </w:rPr>
        <w:t>Combining lovastatin and a parent-implemented language intervention in a multimodal treatment for FXS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color w:val="000000"/>
          <w:shd w:fill="FFFFFF" w:val="clear"/>
        </w:rPr>
        <w:t>Evaluating the neurophysiologic and clinical effects of single-dose acamprosate, lovastatin, minocycline, and placebo in FX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37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3720"/>
    <w:rPr/>
  </w:style>
  <w:style w:type="character" w:styleId="Strong">
    <w:name w:val="Strong"/>
    <w:basedOn w:val="DefaultParagraphFont"/>
    <w:uiPriority w:val="22"/>
    <w:qFormat/>
    <w:rsid w:val="000a372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c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3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3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c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720"/>
    <w:rPr>
      <w:lang w:bidi="th-TH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6:00Z</dcterms:created>
  <dc:creator>Ana Maria Cabal</dc:creator>
  <dc:description/>
  <dc:language>en-US</dc:language>
  <cp:lastModifiedBy>Randi Hagerman</cp:lastModifiedBy>
  <dcterms:modified xsi:type="dcterms:W3CDTF">2020-03-02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84"&gt;&lt;session id="BQGU3ZYP"/&gt;&lt;style id="http://www.zotero.org/styles/vancouver-superscript" locale="en-US" hasBibliography="1" bibliographyStyleHasBeenSet="0"/&gt;&lt;prefs&gt;&lt;pref name="fieldType" value="Field"/&gt;&lt;/prefs&gt;</vt:lpwstr>
  </property>
  <property fmtid="{D5CDD505-2E9C-101B-9397-08002B2CF9AE}" pid="3" name="ZOTERO_PREF_2">
    <vt:lpwstr>&lt;/data&gt;</vt:lpwstr>
  </property>
</Properties>
</file>