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u w:val="single"/>
        </w:rPr>
        <w:t>Declaration form /Cover letter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e of sub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Name of the Journal&gt; Journal of Biomedicine and Translational Research</w:t>
        <w:tab/>
        <w:t>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ember, 2019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hor Affiliation as follo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ame of corresponding author: Foluso Akinbode Ologundudu</w:t>
        <w:br/>
        <w:t>Designation: Lecturer</w:t>
        <w:br/>
        <w:t>Department: Biology</w:t>
        <w:br/>
        <w:t>Author University: Federal University of Technology Akure, Nigeria</w:t>
        <w:br/>
        <w:t>Country: Nigeri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/Contact: akinbodefoluso@gmail.com/+23480684983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nuscript T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Synergistic Potential of the Leaves of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spillia african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Compositae) and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sidium guajav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(Myrtaceae) Against Some Selected Bacterial and Fungal Isola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Dear editor:  I am submitting a manuscript for consideration of publication in Journal of biomedicine and translational research. The manuscript has not been published elsewhere and is not simultaneously considered for publication elsewhere. I also declare there is no conflict of interest. </w:t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Thank you for receiving my manuscript and considering it for peer review process. We appreciate your time and looking forward to here backs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me at the below address for your correspondenc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cerely, Foluso Akinbode Ologundudu, PH.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Name of corresponding author along with current address</w:t>
        <w:br/>
        <w:t>Email Address akinbodefoluso@gmail.com  Tel. No: +2348068498325</w:t>
        <w:br/>
        <w:t>Fax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">
    <w:name w:val="Bodytext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N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45:00Z</dcterms:created>
  <dc:creator>Toshiba</dc:creator>
  <dc:description/>
  <dc:language>en-US</dc:language>
  <cp:lastModifiedBy>user</cp:lastModifiedBy>
  <dcterms:modified xsi:type="dcterms:W3CDTF">2019-11-20T09:45:00Z</dcterms:modified>
  <cp:revision>2</cp:revision>
  <dc:subject/>
  <dc:title/>
</cp:coreProperties>
</file>