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1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g">
            <w:drawing>
              <wp:anchor behindDoc="0" distT="0" distB="6350" distL="0" distR="0" simplePos="0" locked="0" layoutInCell="0" allowOverlap="1" relativeHeight="2" wp14:anchorId="51D1E20E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665855" cy="1993900"/>
                <wp:effectExtent l="127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1994040"/>
                          <a:chOff x="0" y="0"/>
                          <a:chExt cx="3665880" cy="1994040"/>
                        </a:xfrm>
                      </wpg:grpSpPr>
                      <pic:pic xmlns:pic="http://schemas.openxmlformats.org/drawingml/2006/picture">
                        <pic:nvPicPr>
                          <pic:cNvPr id="0" name="Picture 159" descr="icaA fix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564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1" descr="icaD fix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6280" y="1800"/>
                            <a:ext cx="1839600" cy="19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762200"/>
                            <a:ext cx="2502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/>
                                </w:rPr>
                                <w:t>A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/>
                                  <w:color w:val="00000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1718280"/>
                            <a:ext cx="240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/>
                                </w:rPr>
                                <w:t>B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/>
                                  <w:color w:val="00000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9.65pt;margin-top:0.45pt;width:288.65pt;height:157pt" coordorigin="1793,9" coordsize="5773,3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9" stroked="f" o:allowincell="f" style="position:absolute;left:1793;top:9;width:2890;height:3131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4669;top:12;width:2896;height:3136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1" path="m0,0l-2147483645,0l-2147483645,-2147483646l0,-2147483646xe" fillcolor="white" stroked="t" o:allowincell="f" style="position:absolute;left:1801;top:2784;width:393;height:346;mso-wrap-style:square;v-text-anchor:middle;mso-position-horizontal:center;mso-position-horizontal-relative:margin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Times New Roman" w:hAnsi="Times New Roman"/>
                            <w:color w:val="00000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" path="m0,0l-2147483645,0l-2147483645,-2147483646l0,-2147483646xe" fillcolor="white" stroked="t" o:allowincell="f" style="position:absolute;left:4794;top:2715;width:378;height:383;mso-wrap-style:square;v-text-anchor:middle;mso-position-horizontal:center;mso-position-horizontal-relative:margin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</w:rPr>
                          <w:t>B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Times New Roman" w:hAnsi="Times New Roman"/>
                            <w:color w:val="00000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9:00Z</dcterms:created>
  <dc:creator>DELL</dc:creator>
  <dc:description/>
  <dc:language>en-US</dc:language>
  <cp:lastModifiedBy>DELL</cp:lastModifiedBy>
  <cp:lastPrinted>2019-09-24T15:09:00Z</cp:lastPrinted>
  <dcterms:modified xsi:type="dcterms:W3CDTF">2019-09-24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