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TENTIAL REVIEW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L.K Olofintoy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ment of Zoology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iti State University, Ado Ekit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geria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oyetalk@yahoo.com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Sammy Sam Wobo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Pure and Applied Zoology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university of Agricultur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eokuta, Nigeri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ammywobo@gmail.com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 Okoh H.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Animal and Environmental Biology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University, Oye Ekiti, Nigeria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wegbunem.okoh@fuoye.edu.ng</w:t>
        </w:r>
      </w:hyperlink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27fd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7fd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yetalk@yahoo.com" TargetMode="External"/><Relationship Id="rId3" Type="http://schemas.openxmlformats.org/officeDocument/2006/relationships/hyperlink" Target="mailto:sammywobo@gmail.com" TargetMode="External"/><Relationship Id="rId4" Type="http://schemas.openxmlformats.org/officeDocument/2006/relationships/hyperlink" Target="mailto:Iwegbunem.okoh@fuoye.edu.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87</Words>
  <Characters>497</Characters>
  <CharactersWithSpaces>58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14:00Z</dcterms:created>
  <dc:creator>Prince Communications</dc:creator>
  <dc:description/>
  <dc:language>en-US</dc:language>
  <cp:lastModifiedBy>Prince Communications</cp:lastModifiedBy>
  <dcterms:modified xsi:type="dcterms:W3CDTF">2018-11-21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