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 am Dr (Mrs) Simon-Oke, I. Adepeju, a Senior Lecturer  in the Department of Biology, Federal University of Technology, Akure. This paper have not been published elsewhere and there is no conflict of interes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’s Name:  SIMON-OKE, I.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Department Of Biology, Federal University of Technology, Akure, P.M.B 704, Ondo State, Niger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HONE NUMBER: +23408032296203        Sign:  </w:t>
      </w:r>
      <w:r>
        <w:rPr/>
        <w:drawing>
          <wp:inline distT="0" distB="0" distL="0" distR="0">
            <wp:extent cx="1085850" cy="276225"/>
            <wp:effectExtent l="0" t="0" r="0" b="0"/>
            <wp:docPr id="1" name="Picture 1" descr="IMG_20140609_14502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G_20140609_14502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iasimon-oke@futa.edu.n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depejuoke72@gmail.com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Style w:val="InternetLink"/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BASIC FINDINGS AND THEIR SIGNIFICANCE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From the Pregnant women sampled;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Multigravida were more vulnerable to malaria infection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First trimesters were more prone to malaria infection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36 to 39 years age group recorded the highest prevalence of malaria infection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Blood group O patients were more in number than other blood groups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Pregnant women belonging to blood group B were more infected with malaria parasites than other blood groups.</w:t>
      </w:r>
    </w:p>
    <w:p>
      <w:pPr>
        <w:pStyle w:val="ListParagraph"/>
        <w:numPr>
          <w:ilvl w:val="0"/>
          <w:numId w:val="2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From the children below five (5) years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Females were more infected with malaria parasites than males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Those with genotype AA were more infected than AS and SS.</w:t>
      </w:r>
    </w:p>
    <w:p>
      <w:pPr>
        <w:pStyle w:val="ListParagraph"/>
        <w:numPr>
          <w:ilvl w:val="0"/>
          <w:numId w:val="3"/>
        </w:numPr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63% of the 100 sampled children had malaria parasites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3c3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0d6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0d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asimon-oke@futa.edu.ng" TargetMode="External"/><Relationship Id="rId4" Type="http://schemas.openxmlformats.org/officeDocument/2006/relationships/hyperlink" Target="mailto:adepejuoke7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1038</Characters>
  <CharactersWithSpaces>1217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0:00Z</dcterms:created>
  <dc:creator>Prince Communications</dc:creator>
  <dc:description/>
  <dc:language>en-US</dc:language>
  <cp:lastModifiedBy>Prince Communications</cp:lastModifiedBy>
  <dcterms:modified xsi:type="dcterms:W3CDTF">2018-11-2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