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 wp14:anchorId="54F54353">
                <wp:simplePos x="0" y="0"/>
                <wp:positionH relativeFrom="column">
                  <wp:posOffset>800100</wp:posOffset>
                </wp:positionH>
                <wp:positionV relativeFrom="paragraph">
                  <wp:posOffset>4086860</wp:posOffset>
                </wp:positionV>
                <wp:extent cx="4343400" cy="713740"/>
                <wp:effectExtent l="0" t="0" r="0" b="0"/>
                <wp:wrapNone/>
                <wp:docPr id="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</w:rPr>
                              <w:t>Figure 2. Comparison of ανβ3 Integrin expression of endometrial tissue of Balb/c endometriosis mice mo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</w:rPr>
                              <w:t>(n = 30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f" o:allowincell="f" style="position:absolute;margin-left:63pt;margin-top:321.8pt;width:341.95pt;height:56.15pt;mso-wrap-style:square;v-text-anchor:top" wp14:anchorId="54F5435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</w:rPr>
                        <w:t>Figure 2. Comparison of ανβ3 Integrin expression of endometrial tissue of Balb/c endometriosis mice model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</w:rPr>
                        <w:t>(n = 30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955540" cy="42716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85" w:leader="none"/>
        </w:tabs>
        <w:rPr/>
      </w:pPr>
      <w:r>
        <w:rPr/>
        <w:drawing>
          <wp:inline distT="0" distB="0" distL="0" distR="0">
            <wp:extent cx="5486400" cy="45732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85" w:leader="none"/>
        </w:tabs>
        <w:rPr/>
      </w:pPr>
      <w:r>
        <w:rPr/>
        <mc:AlternateContent>
          <mc:Choice Requires="wps">
            <w:drawing>
              <wp:anchor behindDoc="0" distT="0" distB="8890" distL="0" distR="12700" simplePos="0" locked="0" layoutInCell="0" allowOverlap="1" relativeHeight="7" wp14:anchorId="72EDF264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4914900" cy="499110"/>
                <wp:effectExtent l="0" t="0" r="0" b="0"/>
                <wp:wrapNone/>
                <wp:docPr id="5" name="Text Box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</w:rPr>
                              <w:t>Figure 4. LIF expression comparison of endometrial tissue of Balb / c mice model of</w:t>
                            </w:r>
                            <w:r>
                              <w:rPr>
                                <w:rFonts w:cs="Arial" w:ascii="Arial" w:hAnsi="Arial"/>
                                <w:color w:val="19191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</w:rPr>
                              <w:t>endometriosis (n = 30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7" path="m0,0l-2147483645,0l-2147483645,-2147483646l0,-2147483646xe" fillcolor="white" stroked="f" o:allowincell="f" style="position:absolute;margin-left:36pt;margin-top:0.7pt;width:386.95pt;height:39.25pt;mso-wrap-style:square;v-text-anchor:top" wp14:anchorId="72EDF26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</w:rPr>
                        <w:t>Figure 4. LIF expression comparison of endometrial tissue of Balb / c mice model of</w:t>
                      </w:r>
                      <w:r>
                        <w:rPr>
                          <w:rFonts w:cs="Arial" w:ascii="Arial" w:hAnsi="Arial"/>
                          <w:color w:val="19191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</w:rPr>
                        <w:t>endometriosis (n = 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10"/>
        <w:gridCol w:w="442"/>
        <w:gridCol w:w="1559"/>
        <w:gridCol w:w="110"/>
        <w:gridCol w:w="32"/>
        <w:gridCol w:w="110"/>
        <w:gridCol w:w="740"/>
        <w:gridCol w:w="142"/>
        <w:gridCol w:w="1086"/>
        <w:gridCol w:w="142"/>
        <w:gridCol w:w="898"/>
        <w:gridCol w:w="142"/>
        <w:gridCol w:w="929"/>
        <w:gridCol w:w="62"/>
      </w:tblGrid>
      <w:tr>
        <w:trPr>
          <w:trHeight w:val="305" w:hRule="atLeast"/>
          <w:cantSplit w:val="true"/>
        </w:trPr>
        <w:tc>
          <w:tcPr>
            <w:tcW w:w="7371" w:type="dxa"/>
            <w:gridSpan w:val="11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/>
              <w:drawing>
                <wp:inline distT="0" distB="0" distL="0" distR="0">
                  <wp:extent cx="4674870" cy="391541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870" cy="391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mc:AlternateContent>
                <mc:Choice Requires="wps">
                  <w:drawing>
                    <wp:anchor behindDoc="0" distT="0" distB="6350" distL="0" distR="7620" simplePos="0" locked="0" layoutInCell="0" allowOverlap="1" relativeHeight="9" wp14:anchorId="17541B5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13030</wp:posOffset>
                      </wp:positionV>
                      <wp:extent cx="4234180" cy="374650"/>
                      <wp:effectExtent l="0" t="0" r="0" b="0"/>
                      <wp:wrapNone/>
                      <wp:docPr id="8" name="Text Box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91919"/>
                                    </w:rPr>
                                    <w:t>Figure 5. Serum SOD levels of Balb / c mice (n = 30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0" path="m0,0l-2147483645,0l-2147483645,-2147483646l0,-2147483646xe" fillcolor="white" stroked="f" o:allowincell="f" style="position:absolute;margin-left:44.75pt;margin-top:8.9pt;width:333.35pt;height:29.45pt;mso-wrap-style:square;v-text-anchor:top" wp14:anchorId="17541B57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</w:rPr>
                              <w:t>Figure 5. Serum SOD levels of Balb / c mice (n = 30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widowControl w:val="false"/>
              <w:spacing w:before="0" w:after="0"/>
              <w:ind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 xml:space="preserve">Table 1. Integrin </w:t>
            </w:r>
            <w:r>
              <w:rPr>
                <w:rFonts w:cs="Times New Roman" w:ascii="Times New Roman" w:hAnsi="Times New Roman"/>
                <w:color w:val="191919"/>
              </w:rPr>
              <w:t>αvβ3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 xml:space="preserve"> expression of Balb/c mice endometrial tissue (n=30)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Grou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Mean±S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Medi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(Min-Max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p*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Control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8±1,7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1,6 - 6,0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00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(Placebo)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1,1±0,30</w:t>
            </w:r>
          </w:p>
        </w:tc>
        <w:tc>
          <w:tcPr>
            <w:tcW w:w="99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1,1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0,8 - 1,6)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(Kebar)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1,9±,27</w:t>
            </w:r>
          </w:p>
        </w:tc>
        <w:tc>
          <w:tcPr>
            <w:tcW w:w="99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1,9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1,4 - 2,2)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3 (Metformin)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4±,93</w:t>
            </w:r>
          </w:p>
        </w:tc>
        <w:tc>
          <w:tcPr>
            <w:tcW w:w="99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7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,(6,0 - 3,0)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4 (Kebar+Metformin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4,9±2,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4,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2,8 - 8,6)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442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*Kruskall-Wallis Test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442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The result of comparison between group with Mann-Whitney test: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1: p=0,0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2: p=0,6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3: p=0,8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4: p=0,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1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2: p=0,0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3: p=0,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4: p=0,002</w:t>
            </w:r>
          </w:p>
        </w:tc>
        <w:tc>
          <w:tcPr>
            <w:tcW w:w="2110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vs P3: p=0,06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vs P4: p=0,002</w:t>
            </w:r>
          </w:p>
        </w:tc>
        <w:tc>
          <w:tcPr>
            <w:tcW w:w="2111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3 vs P4: p=0,0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Table 2. LIF expression of Balb/c mice endometrial tissue (n=30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Grou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Mean±SD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Medi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(Min-Max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p*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Control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6±1,5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1,4 -</w:t>
              <w:tab/>
              <w:t>5,6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006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(Placebo)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1,1±0,41</w:t>
            </w:r>
          </w:p>
        </w:tc>
        <w:tc>
          <w:tcPr>
            <w:tcW w:w="99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1,1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0,6 -</w:t>
              <w:tab/>
              <w:t>1,6)</w:t>
            </w:r>
          </w:p>
        </w:tc>
        <w:tc>
          <w:tcPr>
            <w:tcW w:w="1071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(Kebar)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4±0,92</w:t>
            </w:r>
          </w:p>
        </w:tc>
        <w:tc>
          <w:tcPr>
            <w:tcW w:w="99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0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1,6 -</w:t>
              <w:tab/>
              <w:t>3,6)</w:t>
            </w:r>
          </w:p>
        </w:tc>
        <w:tc>
          <w:tcPr>
            <w:tcW w:w="1071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3 (Metformin)</w:t>
            </w:r>
          </w:p>
        </w:tc>
        <w:tc>
          <w:tcPr>
            <w:tcW w:w="155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4±0,59</w:t>
            </w:r>
          </w:p>
        </w:tc>
        <w:tc>
          <w:tcPr>
            <w:tcW w:w="992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2,3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1,8 -</w:t>
              <w:tab/>
              <w:t>3,2)</w:t>
            </w:r>
          </w:p>
        </w:tc>
        <w:tc>
          <w:tcPr>
            <w:tcW w:w="1071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4 (Kebar+Metformin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3,4±1,5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3,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1,6 -</w:t>
              <w:tab/>
              <w:t>5,8)</w:t>
            </w:r>
          </w:p>
        </w:tc>
        <w:tc>
          <w:tcPr>
            <w:tcW w:w="1071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442" w:type="dxa"/>
            <w:gridSpan w:val="1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*Kruskall-Wallis Test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442" w:type="dxa"/>
            <w:gridSpan w:val="1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The result of comparison between groups with Mann-Whitney test: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2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1: p=0,009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2: p=0,8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3: p=0,7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4: p=0,2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  <w:tc>
          <w:tcPr>
            <w:tcW w:w="211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2: p=0,0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3: p=0,002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4: p=0,002</w:t>
            </w:r>
          </w:p>
        </w:tc>
        <w:tc>
          <w:tcPr>
            <w:tcW w:w="2110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vs P3: p=0,8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vs P4: p=0,2</w:t>
            </w:r>
          </w:p>
        </w:tc>
        <w:tc>
          <w:tcPr>
            <w:tcW w:w="2111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3 vs P4: p=0,3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7513" w:type="dxa"/>
            <w:gridSpan w:val="1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Table 3. Serum SOD level of  Balb/c mice (n=30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Grou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Mean±S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Medi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(Min-Max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id-ID"/>
              </w:rPr>
              <w:t>p*</w:t>
            </w:r>
          </w:p>
        </w:tc>
      </w:tr>
      <w:tr>
        <w:trPr>
          <w:trHeight w:val="2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Contro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75±0,2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8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0,46 -</w:t>
              <w:tab/>
              <w:t>0,92)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007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(Placebo)</w:t>
            </w:r>
          </w:p>
        </w:tc>
        <w:tc>
          <w:tcPr>
            <w:tcW w:w="170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44±0,053</w:t>
            </w:r>
          </w:p>
        </w:tc>
        <w:tc>
          <w:tcPr>
            <w:tcW w:w="992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46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0,36 -</w:t>
              <w:tab/>
              <w:t>0,50)</w:t>
            </w:r>
          </w:p>
        </w:tc>
        <w:tc>
          <w:tcPr>
            <w:tcW w:w="991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(Kebar)</w:t>
            </w:r>
          </w:p>
        </w:tc>
        <w:tc>
          <w:tcPr>
            <w:tcW w:w="170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46±0,010</w:t>
            </w:r>
          </w:p>
        </w:tc>
        <w:tc>
          <w:tcPr>
            <w:tcW w:w="992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46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0,44 -</w:t>
              <w:tab/>
              <w:t>0,47)</w:t>
            </w:r>
          </w:p>
        </w:tc>
        <w:tc>
          <w:tcPr>
            <w:tcW w:w="991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3 (Metformin)</w:t>
            </w:r>
          </w:p>
        </w:tc>
        <w:tc>
          <w:tcPr>
            <w:tcW w:w="1701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44±</w:t>
              <w:tab/>
              <w:t>0,044</w:t>
            </w:r>
          </w:p>
        </w:tc>
        <w:tc>
          <w:tcPr>
            <w:tcW w:w="992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45</w:t>
            </w:r>
          </w:p>
        </w:tc>
        <w:tc>
          <w:tcPr>
            <w:tcW w:w="2268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0,36 -</w:t>
              <w:tab/>
              <w:t>0,49)</w:t>
            </w:r>
          </w:p>
        </w:tc>
        <w:tc>
          <w:tcPr>
            <w:tcW w:w="991" w:type="dxa"/>
            <w:gridSpan w:val="2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4 (Kebar+Metformin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42±</w:t>
              <w:tab/>
              <w:t>0,04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0,4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(0,34 -</w:t>
              <w:tab/>
              <w:t>0,46)</w:t>
            </w:r>
          </w:p>
        </w:tc>
        <w:tc>
          <w:tcPr>
            <w:tcW w:w="991" w:type="dxa"/>
            <w:gridSpan w:val="2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04" w:type="dxa"/>
            <w:gridSpan w:val="1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*Uji Kruskall-Wallis</w:t>
            </w:r>
          </w:p>
        </w:tc>
      </w:tr>
      <w:tr>
        <w:trPr>
          <w:trHeight w:val="351" w:hRule="atLeast"/>
          <w:cantSplit w:val="true"/>
        </w:trPr>
        <w:tc>
          <w:tcPr>
            <w:tcW w:w="8504" w:type="dxa"/>
            <w:gridSpan w:val="1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The result of comparison between group with Mann-Whitney test:</w:t>
            </w:r>
          </w:p>
        </w:tc>
      </w:tr>
      <w:tr>
        <w:trPr>
          <w:trHeight w:val="1290" w:hRule="atLeast"/>
          <w:cantSplit w:val="true"/>
        </w:trPr>
        <w:tc>
          <w:tcPr>
            <w:tcW w:w="2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1: p=0,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2: p=0,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3: p=0,004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K vs P4: p=0,002</w:t>
            </w:r>
          </w:p>
        </w:tc>
        <w:tc>
          <w:tcPr>
            <w:tcW w:w="2253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2: p=0,8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3: p=0,7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1 vs P4: p=0,4</w:t>
            </w:r>
          </w:p>
        </w:tc>
        <w:tc>
          <w:tcPr>
            <w:tcW w:w="2110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vs P3: p=0,2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2 vs P4: p=0, 01</w:t>
            </w:r>
          </w:p>
        </w:tc>
        <w:tc>
          <w:tcPr>
            <w:tcW w:w="2031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id-ID"/>
              </w:rPr>
              <w:t>P3 vs P4: p=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8b1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68b1"/>
    <w:rPr>
      <w:rFonts w:ascii="Lucida Grande" w:hAnsi="Lucida Grande" w:eastAsia="Cambria" w:cs="Lucida Grande" w:eastAsia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68b1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261</Words>
  <Characters>1494</Characters>
  <CharactersWithSpaces>1752</CharactersWithSpaces>
  <Paragraphs>3</Paragraphs>
  <Company>JUL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40:00Z</dcterms:created>
  <dc:creator>Seindy Glamour</dc:creator>
  <dc:description/>
  <dc:language>en-US</dc:language>
  <cp:lastModifiedBy>Seindy Glamour</cp:lastModifiedBy>
  <dcterms:modified xsi:type="dcterms:W3CDTF">2018-02-1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