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ear Editor,</w:t>
        <w:tab/>
        <w:tab/>
        <w:tab/>
        <w:tab/>
        <w:tab/>
        <w:tab/>
        <w:tab/>
        <w:tab/>
        <w:tab/>
        <w:t xml:space="preserv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Greetings and we hope you are doing well in this current pandemic. We would like to submit a manuscript with the title “Prerequisite evaluation of anaerobic settings for gut microbiome functional studies” to be considered for publication as a Letter to the Editor in </w:t>
      </w:r>
      <w:r>
        <w:rPr>
          <w:rFonts w:cs="Times New Roman" w:ascii="Times New Roman" w:hAnsi="Times New Roman"/>
          <w:i/>
          <w:sz w:val="24"/>
          <w:szCs w:val="24"/>
        </w:rPr>
        <w:t>Journal of Biomedicine and Translational Research</w:t>
      </w:r>
      <w:r>
        <w:rPr>
          <w:rFonts w:cs="Times New Roman" w:ascii="Times New Roman" w:hAnsi="Times New Roman"/>
          <w:sz w:val="24"/>
          <w:szCs w:val="24"/>
        </w:rPr>
        <w:t>. This manuscript consists of text and one multi-panel figure.</w:t>
      </w:r>
    </w:p>
    <w:p>
      <w:pPr>
        <w:pStyle w:val="Normal"/>
        <w:jc w:val="both"/>
        <w:rPr>
          <w:rFonts w:ascii="Times New Roman" w:hAnsi="Times New Roman" w:cs="Times New Roman"/>
          <w:sz w:val="24"/>
          <w:szCs w:val="24"/>
        </w:rPr>
      </w:pPr>
      <w:r>
        <w:rPr>
          <w:rFonts w:cs="Times New Roman" w:ascii="Times New Roman" w:hAnsi="Times New Roman"/>
          <w:sz w:val="24"/>
          <w:szCs w:val="24"/>
        </w:rPr>
        <w:tab/>
        <w:t>Colon cancer-associated gut bacteria were mostly identified via next-generation sequencing in gut microbiome profiling studies. Anaerobic culture systems can be used to culture colon cells with these gut bacteria to further confirm the tumorigenic properties of these bacteria. Nevertheless, it is unclear how colon cells will grow in an anaerobic environment, as most cells are cultured aerobically. Therefore, we investigated the survival and viability of HT-29, a colon cancer cell line in an anaerobic culture system, and compared it to the usual culture condition in an aerobic setu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Interestingly, we found that HT-29 was able to grow in the anaerobic setup. Its viability was similar for both culture conditions, with only a slower growth rate observed in the anaerobic setup. Furthermore, gene expression studies showed that the cells were not under severe anaerobic stress even when exposed to the oxygen-deprived environment.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is study provided results on some baseline parameters of an anaerobic colon cell culture system, and will be useful for journal readers who wish to investigate functional properties of anaerobic bacteria. The work has not been published before and is not under consideration for publication by other journals. All authors participated in the study and concur with this submission and any subsequent revisions. Thank you very much, and we hope that the manuscript will receive your kind consideration for pub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st regar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zanee Azlina Mohamad Hanif, Ph.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KM Medical Molecular Biology Institute (UMB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iversiti Kebangsaan Malaysia, Malaysia</w:t>
      </w:r>
      <w:bookmarkStart w:id="0" w:name="_GoBack"/>
      <w:bookmarkEnd w:id="0"/>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zanee.azlina.mohamad.hanif@ppukm.ukm.edu.my</w:t>
        <w:tab/>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MY"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MY"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MY"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ages>1</Pages>
  <Words>308</Words>
  <Characters>1759</Characters>
  <CharactersWithSpaces>2063</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46:00Z</dcterms:created>
  <dc:creator>Muhammad Nur 'Adam Hatta</dc:creator>
  <dc:description/>
  <dc:language>en-US</dc:language>
  <cp:lastModifiedBy>Muhammad Nur 'Adam Hatta</cp:lastModifiedBy>
  <dcterms:modified xsi:type="dcterms:W3CDTF">2021-01-20T02: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