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LAMPIRAN 1. Spektrum FTIR-ATR gelatin dalam sampel uji dan kandungan senyawany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36195</wp:posOffset>
            </wp:positionV>
            <wp:extent cx="6186805" cy="16979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2C262BC0">
                <wp:simplePos x="0" y="0"/>
                <wp:positionH relativeFrom="column">
                  <wp:posOffset>644525</wp:posOffset>
                </wp:positionH>
                <wp:positionV relativeFrom="paragraph">
                  <wp:posOffset>162560</wp:posOffset>
                </wp:positionV>
                <wp:extent cx="914400" cy="309880"/>
                <wp:effectExtent l="0" t="0" r="0" b="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50.75pt;margin-top:12.8pt;width:71.95pt;height:24.35pt;mso-wrap-style:square;v-text-anchor:middle" wp14:anchorId="2C262BC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pPr w:bottomFromText="0" w:horzAnchor="margin" w:leftFromText="180" w:rightFromText="180" w:tblpX="0" w:tblpY="4769" w:topFromText="0" w:vertAnchor="page"/>
        <w:tblW w:w="9678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1176"/>
        <w:gridCol w:w="1250"/>
        <w:gridCol w:w="3424"/>
        <w:gridCol w:w="3827"/>
      </w:tblGrid>
      <w:tr>
        <w:trPr>
          <w:tblHeader w:val="true"/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und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(VINYLIDENE FLUORIDE:C3F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mel Polymer Sample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hloroethyle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Nicolet Sampler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PANOIC ACID IN KB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 State Crime Lab Sample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(acenaphthyle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Nicolet Sampler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(isobutene), 2wt% bromina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Nicolet Sampler Library</w:t>
            </w:r>
          </w:p>
        </w:tc>
      </w:tr>
      <w:tr>
        <w:trPr>
          <w:trHeight w:val="2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HALATHIN SODIUM IN KB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 State Crime Lab Sample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(isobutene:isopre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Nicolet Sampler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PHORONE, 97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rich Vapor Phase Sample Library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(ISOBUTENE:ISOPRE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mel Polymer Sample Library</w:t>
            </w:r>
          </w:p>
        </w:tc>
      </w:tr>
      <w:tr>
        <w:trPr>
          <w:trHeight w:val="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CODONE IN KB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 State Crime Lab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67945</wp:posOffset>
            </wp:positionV>
            <wp:extent cx="6186805" cy="188785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49E94273">
                <wp:simplePos x="0" y="0"/>
                <wp:positionH relativeFrom="column">
                  <wp:posOffset>414020</wp:posOffset>
                </wp:positionH>
                <wp:positionV relativeFrom="paragraph">
                  <wp:posOffset>46990</wp:posOffset>
                </wp:positionV>
                <wp:extent cx="914400" cy="309880"/>
                <wp:effectExtent l="0" t="0" r="0" b="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32.6pt;margin-top:3.7pt;width:71.95pt;height:24.35pt;mso-wrap-style:square;v-text-anchor:middle" wp14:anchorId="49E9427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XSpec="center" w:tblpY="173" w:topFromText="0" w:vertAnchor="text"/>
        <w:tblW w:w="967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172"/>
        <w:gridCol w:w="1095"/>
        <w:gridCol w:w="3970"/>
        <w:gridCol w:w="3440"/>
      </w:tblGrid>
      <w:tr>
        <w:trPr>
          <w:tblHeader w:val="true"/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Inde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Matc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Compound na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5,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SODIUM THIOSULFATE IN KB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Georgia State Crime Lab Sample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3,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Methyl-13C alcoho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HR Nicolet Sampler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3,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CELLOPHA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Hummel Polymer Sample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1,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-FRUCTOSE 6-PHOSPHATE DISODIUM*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Sigma Biological Sample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9,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EXTROSE MONOHYDRATE POWD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Georgia State Crime Lab Sample Library</w:t>
            </w:r>
          </w:p>
        </w:tc>
      </w:tr>
      <w:tr>
        <w:trPr>
          <w:trHeight w:val="2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8,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TRANS-PIPERYLENE, 98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ldrich Vapor Phase Sample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8,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EXTROSE ANHYDROUS POWDER IN KB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Georgia State Crime Lab Sample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8,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-MANNOSE 6-PHOSPHATE GRADE I B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Sigma Biological Sample Library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8,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-SPHINGOSINE FROM BOVINE BRAIN*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Sigma Biological Sample Library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7,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BORANE-TRIMETHYLAMINE COMPLE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ldrich Condensed Phase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63880</wp:posOffset>
            </wp:positionV>
            <wp:extent cx="6246495" cy="186436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 wp14:anchorId="03A017B4">
                <wp:simplePos x="0" y="0"/>
                <wp:positionH relativeFrom="column">
                  <wp:posOffset>652145</wp:posOffset>
                </wp:positionH>
                <wp:positionV relativeFrom="paragraph">
                  <wp:posOffset>-285750</wp:posOffset>
                </wp:positionV>
                <wp:extent cx="914400" cy="309880"/>
                <wp:effectExtent l="0" t="0" r="0" b="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3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f" o:allowincell="f" style="position:absolute;margin-left:51.35pt;margin-top:-22.5pt;width:71.95pt;height:24.35pt;mso-wrap-style:square;v-text-anchor:middle" wp14:anchorId="03A017B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536" w:topFromText="0" w:vertAnchor="text"/>
        <w:tblW w:w="9639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88"/>
        <w:gridCol w:w="851"/>
        <w:gridCol w:w="3712"/>
        <w:gridCol w:w="4187"/>
      </w:tblGrid>
      <w:tr>
        <w:trPr>
          <w:tblHeader w:val="true"/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Mat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Compound nam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62,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Methyl-13C alcoho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8,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Talc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7,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SODIUM THIOSULFATE IN KB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1,8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Talc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Pharmaceutical Excipients IR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8,7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-Butyne-1,4-dio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8,7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DEXTROSE MONOHYDRATE POWD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7,9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BENZYL ALCOHOL, 99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7,7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TRANS-PIPERYLENE, 98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5,0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Geranio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4,8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(E)-3,7-Dimethyl-2,6-octadien-1-ol; Geranio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Food Additives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6245860" cy="220789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542865B7">
                <wp:simplePos x="0" y="0"/>
                <wp:positionH relativeFrom="column">
                  <wp:posOffset>652780</wp:posOffset>
                </wp:positionH>
                <wp:positionV relativeFrom="paragraph">
                  <wp:posOffset>1270</wp:posOffset>
                </wp:positionV>
                <wp:extent cx="914400" cy="309880"/>
                <wp:effectExtent l="0" t="0" r="0" b="0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f" o:allowincell="f" style="position:absolute;margin-left:51.4pt;margin-top:0.1pt;width:71.95pt;height:24.35pt;mso-wrap-style:square;v-text-anchor:middle" wp14:anchorId="542865B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80" w:tblpY="11409" w:topFromText="0" w:vertAnchor="page"/>
        <w:tblW w:w="9819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88"/>
        <w:gridCol w:w="851"/>
        <w:gridCol w:w="4459"/>
        <w:gridCol w:w="3620"/>
      </w:tblGrid>
      <w:tr>
        <w:trPr>
          <w:tblHeader w:val="true"/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tc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ompound nam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1,6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CETAMINOPHEN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2,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buprofen (DRIFTS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User Example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4,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HENACETIN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8,8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QUININE HCL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7,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ENTAZOCINE HCL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,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henolic resi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4,8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,8,11,14,17-EICOSAPENTAENOIC AC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Sigma Biological Sample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4,8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DIHYDROCODEINONE HCL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4,6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BRUCINE SULFATE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3,8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QUININE HCL DIHYDRATE IN KB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201930</wp:posOffset>
            </wp:positionV>
            <wp:extent cx="6269990" cy="1864360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 wp14:anchorId="248F1CF9">
                <wp:simplePos x="0" y="0"/>
                <wp:positionH relativeFrom="column">
                  <wp:posOffset>803910</wp:posOffset>
                </wp:positionH>
                <wp:positionV relativeFrom="paragraph">
                  <wp:posOffset>-133350</wp:posOffset>
                </wp:positionV>
                <wp:extent cx="914400" cy="309880"/>
                <wp:effectExtent l="0" t="0" r="0" b="0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f" o:allowincell="f" style="position:absolute;margin-left:63.3pt;margin-top:-10.5pt;width:71.95pt;height:24.35pt;mso-wrap-style:square;v-text-anchor:middle" wp14:anchorId="248F1CF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2089785</wp:posOffset>
            </wp:positionV>
            <wp:extent cx="6282055" cy="1924050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168420EF">
                <wp:simplePos x="0" y="0"/>
                <wp:positionH relativeFrom="column">
                  <wp:posOffset>455295</wp:posOffset>
                </wp:positionH>
                <wp:positionV relativeFrom="paragraph">
                  <wp:posOffset>2164715</wp:posOffset>
                </wp:positionV>
                <wp:extent cx="914400" cy="30988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6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f" o:allowincell="f" style="position:absolute;margin-left:35.85pt;margin-top:170.45pt;width:71.95pt;height:24.35pt;mso-wrap-style:square;v-text-anchor:middle" wp14:anchorId="168420E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180" w:tblpY="4397" w:topFromText="0" w:vertAnchor="page"/>
        <w:tblW w:w="9819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964"/>
        <w:gridCol w:w="1213"/>
        <w:gridCol w:w="4202"/>
        <w:gridCol w:w="3439"/>
      </w:tblGrid>
      <w:tr>
        <w:trPr>
          <w:tblHeader w:val="true"/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nde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tc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ompound na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6,6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spirin Tablet (DRIFTS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User Ex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0,7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LACTOSE POWDER (HYDROUS) IN KB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ERHYDROFLUORE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8,4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Nonanoic aci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Organics by RAMAN S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,7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,7-Heptanedio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,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YCLOHEPTANE, 98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5,4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-DEOXY-D-GLUCOSE CRYSTALLI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Sigma Biological S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5,0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.1-Diethoxyetha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Organics by RAMAN Sample Library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5,0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HENFORMIN HCL IN KB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4,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-OCTANOL, 99+%, GOLD LABE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80" w:tblpY="10474" w:topFromText="0" w:vertAnchor="page"/>
        <w:tblW w:w="9819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747"/>
        <w:gridCol w:w="794"/>
        <w:gridCol w:w="4554"/>
        <w:gridCol w:w="3723"/>
      </w:tblGrid>
      <w:tr>
        <w:trPr>
          <w:tblHeader w:val="true"/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Ind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Mat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Compound na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5,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5A-ANDROSTA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Sigma Biological Sample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3,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-BROMOADAMANTANE, 99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Aldrich Vapor Phase Sample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3,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POLY (ETHYLENE:PROPYLENE:DIEN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Hummel Polymer Sample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1,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Ethylenediami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HR Nicolet Sampler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1,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BENZAMIDE, 99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Aldrich Condensed Phase Sample Library</w:t>
            </w:r>
          </w:p>
        </w:tc>
      </w:tr>
      <w:tr>
        <w:trPr>
          <w:trHeight w:val="2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0,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6-DEOXY-D-GLUCOSE CRYSTALLI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Sigma Biological Sample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0,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Nonanoic acid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Organics by RAMAN Sample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9,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,4-DIMETHYLCYCLOHEXANE, 99%, MIXTURE OF CIS AND TRAN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Aldrich Vapor Phase Sample Library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9,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TRIHEXYPHENIDYL IN KB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eorgia State Crime Lab Sample Library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9,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(1-PHENYLCYCLOHEXYL) ETHYLAMI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eorgia State Crime Lab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140335</wp:posOffset>
            </wp:positionV>
            <wp:extent cx="5949315" cy="1697990"/>
            <wp:effectExtent l="0" t="0" r="0" b="0"/>
            <wp:wrapNone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 wp14:anchorId="248F1CF9">
                <wp:simplePos x="0" y="0"/>
                <wp:positionH relativeFrom="column">
                  <wp:posOffset>956310</wp:posOffset>
                </wp:positionH>
                <wp:positionV relativeFrom="paragraph">
                  <wp:posOffset>19050</wp:posOffset>
                </wp:positionV>
                <wp:extent cx="914400" cy="309880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7 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f" o:allowincell="f" style="position:absolute;margin-left:75.3pt;margin-top:1.5pt;width:71.95pt;height:24.35pt;mso-wrap-style:square;v-text-anchor:middle" wp14:anchorId="248F1CF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80" w:tblpY="4041" w:topFromText="0" w:vertAnchor="page"/>
        <w:tblW w:w="9394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992"/>
        <w:gridCol w:w="1031"/>
        <w:gridCol w:w="3260"/>
        <w:gridCol w:w="4110"/>
      </w:tblGrid>
      <w:tr>
        <w:trPr>
          <w:tblHeader w:val="true"/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Inde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at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Compound 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46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cetaminophen In Kb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4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Ibuprofen (DRIFT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User Ex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5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entazocine Hcl In Kb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4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Quinine Hcl In Kb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9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henacetin In Kb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8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orphine Hcl In Kb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ihydrocodeinone Hcl In Kb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7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Formaldehyde (Gas Cel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7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6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henolic res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6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al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Pharmaceutical Excipients I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59055</wp:posOffset>
            </wp:positionV>
            <wp:extent cx="5949315" cy="2054225"/>
            <wp:effectExtent l="0" t="0" r="0" b="0"/>
            <wp:wrapNone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 wp14:anchorId="0215F2DF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914400" cy="309880"/>
                <wp:effectExtent l="0" t="0" r="0" b="0"/>
                <wp:wrapNone/>
                <wp:docPr id="2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8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50.95pt;margin-top:5.1pt;width:71.95pt;height:24.35pt;mso-wrap-style:square;v-text-anchor:middle" wp14:anchorId="0215F2D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XSpec="center" w:tblpY="67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51"/>
        <w:gridCol w:w="992"/>
        <w:gridCol w:w="4111"/>
        <w:gridCol w:w="3401"/>
      </w:tblGrid>
      <w:tr>
        <w:trPr>
          <w:tblHeader w:val="true"/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Mat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Compound 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Librar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9,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-Methoxyethanol, 99%, Spectrophotometric Gra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Aldrich Vapor Phase Sample Library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9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Sucrose In Kb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eorgia State Crime Lab Sample Librar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8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Thiamine Hcl In Kb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eorgia State Crime Lab Sample Librar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6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Methyl Alcohol, 99.9%, Spectrophotometric Gra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Aldrich Vapor Phase Sample Library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5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Mannitol In Kb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eorgia State Crime Lab Sample Librar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5,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Calcium Phosphate Dibasic, Dihydra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HR Pharmaceutical Excipients IR Library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40,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Formaldehyde (Gas Cell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eorgia State Crime Lab Sample Librar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9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2-Ethoxyethan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HR Nicolet Sampler Library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8,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c2sulfate Nonahydrate, 99.999%, Gold Lab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Aldrich Condensed Phase Sample Library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"/>
              <w:jc w:val="center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37,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Glycer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lang w:bidi="en-US"/>
              </w:rPr>
            </w:pPr>
            <w:r>
              <w:rPr>
                <w:rFonts w:ascii="Times New Roman" w:hAnsi="Times New Roman"/>
                <w:sz w:val="16"/>
                <w:lang w:bidi="en-US"/>
              </w:rPr>
              <w:t>HR Nicolet Sample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248F1CF9">
                <wp:simplePos x="0" y="0"/>
                <wp:positionH relativeFrom="column">
                  <wp:posOffset>718820</wp:posOffset>
                </wp:positionH>
                <wp:positionV relativeFrom="paragraph">
                  <wp:posOffset>-266065</wp:posOffset>
                </wp:positionV>
                <wp:extent cx="914400" cy="309880"/>
                <wp:effectExtent l="0" t="0" r="0" b="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9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f" o:allowincell="f" style="position:absolute;margin-left:56.6pt;margin-top:-20.95pt;width:71.95pt;height:24.35pt;mso-wrap-style:square;v-text-anchor:middle" wp14:anchorId="248F1CF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513080</wp:posOffset>
            </wp:positionV>
            <wp:extent cx="5949315" cy="2066290"/>
            <wp:effectExtent l="0" t="0" r="0" b="0"/>
            <wp:wrapNone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80" w:tblpY="115" w:topFromText="0" w:vertAnchor="text"/>
        <w:tblW w:w="9394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932"/>
        <w:gridCol w:w="1184"/>
        <w:gridCol w:w="3128"/>
        <w:gridCol w:w="4149"/>
      </w:tblGrid>
      <w:tr>
        <w:trPr>
          <w:tblHeader w:val="true"/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nd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t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ompound nam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5,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Talc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Pharmaceutical Excipients IR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3,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Triethyl Phosphate, 99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2,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Trans-Piperylene, 98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Benzyl Alcohol, 99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Formaldehyde - Aqueous Solu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Dibutyl Phosphite, 96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8,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Sodium Sulfit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Pharmaceutical Excipients IR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8,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Dextrose Monohydrate Powd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,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ethan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6,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ethyl-13C Alcoh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80" w:tblpY="10773" w:topFromText="0" w:vertAnchor="page"/>
        <w:tblW w:w="9394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746"/>
        <w:gridCol w:w="851"/>
        <w:gridCol w:w="4356"/>
        <w:gridCol w:w="3440"/>
      </w:tblGrid>
      <w:tr>
        <w:trPr>
          <w:tblHeader w:val="true"/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Mat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Compound na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80,9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Tal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Pharmaceutical Excipients IR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51,3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Sodium Thiosulfate In Kb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7,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Benzene, 99+%, Spectrophotometric Grade, Gold Labe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2,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Tal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6,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Methyl-13C Alcoho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1,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,2-Dichloropropa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0,7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Sodium Bisulfate In Kb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30,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Para-Toluenesulfonyl Fluoride, 97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9,9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1,3,5,7-Cyclooctatetrae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1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29,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Trans-Piperylene, 98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4"/>
                <w:lang w:bidi="en-US"/>
              </w:rPr>
            </w:pPr>
            <w:r>
              <w:rPr>
                <w:rFonts w:ascii="Times New Roman" w:hAnsi="Times New Roman"/>
                <w:sz w:val="16"/>
                <w:szCs w:val="24"/>
                <w:lang w:bidi="en-US"/>
              </w:rPr>
              <w:t>Aldrich Vapor Phase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7B962CD9">
                <wp:simplePos x="0" y="0"/>
                <wp:positionH relativeFrom="column">
                  <wp:posOffset>624840</wp:posOffset>
                </wp:positionH>
                <wp:positionV relativeFrom="paragraph">
                  <wp:posOffset>142240</wp:posOffset>
                </wp:positionV>
                <wp:extent cx="914400" cy="309880"/>
                <wp:effectExtent l="0" t="0" r="0" b="0"/>
                <wp:wrapNone/>
                <wp:docPr id="2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0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f" o:allowincell="f" style="position:absolute;margin-left:49.2pt;margin-top:11.2pt;width:71.95pt;height:24.35pt;mso-wrap-style:square;v-text-anchor:middle" wp14:anchorId="7B962CD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0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32500" cy="1722120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939155" cy="2078355"/>
            <wp:effectExtent l="0" t="0" r="0" b="0"/>
            <wp:wrapNone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 wp14:anchorId="30B452DC">
                <wp:simplePos x="0" y="0"/>
                <wp:positionH relativeFrom="column">
                  <wp:posOffset>529590</wp:posOffset>
                </wp:positionH>
                <wp:positionV relativeFrom="paragraph">
                  <wp:posOffset>-257175</wp:posOffset>
                </wp:positionV>
                <wp:extent cx="914400" cy="309880"/>
                <wp:effectExtent l="0" t="0" r="0" b="0"/>
                <wp:wrapNone/>
                <wp:docPr id="3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f" o:allowincell="f" style="position:absolute;margin-left:41.7pt;margin-top:-20.25pt;width:71.95pt;height:24.35pt;mso-wrap-style:square;v-text-anchor:middle" wp14:anchorId="30B452D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80" w:tblpY="4527" w:topFromText="0" w:vertAnchor="page"/>
        <w:tblW w:w="9601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89"/>
        <w:gridCol w:w="850"/>
        <w:gridCol w:w="4252"/>
        <w:gridCol w:w="3609"/>
      </w:tblGrid>
      <w:tr>
        <w:trPr>
          <w:tblHeader w:val="true"/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In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t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Compound Na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58,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cetaminophen In Kb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9,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Ibuprofen (DRIFTS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User Example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5,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Carbon Disulfide, 99+%, Spectrophotometric Grad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Vapor Phase Sample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2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,5-Dimethoxyamphetamine .Hc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Nicolet Sampler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2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,5-Dimethoxyamphetamine Hc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1,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entazocine Hcl In Kb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0,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Dihydrocodeinone Hcl In Kb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9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N,N-Dimethylaniline, 99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Vapor Phase Sample Library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8,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,4-Methylenedioxyamphetamine Hc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7,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N-Normorphine Hcl In Kb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XSpec="center" w:tblpY="3552" w:topFromText="0" w:vertAnchor="text"/>
        <w:tblW w:w="953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030"/>
        <w:gridCol w:w="992"/>
        <w:gridCol w:w="3687"/>
        <w:gridCol w:w="3826"/>
      </w:tblGrid>
      <w:tr>
        <w:trPr>
          <w:tblHeader w:val="true"/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tc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Compound na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3,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Formaldehyde (Gas Cell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8,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entazocine Hcl In Kb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3,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henytoin In Kb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3,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Borane-Trimethylamine Comple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Condensed Phase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2,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Sucrose In Kb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,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Erythromycin Stearate In Kb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,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Quinine Hcl In Kb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,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henmetrazine Hcl In Kb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0,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-Chloroethyl Isocyanate, 95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Condensed Phase Sample Library</w:t>
            </w:r>
          </w:p>
        </w:tc>
      </w:tr>
      <w:tr>
        <w:trPr>
          <w:trHeight w:val="2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9,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(1-Phenylcyclohexyl)Ethylam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6103620" cy="1840230"/>
            <wp:effectExtent l="0" t="0" r="0" b="0"/>
            <wp:wrapNone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 wp14:anchorId="491B8D7B">
                <wp:simplePos x="0" y="0"/>
                <wp:positionH relativeFrom="column">
                  <wp:posOffset>535940</wp:posOffset>
                </wp:positionH>
                <wp:positionV relativeFrom="paragraph">
                  <wp:posOffset>88265</wp:posOffset>
                </wp:positionV>
                <wp:extent cx="914400" cy="309880"/>
                <wp:effectExtent l="0" t="0" r="0" b="0"/>
                <wp:wrapNone/>
                <wp:docPr id="3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f" o:allowincell="f" style="position:absolute;margin-left:42.2pt;margin-top:6.95pt;width:71.95pt;height:24.35pt;mso-wrap-style:square;v-text-anchor:middle" wp14:anchorId="491B8D7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32740</wp:posOffset>
            </wp:positionV>
            <wp:extent cx="5942330" cy="2268220"/>
            <wp:effectExtent l="0" t="0" r="0" b="0"/>
            <wp:wrapNone/>
            <wp:docPr id="3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 wp14:anchorId="1BD82722">
                <wp:simplePos x="0" y="0"/>
                <wp:positionH relativeFrom="column">
                  <wp:posOffset>497205</wp:posOffset>
                </wp:positionH>
                <wp:positionV relativeFrom="paragraph">
                  <wp:posOffset>-264795</wp:posOffset>
                </wp:positionV>
                <wp:extent cx="914400" cy="309880"/>
                <wp:effectExtent l="0" t="0" r="0" b="0"/>
                <wp:wrapNone/>
                <wp:docPr id="3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3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f" o:allowincell="f" style="position:absolute;margin-left:39.15pt;margin-top:-20.85pt;width:71.95pt;height:24.35pt;mso-wrap-style:square;v-text-anchor:middle" wp14:anchorId="1BD8272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vertAnchor="text" w:horzAnchor="page" w:leftFromText="180" w:rightFromText="180" w:tblpX="1597" w:tblpY="19"/>
        <w:tblW w:w="9394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275"/>
        <w:gridCol w:w="1419"/>
        <w:gridCol w:w="3014"/>
        <w:gridCol w:w="3685"/>
      </w:tblGrid>
      <w:tr>
        <w:trPr>
          <w:tblHeader w:val="true"/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Inde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tc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Compoun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62,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Tal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Nicolet Sampler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57,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entaerythrit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Nicolet Sampler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57,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ethyl-13C Alcoh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Nicolet Sampler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5,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nnitol In K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4,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gnesium Sulfate, Anhydr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Pharmaceutical Excipients IR Library</w:t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4,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Sodium Thiosulfate, Anhydr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Condensed Phase Sample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4,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henylphosphonic Acid, 98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Condensed Phase Sample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3,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Sodium Thiosulfate In K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8,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Benzyl Alcohol, 9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Vapor Phase Sample Library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7,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nnit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Nicolet Sample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19275</wp:posOffset>
            </wp:positionV>
            <wp:extent cx="5949315" cy="2291715"/>
            <wp:effectExtent l="0" t="0" r="0" b="0"/>
            <wp:wrapNone/>
            <wp:docPr id="4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 wp14:anchorId="0E16AD13">
                <wp:simplePos x="0" y="0"/>
                <wp:positionH relativeFrom="column">
                  <wp:posOffset>485140</wp:posOffset>
                </wp:positionH>
                <wp:positionV relativeFrom="paragraph">
                  <wp:posOffset>1805305</wp:posOffset>
                </wp:positionV>
                <wp:extent cx="914400" cy="309880"/>
                <wp:effectExtent l="0" t="0" r="0" b="0"/>
                <wp:wrapNone/>
                <wp:docPr id="4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f" o:allowincell="f" style="position:absolute;margin-left:38.2pt;margin-top:142.15pt;width:71.95pt;height:24.35pt;mso-wrap-style:square;v-text-anchor:middle" wp14:anchorId="0E16AD1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page" w:leftFromText="180" w:rightFromText="180" w:tblpX="1616" w:tblpY="11427" w:topFromText="0" w:vertAnchor="page"/>
        <w:tblW w:w="9536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88"/>
        <w:gridCol w:w="852"/>
        <w:gridCol w:w="4252"/>
        <w:gridCol w:w="3543"/>
      </w:tblGrid>
      <w:tr>
        <w:trPr>
          <w:tblHeader w:val="true"/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nd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t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ompound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8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cetaminophen In Kb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7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buprofen (DRIFT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User Example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7,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arbon Disulfide, 99+%, Spectrophotometric Gr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1,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henacetin In Kb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0,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,5-Dimethoxyamphetamine Hc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0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henolic Res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cetanilide, 97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entazocine Hcl In Kb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9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Brucine Sulfate In Kb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28,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,4-</w:t>
            </w:r>
            <w:r>
              <w:rPr>
                <w:rFonts w:ascii="Times New Roman" w:hAnsi="Times New Roman"/>
                <w:b/>
                <w:sz w:val="18"/>
                <w:szCs w:val="24"/>
                <w:lang w:bidi="en-US"/>
              </w:rPr>
              <w:t>Methylenedioxyamphetamine</w:t>
            </w:r>
            <w:r>
              <w:rPr>
                <w:rFonts w:ascii="Times New Roman" w:hAnsi="Times New Roman"/>
                <w:sz w:val="18"/>
                <w:szCs w:val="24"/>
                <w:lang w:bidi="en-US"/>
              </w:rPr>
              <w:t xml:space="preserve"> .Hc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3185</wp:posOffset>
            </wp:positionH>
            <wp:positionV relativeFrom="paragraph">
              <wp:posOffset>-332740</wp:posOffset>
            </wp:positionV>
            <wp:extent cx="5949315" cy="2209165"/>
            <wp:effectExtent l="0" t="0" r="0" b="0"/>
            <wp:wrapNone/>
            <wp:docPr id="4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 wp14:anchorId="1C1678D8">
                <wp:simplePos x="0" y="0"/>
                <wp:positionH relativeFrom="column">
                  <wp:posOffset>655320</wp:posOffset>
                </wp:positionH>
                <wp:positionV relativeFrom="paragraph">
                  <wp:posOffset>-242570</wp:posOffset>
                </wp:positionV>
                <wp:extent cx="914400" cy="309880"/>
                <wp:effectExtent l="0" t="0" r="0" b="0"/>
                <wp:wrapNone/>
                <wp:docPr id="4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f" o:allowincell="f" style="position:absolute;margin-left:51.6pt;margin-top:-19.1pt;width:71.95pt;height:24.35pt;mso-wrap-style:square;v-text-anchor:middle" wp14:anchorId="1C1678D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6680</wp:posOffset>
            </wp:positionH>
            <wp:positionV relativeFrom="paragraph">
              <wp:posOffset>2251710</wp:posOffset>
            </wp:positionV>
            <wp:extent cx="6602095" cy="1911350"/>
            <wp:effectExtent l="0" t="0" r="0" b="0"/>
            <wp:wrapNone/>
            <wp:docPr id="4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2" wp14:anchorId="5053D14B">
                <wp:simplePos x="0" y="0"/>
                <wp:positionH relativeFrom="column">
                  <wp:posOffset>648335</wp:posOffset>
                </wp:positionH>
                <wp:positionV relativeFrom="paragraph">
                  <wp:posOffset>2331085</wp:posOffset>
                </wp:positionV>
                <wp:extent cx="914400" cy="309880"/>
                <wp:effectExtent l="0" t="0" r="0" b="0"/>
                <wp:wrapNone/>
                <wp:docPr id="4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6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f" o:allowincell="f" style="position:absolute;margin-left:51.05pt;margin-top:183.55pt;width:71.95pt;height:24.35pt;mso-wrap-style:square;v-text-anchor:middle" wp14:anchorId="5053D14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4789" w:topFromText="0" w:vertAnchor="page"/>
        <w:tblW w:w="10386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943"/>
        <w:gridCol w:w="1001"/>
        <w:gridCol w:w="4614"/>
        <w:gridCol w:w="3827"/>
      </w:tblGrid>
      <w:tr>
        <w:trPr>
          <w:tblHeader w:val="true"/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Inde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atc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Compound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46,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ethyl Alcohol, 99.9%, Spectrophotometric 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9,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extrose Anhydrous Powder In Kb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7,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extrose Monohydrate Pow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6,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Celloph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ummel Polymer Sample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3,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imethyl Sulfoxi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Pharmaceutical Excipients IR Library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2,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ethan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4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2,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Ethyl Polysilic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2,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Benzyl Alcohol, 99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ldrich Vapor Phase Sample Librar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0,9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Sucrose In Kb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0,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etrahydrofur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80" w:rightFromText="180" w:tblpX="0" w:tblpY="2535" w:topFromText="0" w:vertAnchor="text"/>
        <w:tblW w:w="10443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4749"/>
        <w:gridCol w:w="3708"/>
      </w:tblGrid>
      <w:tr>
        <w:trPr>
          <w:tblHeader w:val="true"/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at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Compound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8,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etrachloroethyle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5,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yridine, Spectrophotometric Grade, 99+%, Gold Label (Meets Acs Req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3,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riprolidine Hcl In Kb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3,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iethylpropion .Hc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3,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oly(Vinylidenechloride:Methyl Methacrylate) 9: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3,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hiazo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Food Additives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2,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Bromodichlorometha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2,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iethylpropion Hcl In Kb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2,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oly(Acenaphthylen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2,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bscisic Acid Methyl Es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Sigma Biological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-474980</wp:posOffset>
            </wp:positionV>
            <wp:extent cx="5937885" cy="2161540"/>
            <wp:effectExtent l="0" t="0" r="0" b="0"/>
            <wp:wrapNone/>
            <wp:docPr id="4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" wp14:anchorId="44121D9B">
                <wp:simplePos x="0" y="0"/>
                <wp:positionH relativeFrom="column">
                  <wp:posOffset>457835</wp:posOffset>
                </wp:positionH>
                <wp:positionV relativeFrom="paragraph">
                  <wp:posOffset>-384175</wp:posOffset>
                </wp:positionV>
                <wp:extent cx="914400" cy="309880"/>
                <wp:effectExtent l="0" t="0" r="0" b="0"/>
                <wp:wrapNone/>
                <wp:docPr id="5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7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f" o:allowincell="f" style="position:absolute;margin-left:36.05pt;margin-top:-30.25pt;width:71.95pt;height:24.35pt;mso-wrap-style:square;v-text-anchor:middle" wp14:anchorId="44121D9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80" w:rightFromText="180" w:tblpX="180" w:tblpY="11035" w:topFromText="0" w:vertAnchor="page"/>
        <w:tblW w:w="10103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50"/>
        <w:gridCol w:w="889"/>
        <w:gridCol w:w="4497"/>
        <w:gridCol w:w="3866"/>
      </w:tblGrid>
      <w:tr>
        <w:trPr>
          <w:tblHeader w:val="true"/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Inde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at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Compound Nam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Library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6,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olyethyle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5,6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oly(Ethylene), Low Dens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2,4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etradecanoic Acid; Myristic Aci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Food Additives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2,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Poly(Ethylene:Propylene:Dien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ummel Polymer Sample Library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1,5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Triacontane, 99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2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61,4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exadecanoic Acid; Palmitic Aci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Food Additives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7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54,6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Mono And Diglycerides From Edible Meat Fa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7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54,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Natural Vegetable Wax From Brazilian Palm Tre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54,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Natural Vegetable Wax From Mexican Shrub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7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53,8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Diglycerides From Edible Meat Fat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  <w:lang w:bidi="en-US"/>
              </w:rPr>
            </w:pPr>
            <w:r>
              <w:rPr>
                <w:rFonts w:ascii="Times New Roman" w:hAnsi="Times New Roman"/>
                <w:sz w:val="20"/>
                <w:szCs w:val="24"/>
                <w:lang w:bidi="en-US"/>
              </w:rPr>
              <w:t>HR Nicolet Sampler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06600</wp:posOffset>
            </wp:positionV>
            <wp:extent cx="5941695" cy="2172970"/>
            <wp:effectExtent l="0" t="0" r="0" b="0"/>
            <wp:wrapNone/>
            <wp:docPr id="5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" wp14:anchorId="0965DABC">
                <wp:simplePos x="0" y="0"/>
                <wp:positionH relativeFrom="column">
                  <wp:posOffset>464185</wp:posOffset>
                </wp:positionH>
                <wp:positionV relativeFrom="paragraph">
                  <wp:posOffset>2023110</wp:posOffset>
                </wp:positionV>
                <wp:extent cx="914400" cy="309880"/>
                <wp:effectExtent l="0" t="0" r="0" b="0"/>
                <wp:wrapNone/>
                <wp:docPr id="5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8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f" o:allowincell="f" style="position:absolute;margin-left:36.55pt;margin-top:159.3pt;width:71.95pt;height:24.35pt;mso-wrap-style:square;v-text-anchor:middle" wp14:anchorId="0965DAB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180" w:tblpY="4264" w:topFromText="0" w:vertAnchor="page"/>
        <w:tblW w:w="9356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88"/>
        <w:gridCol w:w="1238"/>
        <w:gridCol w:w="3702"/>
        <w:gridCol w:w="3527"/>
      </w:tblGrid>
      <w:tr>
        <w:trPr>
          <w:tblHeader w:val="true"/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Inde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t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Compound nam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5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Tal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60,9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entaerythrit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8,9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ethyl-13C alcoh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53,6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gnesium Sulfate, Anhydrou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Pharmaceutical Excipients IR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9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NNITOL IN KB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Georgia State Crime Lab Sample Library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5,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Mannit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HR Nicolet Sampler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1,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SODIUM THIOSULFATE, ANHYDROU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41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PHENYLPHOSPHONIC ACID, 98%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Condensed Phase Sample Library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38,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BENZYL ALCOHOL, 99%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lang w:bidi="en-US"/>
              </w:rPr>
            </w:pPr>
            <w:r>
              <w:rPr>
                <w:rFonts w:ascii="Times New Roman" w:hAnsi="Times New Roman"/>
                <w:sz w:val="18"/>
                <w:szCs w:val="24"/>
                <w:lang w:bidi="en-US"/>
              </w:rPr>
              <w:t>Aldrich Vapor Phase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15201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0" wp14:anchorId="248F1CF9">
                <wp:simplePos x="0" y="0"/>
                <wp:positionH relativeFrom="column">
                  <wp:posOffset>513715</wp:posOffset>
                </wp:positionH>
                <wp:positionV relativeFrom="paragraph">
                  <wp:posOffset>77470</wp:posOffset>
                </wp:positionV>
                <wp:extent cx="914400" cy="309880"/>
                <wp:effectExtent l="0" t="0" r="0" b="0"/>
                <wp:wrapNone/>
                <wp:docPr id="5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19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f" o:allowincell="f" style="position:absolute;margin-left:40.45pt;margin-top:6.1pt;width:71.95pt;height:24.35pt;mso-wrap-style:square;v-text-anchor:middle" wp14:anchorId="248F1CF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80" w:rightFromText="180" w:tblpX="0" w:tblpY="195" w:topFromText="0" w:vertAnchor="text"/>
        <w:tblW w:w="9536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49"/>
        <w:gridCol w:w="891"/>
        <w:gridCol w:w="4110"/>
        <w:gridCol w:w="3685"/>
      </w:tblGrid>
      <w:tr>
        <w:trPr>
          <w:tblHeader w:val="true"/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Inde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Mat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Compoun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77,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cetylsalicylic Acid In K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57,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spirin Tablet (Drif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User Example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8,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Phenol-D6, 98+ Atom % 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Vapor Phase Sample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33,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Flurazepam Dihydrochloride In K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7,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Diethylpropion In K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7,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Chlordiazepoxide Hcl In K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Georgia State Crime Lab Sample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7,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Dl-Malic Ac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HR Pharmaceutical Excipients IR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6,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Benzoic Acid, 99+%, Gold Label, A.C.S. Reag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Condensed Phase Sample Library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6,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Benzenesulfonyl Chloride, 9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Aldrich Condensed Phase Sample Library</w:t>
            </w:r>
          </w:p>
        </w:tc>
      </w:tr>
      <w:tr>
        <w:trPr>
          <w:trHeight w:val="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26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4-Aminobenzoic Ac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lang w:bidi="en-US"/>
              </w:rPr>
            </w:pPr>
            <w:r>
              <w:rPr>
                <w:rFonts w:ascii="Times New Roman" w:hAnsi="Times New Roman"/>
                <w:sz w:val="18"/>
                <w:lang w:bidi="en-US"/>
              </w:rPr>
              <w:t>Organics by RAMAN Sample Library</w:t>
            </w:r>
          </w:p>
        </w:tc>
      </w:tr>
    </w:tbl>
    <w:tbl>
      <w:tblPr>
        <w:tblpPr w:bottomFromText="0" w:horzAnchor="margin" w:leftFromText="180" w:rightFromText="180" w:tblpX="0" w:tblpXSpec="center" w:tblpY="10530" w:topFromText="0" w:vertAnchor="page"/>
        <w:tblW w:w="967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980"/>
        <w:gridCol w:w="1039"/>
        <w:gridCol w:w="4114"/>
        <w:gridCol w:w="3544"/>
      </w:tblGrid>
      <w:tr>
        <w:trPr>
          <w:trHeight w:val="2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nde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tc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mpound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ibrary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,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mpicillin Trihydrate In K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eorgia State Crime Lab Sample Library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,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azepam In K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eorgia State Crime Lab Sample Library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,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olycarbon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Hummel Polymer Sample Library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,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orcamphor, 9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ldrich Vapor Phase Sample Library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,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rimethoxybenzaldehyde In K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eorgia State Crime Lab Sample Library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,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hlordiazepoxide Hcl In K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eorgia State Crime Lab Sample Library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,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thyl Acetate, 99.5+%, Spectrophotometric 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ldrich Vapor Phase Sample Library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,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trychnine Sulfate In K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eorgia State Crime Lab Sample Library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,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olycarbon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HR Nicolet Sampler Library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,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oly(Aryl Eth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Hummel Polymer Sample Library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-130810</wp:posOffset>
            </wp:positionH>
            <wp:positionV relativeFrom="paragraph">
              <wp:posOffset>37465</wp:posOffset>
            </wp:positionV>
            <wp:extent cx="6175375" cy="193294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 wp14:anchorId="5995367F">
                <wp:simplePos x="0" y="0"/>
                <wp:positionH relativeFrom="column">
                  <wp:posOffset>520065</wp:posOffset>
                </wp:positionH>
                <wp:positionV relativeFrom="paragraph">
                  <wp:posOffset>121285</wp:posOffset>
                </wp:positionV>
                <wp:extent cx="914400" cy="309880"/>
                <wp:effectExtent l="0" t="0" r="0" b="0"/>
                <wp:wrapNone/>
                <wp:docPr id="5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</w:rPr>
                              <w:t>Obat 20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f" o:allowincell="f" style="position:absolute;margin-left:40.95pt;margin-top:9.55pt;width:71.95pt;height:24.35pt;mso-wrap-style:square;v-text-anchor:middle" wp14:anchorId="5995367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</w:rPr>
                        <w:t>Obat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614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a7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4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6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E847D-C5B9-4C08-AF42-7C291A992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192</Words>
  <Characters>12496</Characters>
  <CharactersWithSpaces>146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4:00Z</dcterms:created>
  <dc:creator>Windows</dc:creator>
  <dc:description/>
  <dc:language>en-US</dc:language>
  <cp:lastModifiedBy>UNDIP</cp:lastModifiedBy>
  <dcterms:modified xsi:type="dcterms:W3CDTF">2018-10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