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onial Anxiety and Identity: Ethnic Networks as Cultural Supports in Colonial South Asia and Sum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responding Autho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ward Owen Teggin, Trinity College, Dublin (Recent PhD gradua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nnock Low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r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. Wexfo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25 P5N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. of Irel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eggine@gmail.com</w:t>
        </w:r>
      </w:hyperlink>
      <w:r>
        <w:rPr>
          <w:rFonts w:cs="Arial" w:ascii="Arial" w:hAnsi="Arial"/>
          <w:sz w:val="24"/>
          <w:szCs w:val="24"/>
        </w:rPr>
        <w:t xml:space="preserve"> / +35386076525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mpleted my doctorate in March 2020, focusing on the archive of Sir Robert Cowan (governor of Bombay, 1729-34). My recent work has continued in the unpacking of the Cowan archive for wider usage in the academic community. Recently, I have concentrated on the concept of colonial anxiety and its impact on colonial servan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6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567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6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gi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9:00Z</dcterms:created>
  <dc:creator>Edward Teggin</dc:creator>
  <dc:description/>
  <dc:language>en-US</dc:language>
  <cp:lastModifiedBy>Edward Teggin</cp:lastModifiedBy>
  <dcterms:modified xsi:type="dcterms:W3CDTF">2020-09-07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