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Kraton Yogyakarta Masa Lampau dan Masa Kini:</w:t>
      </w:r>
    </w:p>
    <w:p>
      <w:pPr>
        <w:pStyle w:val="Normal"/>
        <w:spacing w:lineRule="auto" w:line="360" w:before="0" w:after="0"/>
        <w:jc w:val="center"/>
        <w:rPr>
          <w:rFonts w:ascii="Arial" w:hAnsi="Arial" w:cs="Arial"/>
          <w:b/>
          <w:b/>
        </w:rPr>
      </w:pPr>
      <w:r>
        <w:rPr>
          <w:rFonts w:cs="Arial" w:ascii="Arial" w:hAnsi="Arial"/>
          <w:b/>
        </w:rPr>
        <w:t xml:space="preserve">Dinamika Suksesi Raja-Raja Jawa dan Politik Wacana “ Raja Perempuan” </w:t>
      </w:r>
    </w:p>
    <w:p>
      <w:pPr>
        <w:pStyle w:val="Normal"/>
        <w:spacing w:lineRule="auto" w:line="360" w:before="0" w:after="0"/>
        <w:jc w:val="center"/>
        <w:rPr>
          <w:rFonts w:ascii="Arial" w:hAnsi="Arial" w:cs="Arial"/>
          <w:b/>
          <w:b/>
        </w:rPr>
      </w:pPr>
      <w:r>
        <w:rPr>
          <w:rFonts w:cs="Arial" w:ascii="Arial" w:hAnsi="Arial"/>
          <w:b/>
        </w:rPr>
        <w:t>di Kraton Yogyakart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i/>
          <w:i/>
        </w:rPr>
      </w:pPr>
      <w:r>
        <w:rPr>
          <w:rFonts w:cs="Arial" w:ascii="Arial" w:hAnsi="Arial"/>
          <w:i/>
        </w:rPr>
        <w:t>Oleh : Ilmiawati Safitri</w:t>
      </w:r>
    </w:p>
    <w:p>
      <w:pPr>
        <w:pStyle w:val="Normal"/>
        <w:spacing w:lineRule="auto" w:line="360" w:before="0" w:after="0"/>
        <w:jc w:val="center"/>
        <w:rPr>
          <w:rFonts w:ascii="Arial" w:hAnsi="Arial" w:cs="Arial"/>
          <w:i/>
          <w:i/>
        </w:rPr>
      </w:pPr>
      <w:r>
        <w:rPr>
          <w:rFonts w:cs="Arial" w:ascii="Arial" w:hAnsi="Arial"/>
          <w:i/>
        </w:rPr>
        <w:t>Mahasiswi Pasca Sarjana Sejarah UGM</w:t>
      </w:r>
    </w:p>
    <w:p>
      <w:pPr>
        <w:pStyle w:val="Normal"/>
        <w:spacing w:lineRule="auto" w:line="360" w:before="0" w:after="0"/>
        <w:jc w:val="center"/>
        <w:rPr>
          <w:rFonts w:ascii="Arial" w:hAnsi="Arial" w:cs="Arial"/>
          <w:i/>
          <w:i/>
        </w:rPr>
      </w:pPr>
      <w:r>
        <w:rPr>
          <w:rFonts w:cs="Arial" w:ascii="Arial" w:hAnsi="Arial"/>
          <w:i/>
        </w:rPr>
        <w:t>Email: ilmiawatisafitri@gmail.com</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Abstrak</w:t>
      </w:r>
    </w:p>
    <w:p>
      <w:pPr>
        <w:pStyle w:val="Normal"/>
        <w:spacing w:lineRule="auto" w:line="360"/>
        <w:jc w:val="both"/>
        <w:rPr>
          <w:rFonts w:ascii="Arial" w:hAnsi="Arial" w:cs="Arial"/>
        </w:rPr>
      </w:pPr>
      <w:r>
        <w:rPr>
          <w:rFonts w:cs="Arial" w:ascii="Arial" w:hAnsi="Arial"/>
        </w:rPr>
        <w:t>Kemunculan wacana “Raja Perempuan” yang menggema di Provinsi DIY sejak tahun 2010 memantik ketegangan baru bagi kerabat Kraton Yogyakarta. Sejak awal berdirinya Dinasti Mataram Islam, belum pernah sekalipun kraton dipimpin oleh seorang perempuan. Hal ini berlandaskan Islam, dimana seorang raja atau pemimpin haruslah laki-laki. Wacana yang muncul pada tahun 2010 ini terus berkembang, sabda raja yang dikumandangkan Sultan Hamengkubuwono X dengan dalih gender sesungguhnya merupakan sebuah ambisi politik guna melanggengkan kekuasaan.</w:t>
      </w:r>
    </w:p>
    <w:p>
      <w:pPr>
        <w:pStyle w:val="Normal"/>
        <w:spacing w:lineRule="auto" w:line="360"/>
        <w:jc w:val="both"/>
        <w:rPr>
          <w:rFonts w:ascii="Arial" w:hAnsi="Arial" w:cs="Arial"/>
        </w:rPr>
      </w:pPr>
      <w:r>
        <w:rPr>
          <w:rFonts w:cs="Arial" w:ascii="Arial" w:hAnsi="Arial"/>
        </w:rPr>
        <w:t>Hal ini merupakan wacana baru bagi sejarah Mataram Islam, terutama Kraton Yogyakarta. Pasalnya suksesi kraton sudah ada sejak masa kepemimpinan Amangkurat. Setiap pergantian tahta raja akan diiringi konflik dan tarik ulur kepentingan. Hal ini tentu berdampak luas pada masyarakat di luar kraton, seperti halnya ketika terpecahnya Mataram Islam menjadi empat kerajaan membuat masyarakat ikut andil dalam perang, perebuatan wilayah kekuasannya masing-masing. Dampak besar pada masyarakat di luar kraton ini timbul karena keinginan setiap keturunan raja yang  merasa berhak menjadi raja selanjutnya. Begitu pula pada wacana konflik Kraton Yogyakarta saat ini, dimana Sultan HB X mengumumkan jika putera mahkotanya adalah putri pertamanya yang bergelar GKR Mangkubumi.</w:t>
      </w:r>
    </w:p>
    <w:p>
      <w:pPr>
        <w:pStyle w:val="Normal"/>
        <w:spacing w:lineRule="auto" w:line="360"/>
        <w:jc w:val="both"/>
        <w:rPr>
          <w:rFonts w:ascii="Arial" w:hAnsi="Arial" w:cs="Arial"/>
          <w:b/>
          <w:b/>
          <w:i/>
          <w:i/>
        </w:rPr>
      </w:pPr>
      <w:r>
        <w:rPr>
          <w:rFonts w:cs="Arial" w:ascii="Arial" w:hAnsi="Arial"/>
          <w:b/>
        </w:rPr>
        <w:t>Kata Kunci</w:t>
      </w:r>
      <w:r>
        <w:rPr>
          <w:rFonts w:cs="Arial" w:ascii="Arial" w:hAnsi="Arial"/>
          <w:b/>
          <w:i/>
        </w:rPr>
        <w:t>: Kraton, Yogyakarta, Sultan HB X, Wac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Kraton Yogyakarta Masa Lampau dan Masa Kini:</w:t>
      </w:r>
    </w:p>
    <w:p>
      <w:pPr>
        <w:pStyle w:val="Normal"/>
        <w:spacing w:lineRule="auto" w:line="360"/>
        <w:jc w:val="center"/>
        <w:rPr>
          <w:rFonts w:ascii="Arial" w:hAnsi="Arial" w:cs="Arial"/>
          <w:b/>
          <w:b/>
        </w:rPr>
      </w:pPr>
      <w:r>
        <w:rPr>
          <w:rFonts w:cs="Arial" w:ascii="Arial" w:hAnsi="Arial"/>
          <w:b/>
        </w:rPr>
        <w:t xml:space="preserve">Dinamika Suksesi Raja-Raja Jawa dan Politik Wacana “ Raja Perempuan” </w:t>
      </w:r>
    </w:p>
    <w:p>
      <w:pPr>
        <w:pStyle w:val="Normal"/>
        <w:spacing w:lineRule="auto" w:line="360"/>
        <w:jc w:val="center"/>
        <w:rPr>
          <w:rFonts w:ascii="Arial" w:hAnsi="Arial" w:cs="Arial"/>
          <w:b/>
          <w:b/>
        </w:rPr>
      </w:pPr>
      <w:r>
        <w:rPr>
          <w:rFonts w:cs="Arial" w:ascii="Arial" w:hAnsi="Arial"/>
          <w:b/>
        </w:rPr>
        <w:t>di Kraton Yogyakarta</w:t>
      </w:r>
    </w:p>
    <w:p>
      <w:pPr>
        <w:pStyle w:val="ListParagraph"/>
        <w:numPr>
          <w:ilvl w:val="0"/>
          <w:numId w:val="1"/>
        </w:numPr>
        <w:spacing w:lineRule="auto" w:line="360"/>
        <w:jc w:val="both"/>
        <w:rPr>
          <w:rFonts w:ascii="Arial" w:hAnsi="Arial" w:cs="Arial"/>
          <w:b/>
          <w:b/>
        </w:rPr>
      </w:pPr>
      <w:r>
        <w:rPr>
          <w:rFonts w:cs="Arial" w:ascii="Arial" w:hAnsi="Arial"/>
          <w:b/>
        </w:rPr>
        <w:t xml:space="preserve">Pendahuluan </w:t>
      </w:r>
    </w:p>
    <w:p>
      <w:pPr>
        <w:pStyle w:val="Normal"/>
        <w:spacing w:lineRule="auto" w:line="360"/>
        <w:jc w:val="both"/>
        <w:rPr>
          <w:rFonts w:ascii="Arial" w:hAnsi="Arial" w:cs="Arial"/>
        </w:rPr>
      </w:pPr>
      <w:r>
        <w:rPr>
          <w:rFonts w:cs="Arial" w:ascii="Arial" w:hAnsi="Arial"/>
        </w:rPr>
        <w:t xml:space="preserve">Legitimasi suatu kekuasaan, sebagaimana telah diungkap terdahulu adalah suatu alasan pembenar bagi seseorang atau suatu kelompok untuk memegang dan menggunakan kekuasaannya terhadap orang atau kelompok lain. Dengan demikian, legitimasi merupakan prasyarat yang tidak dapat diabaikan oleh seseorang maupun sekelompok orang yang hendak berkuasa. Ringkasnya, legitimasi menjadi prasyarat sekaligus jaminan yang menopang keberadaan serta berlakunya kekuasaan tersebut. (Saudi Berlian, 2002: 238). Meski secara ideal, pada dasarnya manusia memiliki kesetaraan satu dengan yang lainnya, melalui legitimasi terjadilah hubungan yang tidak seimbang dimana seseorang atau kelompok orang yang lain berperan sebagai pihak yang dikuasai.  </w:t>
      </w:r>
    </w:p>
    <w:p>
      <w:pPr>
        <w:pStyle w:val="Normal"/>
        <w:spacing w:lineRule="auto" w:line="360"/>
        <w:jc w:val="both"/>
        <w:rPr>
          <w:rFonts w:ascii="Arial" w:hAnsi="Arial" w:cs="Arial"/>
        </w:rPr>
      </w:pPr>
      <w:r>
        <w:rPr>
          <w:rFonts w:cs="Arial" w:ascii="Arial" w:hAnsi="Arial"/>
        </w:rPr>
        <w:t xml:space="preserve">Dibebani oleh godaan-godaan kekukasaan yang tiada batas, tanggung jawab tunggal dan luas sekali untuk memertahankan ketertiban di dunia ini, maka raja haruslah luar biasa keunggulannya dan kecakapannya. Di Jawa sendiri, Orang Jawa beranggapan bahwa keunggulan yang demikian harus nyata dalam sinar cahaya wajah raja, dan seorang raja yang buruk biasanya disama sesuiakan dengan cacat. (Soemarsaid Moertono, 1985: 47). Di Jawa kedudukan raja paling sering diabsahkan dengan membuktikan kesinambungan. Hubungan darah, pengalaman atau hal lainnya dengan seorang pendahulu yang agung memungkinkan seseorang ikut tersinari oleh aura keagungan. Datangnya agama Islam tidak menghilangkan kebiasaan membuktikan kesinambungan melalui kekerabatan, dan ini diperkuat dengan adanya budaya Arab yang menggabungkan nama seorang leluhur dengan namanya sendiri. (Soemarsaid Moertono, 1985: 62). </w:t>
      </w:r>
    </w:p>
    <w:p>
      <w:pPr>
        <w:pStyle w:val="Normal"/>
        <w:spacing w:lineRule="auto" w:line="360"/>
        <w:jc w:val="both"/>
        <w:rPr>
          <w:rFonts w:ascii="Arial" w:hAnsi="Arial" w:cs="Arial"/>
        </w:rPr>
      </w:pPr>
      <w:r>
        <w:rPr>
          <w:rFonts w:cs="Arial" w:ascii="Arial" w:hAnsi="Arial"/>
        </w:rPr>
        <w:t xml:space="preserve">Dalam penulisan artikel ini, penulis memiliki dua pertanyaan kritis yang muncul dari peristiwa lampau dan peristiwa kontemporer yang terjadi saat ini di tanah Yogyakarta. </w:t>
      </w:r>
      <w:r>
        <w:rPr>
          <w:rFonts w:cs="Arial" w:ascii="Arial" w:hAnsi="Arial"/>
          <w:i/>
        </w:rPr>
        <w:t>Pertama</w:t>
      </w:r>
      <w:r>
        <w:rPr>
          <w:rFonts w:cs="Arial" w:ascii="Arial" w:hAnsi="Arial"/>
        </w:rPr>
        <w:t xml:space="preserve">, Bagaimana bentuk dinamika suksesi para raja Kasultanan Yogyakarta dari masa ke masa? </w:t>
      </w:r>
      <w:r>
        <w:rPr>
          <w:rFonts w:cs="Arial" w:ascii="Arial" w:hAnsi="Arial"/>
          <w:i/>
        </w:rPr>
        <w:t xml:space="preserve">Kedua, </w:t>
      </w:r>
      <w:r>
        <w:rPr>
          <w:rFonts w:cs="Arial" w:ascii="Arial" w:hAnsi="Arial"/>
        </w:rPr>
        <w:t>Bagaimana tanggapan masyarakat dan dampak sosial, politik warga Yogyakarta terhadap munculnya wacana “Raja Perempuan”.</w:t>
      </w:r>
    </w:p>
    <w:p>
      <w:pPr>
        <w:pStyle w:val="Normal"/>
        <w:spacing w:lineRule="auto" w:line="360"/>
        <w:jc w:val="both"/>
        <w:rPr>
          <w:rFonts w:ascii="Arial" w:hAnsi="Arial" w:cs="Arial"/>
        </w:rPr>
      </w:pPr>
      <w:r>
        <w:rPr>
          <w:rFonts w:cs="Arial" w:ascii="Arial" w:hAnsi="Arial"/>
        </w:rPr>
        <w:t>Menggunakan pendekatan ilmu politik, tulisan ini menganalisis peristiwa pemberian gelar baru bagi GKR Pembayun yang sekaligus menandakan pengangkatannya sebagai Putri Mahkota Kraton Yogyakarta dengan mengaitkan terhadap kemungkinan konsep kuasa Jawa, khususnya pada peran dan posisi perempuan Jawa kontemporer.</w:t>
      </w:r>
    </w:p>
    <w:p>
      <w:pPr>
        <w:pStyle w:val="ListParagraph"/>
        <w:numPr>
          <w:ilvl w:val="0"/>
          <w:numId w:val="1"/>
        </w:numPr>
        <w:spacing w:lineRule="auto" w:line="360"/>
        <w:jc w:val="both"/>
        <w:rPr>
          <w:rFonts w:ascii="Arial" w:hAnsi="Arial" w:cs="Arial"/>
          <w:b/>
          <w:b/>
        </w:rPr>
      </w:pPr>
      <w:r>
        <w:rPr>
          <w:rFonts w:cs="Arial" w:ascii="Arial" w:hAnsi="Arial"/>
          <w:b/>
        </w:rPr>
        <w:t xml:space="preserve">Kraton Masa Lampau, Suksesi Raja-Raja Yogyakarta dari Masa ke Masa </w:t>
      </w:r>
    </w:p>
    <w:p>
      <w:pPr>
        <w:pStyle w:val="ListParagraph"/>
        <w:numPr>
          <w:ilvl w:val="0"/>
          <w:numId w:val="4"/>
        </w:numPr>
        <w:spacing w:lineRule="auto" w:line="360"/>
        <w:jc w:val="both"/>
        <w:rPr>
          <w:rFonts w:ascii="Arial" w:hAnsi="Arial" w:cs="Arial"/>
        </w:rPr>
      </w:pPr>
      <w:r>
        <w:rPr>
          <w:rFonts w:cs="Arial" w:ascii="Arial" w:hAnsi="Arial"/>
          <w:b/>
        </w:rPr>
        <w:t>Lahirnya Kasultanan Yogyakarta dan Kasunanan Surakarta Pasca Perang Suksesi III</w:t>
      </w:r>
    </w:p>
    <w:p>
      <w:pPr>
        <w:pStyle w:val="Normal"/>
        <w:spacing w:lineRule="auto" w:line="360"/>
        <w:jc w:val="both"/>
        <w:rPr>
          <w:rFonts w:ascii="Arial" w:hAnsi="Arial" w:cs="Arial"/>
        </w:rPr>
      </w:pPr>
      <w:r>
        <w:rPr>
          <w:rFonts w:cs="Arial" w:ascii="Arial" w:hAnsi="Arial"/>
        </w:rPr>
        <w:t xml:space="preserve">Perang Suksesi III atau disebut juga dengan Perang Mangkubumi (1746-1755) dapat dipandang sebagai kelanjutan peristiwa </w:t>
      </w:r>
      <w:r>
        <w:rPr>
          <w:rFonts w:cs="Arial" w:ascii="Arial" w:hAnsi="Arial"/>
          <w:i/>
        </w:rPr>
        <w:t>Geger Pecinan</w:t>
      </w:r>
      <w:r>
        <w:rPr>
          <w:rFonts w:cs="Arial" w:ascii="Arial" w:hAnsi="Arial"/>
        </w:rPr>
        <w:t xml:space="preserve">, yaitu pemberontakan yang dilakukan oleh orang-orang Cina terhadap VOC. Pemberontakan ini bermula di Batavia lalu meluas hingga ke Kerajaan Mataram. (Supariadi, 1998:2). Perang Suksesi III yang berkecamuk hampir selama 10 tahun ini mengakibatkan terpecahnya Kerajaan Mataram Islam menjadi dua melalu Perjanjian Giyanti, yaitu Kasultanan Yogyakarta dan Kasunanan Surakarta. Kejadian ini dikenal pula dengan sebutan </w:t>
      </w:r>
      <w:r>
        <w:rPr>
          <w:rFonts w:cs="Arial" w:ascii="Arial" w:hAnsi="Arial"/>
          <w:i/>
        </w:rPr>
        <w:t>Palihan Nagari.</w:t>
      </w:r>
    </w:p>
    <w:p>
      <w:pPr>
        <w:pStyle w:val="Normal"/>
        <w:spacing w:lineRule="auto" w:line="360"/>
        <w:jc w:val="both"/>
        <w:rPr>
          <w:rFonts w:ascii="Arial" w:hAnsi="Arial" w:cs="Arial"/>
        </w:rPr>
      </w:pPr>
      <w:r>
        <w:rPr>
          <w:rFonts w:cs="Arial" w:ascii="Arial" w:hAnsi="Arial"/>
        </w:rPr>
        <w:t xml:space="preserve">Peristiwa </w:t>
      </w:r>
      <w:r>
        <w:rPr>
          <w:rFonts w:cs="Arial" w:ascii="Arial" w:hAnsi="Arial"/>
          <w:i/>
        </w:rPr>
        <w:t>Palihan Nagari</w:t>
      </w:r>
      <w:r>
        <w:rPr>
          <w:rFonts w:cs="Arial" w:ascii="Arial" w:hAnsi="Arial"/>
        </w:rPr>
        <w:t xml:space="preserve"> ternyata bukanlah akhir dari terpecah belahnya Kerajaan Mataram. Dua tahun setelah Perjanjian Giyanti diratifikasi, tepatnya pada tanggal 17 Maret 1757, kembali ditanda tangani suatu perjanjian damai antara Sunan Pakubuwono III dengan Raden Mas Said</w:t>
      </w:r>
      <w:r>
        <w:rPr>
          <w:rStyle w:val="FootnoteAnchor"/>
          <w:rFonts w:cs="Arial" w:ascii="Arial" w:hAnsi="Arial"/>
        </w:rPr>
        <w:footnoteReference w:id="2"/>
      </w:r>
      <w:r>
        <w:rPr>
          <w:rFonts w:cs="Arial" w:ascii="Arial" w:hAnsi="Arial"/>
        </w:rPr>
        <w:t xml:space="preserve">. Raden Mas Said mendapatkan gelar Mangkunegoro I. Ia mendapat wilayah kekuasaan baru yaitu berupa tanah lungguh seluas 4.000 karya, serta mendapat hak khusus untuk menyelenggarakan kegiatan upacara kerajaan. Diterimanya perjanjian damai oleh pihak-pihak yang bertikai melalui pembagian kerajaan Mataram, merupakan pertanda semakin kuatnya pengaruh VOC dalam urusan intern kraton. Tindakan VOC bahkan tidak hanya berhenti sebagai pencetus gagasan saja. Melainkan juga berperan aktif sebagai perantara, sehingga dalam sumber tradisional dituliskan bahwa  VOC merupakan </w:t>
      </w:r>
      <w:r>
        <w:rPr>
          <w:rFonts w:cs="Arial" w:ascii="Arial" w:hAnsi="Arial"/>
          <w:i/>
        </w:rPr>
        <w:t>Ingkang Minangka Dalang.</w:t>
      </w:r>
      <w:r>
        <w:rPr>
          <w:rFonts w:cs="Arial" w:ascii="Arial" w:hAnsi="Arial"/>
        </w:rPr>
        <w:t xml:space="preserve"> (Soekanto: 1952: 5)</w:t>
      </w:r>
    </w:p>
    <w:p>
      <w:pPr>
        <w:pStyle w:val="Normal"/>
        <w:spacing w:lineRule="auto" w:line="360"/>
        <w:jc w:val="both"/>
        <w:rPr>
          <w:rFonts w:ascii="Arial" w:hAnsi="Arial" w:cs="Arial"/>
        </w:rPr>
      </w:pPr>
      <w:r>
        <w:rPr>
          <w:rFonts w:cs="Arial" w:ascii="Arial" w:hAnsi="Arial"/>
        </w:rPr>
        <w:t xml:space="preserve">Pangeran Mangkubumi yang memiliki wilayah kekuasannya sendiri mulai membangun dengan ilmu arsitekturnya yang tinggi. Beliau dikenal sebagai raja yang pandai dalam bidang arsitektur, dan peninggalan bangunan-bangunan atas konsep beliau masih dapat kita lihat hingga saat ini. Pendirian pusat Kasultanan pada mulanya di wilayahan Pesanggarahan Ambar Ketawang, namun pada tanggal 9 Oktober 1755, dipindahkan ke pusat Kota Yogyakarta. </w:t>
      </w:r>
    </w:p>
    <w:p>
      <w:pPr>
        <w:pStyle w:val="Normal"/>
        <w:spacing w:lineRule="auto" w:line="360"/>
        <w:jc w:val="both"/>
        <w:rPr>
          <w:rFonts w:ascii="Arial" w:hAnsi="Arial" w:cs="Arial"/>
        </w:rPr>
      </w:pPr>
      <w:r>
        <w:rPr>
          <w:rFonts w:cs="Arial" w:ascii="Arial" w:hAnsi="Arial"/>
        </w:rPr>
        <w:t xml:space="preserve">Pemilihan nama dan gelar bagi masing-masing raja juga tak luput dari perebutan. Pada awalnya raja Mataram menggunakan gelar Panembahan, Sultan dan Sunan. Raja pertama yang menggunakan gelar Sultan adalah Sultan Agung Hanyokrokusumo (1613-1645). Sultan Agung mengirimkan utusannya ke Mekkah guna meminta gelar sultan pada Ulama Makkah untuk melegitimasi kekuasaannya. Beberapa sejarawan mengatakan jika Sultan Agung termotivasi mengislamkan gelarnya karena sering muncul perselisihan antar pemeluk Hindu dan Islam. Sebagai penguasa tertinggi di tanah Mataram maka Sultan berkewajiban sebagai penata agama dan wakil Allah sehingga gelarnya adalah </w:t>
      </w:r>
      <w:r>
        <w:rPr>
          <w:rFonts w:cs="Arial" w:ascii="Arial" w:hAnsi="Arial"/>
          <w:i/>
        </w:rPr>
        <w:t>Sayyidin Panotogomo Khalifatullah.</w:t>
      </w:r>
      <w:r>
        <w:rPr>
          <w:rFonts w:cs="Arial" w:ascii="Arial" w:hAnsi="Arial"/>
        </w:rPr>
        <w:t xml:space="preserve"> Namun raja penggantinya, Amangkurat I hingga III tidak melanjutkan gelar Sultan dalam kepemimpinannya. Begitu pula Pakubuwono yang memilih menggunakan gelar Susuhunan atau Sunan. Maka setelah Perjanjian Giyanti, gelar </w:t>
      </w:r>
      <w:r>
        <w:rPr>
          <w:rFonts w:cs="Arial" w:ascii="Arial" w:hAnsi="Arial"/>
          <w:i/>
        </w:rPr>
        <w:t xml:space="preserve">Khalifatullah </w:t>
      </w:r>
      <w:r>
        <w:rPr>
          <w:rFonts w:cs="Arial" w:ascii="Arial" w:hAnsi="Arial"/>
        </w:rPr>
        <w:t xml:space="preserve">melekat pada Sultan Yogyakarta dan Sunan pada Surakarta. (Ulya Fuhaidah, 2015:3) </w:t>
      </w:r>
    </w:p>
    <w:p>
      <w:pPr>
        <w:pStyle w:val="ListParagraph"/>
        <w:numPr>
          <w:ilvl w:val="0"/>
          <w:numId w:val="4"/>
        </w:numPr>
        <w:spacing w:lineRule="auto" w:line="360"/>
        <w:jc w:val="both"/>
        <w:rPr>
          <w:rFonts w:ascii="Arial" w:hAnsi="Arial" w:cs="Arial"/>
          <w:b/>
          <w:b/>
        </w:rPr>
      </w:pPr>
      <w:r>
        <w:rPr>
          <w:rFonts w:cs="Arial" w:ascii="Arial" w:hAnsi="Arial"/>
          <w:b/>
        </w:rPr>
        <w:t>Konflik Elit dalam Konteks Pergantian Tahta</w:t>
      </w:r>
    </w:p>
    <w:p>
      <w:pPr>
        <w:pStyle w:val="Normal"/>
        <w:spacing w:lineRule="auto" w:line="360"/>
        <w:jc w:val="both"/>
        <w:rPr>
          <w:rFonts w:ascii="Arial" w:hAnsi="Arial" w:cs="Arial"/>
        </w:rPr>
      </w:pPr>
      <w:r>
        <w:rPr>
          <w:rFonts w:cs="Arial" w:ascii="Arial" w:hAnsi="Arial"/>
        </w:rPr>
        <w:t xml:space="preserve">G. Moedjanto menjelaskan konsep kekuasaan Raja-raja Mataram (1575-1755) bersifat absolut, yang tergambar dalam konsep </w:t>
      </w:r>
      <w:r>
        <w:rPr>
          <w:rFonts w:cs="Arial" w:ascii="Arial" w:hAnsi="Arial"/>
          <w:i/>
        </w:rPr>
        <w:t>keagung-binataran.</w:t>
      </w:r>
      <w:r>
        <w:rPr>
          <w:rFonts w:cs="Arial" w:ascii="Arial" w:hAnsi="Arial"/>
        </w:rPr>
        <w:t xml:space="preserve"> Hal itu berarti bahwa kekuasaan raja sangat besar “</w:t>
      </w:r>
      <w:r>
        <w:rPr>
          <w:rFonts w:cs="Arial" w:ascii="Arial" w:hAnsi="Arial"/>
          <w:i/>
        </w:rPr>
        <w:t>wenang wisesa ing sanagari”</w:t>
      </w:r>
      <w:r>
        <w:rPr>
          <w:rFonts w:cs="Arial" w:ascii="Arial" w:hAnsi="Arial"/>
        </w:rPr>
        <w:t xml:space="preserve"> (berwenang tertinggi di seluruh negeri), tetapi harus pula diimbangi dengan kewajiban yang besar pula. (Moedjanto, 1987: 77-78).  Di puncak tertinggi tangga bangsawan-bangsawan Jawa adalah raja (Sultan dan Susuhunan), yang melegitimasi kekuasaannya dengan mengaku memiliki sebuah posisi sakral  (</w:t>
      </w:r>
      <w:r>
        <w:rPr>
          <w:rFonts w:cs="Arial" w:ascii="Arial" w:hAnsi="Arial"/>
          <w:i/>
        </w:rPr>
        <w:t>kasekten).</w:t>
      </w:r>
      <w:r>
        <w:rPr>
          <w:rFonts w:cs="Arial" w:ascii="Arial" w:hAnsi="Arial"/>
        </w:rPr>
        <w:t xml:space="preserve"> Idealnya dia tidak mencampuri urusan-urusan negara, tetapi pada praktiknya hal ini berbeda antara satu penguasa dengan penguasa yang lain. Pengelolaan harian kerajaan diserahkan kepada perdana menteri (</w:t>
      </w:r>
      <w:r>
        <w:rPr>
          <w:rFonts w:cs="Arial" w:ascii="Arial" w:hAnsi="Arial"/>
          <w:i/>
        </w:rPr>
        <w:t>patih)</w:t>
      </w:r>
      <w:r>
        <w:rPr>
          <w:rFonts w:cs="Arial" w:ascii="Arial" w:hAnsi="Arial"/>
        </w:rPr>
        <w:t>, yang setelah tahun 1743 mengabdi sekaligus kepada penguasa Jawa maupun Pemerintah Belanda. (Vincent Houben, 2002: 12-13)</w:t>
      </w:r>
    </w:p>
    <w:p>
      <w:pPr>
        <w:pStyle w:val="Normal"/>
        <w:spacing w:lineRule="auto" w:line="360"/>
        <w:jc w:val="both"/>
        <w:rPr>
          <w:rFonts w:ascii="Arial" w:hAnsi="Arial" w:cs="Arial"/>
        </w:rPr>
      </w:pPr>
      <w:r>
        <w:rPr>
          <w:rFonts w:cs="Arial" w:ascii="Arial" w:hAnsi="Arial"/>
        </w:rPr>
        <w:t xml:space="preserve">Dalam hal Mataram ada dua penyebab utama perubahan yang harus diperhitungkan: Islam dan adanya kekuasaan VOC, yang mula-mula berjalan berdampingan kemudian mengungguli dan akhirnya ingin merebut kekuasaan. Pada kenyataannya Islam memulai perubahan-perubahan dalam kehidupan negara Mataram hanyalah dalam bentuk pengaruh dari para </w:t>
      </w:r>
      <w:r>
        <w:rPr>
          <w:rFonts w:cs="Arial" w:ascii="Arial" w:hAnsi="Arial"/>
          <w:i/>
        </w:rPr>
        <w:t>Wali</w:t>
      </w:r>
      <w:r>
        <w:rPr>
          <w:rFonts w:cs="Arial" w:ascii="Arial" w:hAnsi="Arial"/>
        </w:rPr>
        <w:t xml:space="preserve"> Islam atas kebijaksanaan para penguasa, tetapi pengaruh ini berhenti sesudah pemerintahan Amangkurat II (1677-1703). Selanjutnya, Islam memberikan dorongan  baru bagi perlawanan terhadap pemerintah asing dengan gagasan perang sabil. Berbeda dengan pengaruh kekuasaan Belanda </w:t>
      </w:r>
    </w:p>
    <w:p>
      <w:pPr>
        <w:pStyle w:val="Normal"/>
        <w:spacing w:lineRule="auto" w:line="360"/>
        <w:jc w:val="both"/>
        <w:rPr>
          <w:rFonts w:ascii="Arial" w:hAnsi="Arial" w:cs="Arial"/>
        </w:rPr>
      </w:pPr>
      <w:r>
        <w:rPr>
          <w:rFonts w:cs="Arial" w:ascii="Arial" w:hAnsi="Arial"/>
        </w:rPr>
        <w:t xml:space="preserve">Semenjak kedatangan VOC ke Tanah Mataram, disusul Inggris lalu digantikan oleh pihak kolonial Hindia Belanda, keadaan kraton semakin rumit. Campur tangan pihak asing selalu menjadi pemicu perpecahan dan permusuhan antar kerabat kraton. Selain itu, dalam disertasi Darsiti Suratman juga dituliskan bahwa penyusutan atau erosi kekuasaan raja dikarenakan faktor intern kraton. Perebutan tahta kerajaan selalu merupakan masalah, yaitu ketika raja yang berkuasa </w:t>
      </w:r>
      <w:r>
        <w:rPr>
          <w:rFonts w:cs="Arial" w:ascii="Arial" w:hAnsi="Arial"/>
          <w:i/>
        </w:rPr>
        <w:t>mangkat.</w:t>
      </w:r>
      <w:r>
        <w:rPr>
          <w:rFonts w:cs="Arial" w:ascii="Arial" w:hAnsi="Arial"/>
        </w:rPr>
        <w:t xml:space="preserve"> Seringkali terjadi peristiwa-peristiwa yang tidak diharapkan di balik pergantian tahta lalu berkembang menjadi perang suksesi. Tujuan untuk mendapatkan atau mempertahankan tahtanya, bukan menjadi rahasia umum apabila sang raja atau pangeran meminta bantuan kepada VOC yang memiliki kekuasaan militer. Kesempatan ini tentu dimanfaatkan sebaik-baiknya oleh pihak VOC, dan dilanjutkan oleh pihak kolonial Hindia Belanda.  Oleh pihak kolonial ini lingkup kekuasaan raja yang diperluas, sehingga tak terasa habislah kekuasaan raja menurut konsep politik.</w:t>
      </w:r>
    </w:p>
    <w:p>
      <w:pPr>
        <w:pStyle w:val="ListParagraph"/>
        <w:numPr>
          <w:ilvl w:val="0"/>
          <w:numId w:val="4"/>
        </w:numPr>
        <w:spacing w:lineRule="auto" w:line="360"/>
        <w:jc w:val="both"/>
        <w:rPr>
          <w:rFonts w:ascii="Arial" w:hAnsi="Arial" w:cs="Arial"/>
          <w:b/>
          <w:b/>
        </w:rPr>
      </w:pPr>
      <w:r>
        <w:rPr>
          <w:rFonts w:cs="Arial" w:ascii="Arial" w:hAnsi="Arial"/>
          <w:b/>
        </w:rPr>
        <w:t>Suksesi Raja-Raja di Kasultanan Yogyakarta</w:t>
      </w:r>
    </w:p>
    <w:p>
      <w:pPr>
        <w:pStyle w:val="ListParagraph"/>
        <w:numPr>
          <w:ilvl w:val="0"/>
          <w:numId w:val="3"/>
        </w:numPr>
        <w:spacing w:lineRule="auto" w:line="360"/>
        <w:jc w:val="both"/>
        <w:rPr>
          <w:rFonts w:ascii="Arial" w:hAnsi="Arial" w:cs="Arial"/>
        </w:rPr>
      </w:pPr>
      <w:r>
        <w:rPr>
          <w:rFonts w:cs="Arial" w:ascii="Arial" w:hAnsi="Arial"/>
        </w:rPr>
        <w:t>Rumitnya Perputaran  Kekuasaan dari Sultan HB II ke HB III</w:t>
      </w:r>
    </w:p>
    <w:p>
      <w:pPr>
        <w:pStyle w:val="Normal"/>
        <w:spacing w:lineRule="auto" w:line="360"/>
        <w:jc w:val="both"/>
        <w:rPr>
          <w:rFonts w:ascii="Arial" w:hAnsi="Arial" w:cs="Arial"/>
        </w:rPr>
      </w:pPr>
      <w:r>
        <w:rPr>
          <w:rFonts w:cs="Arial" w:ascii="Arial" w:hAnsi="Arial"/>
        </w:rPr>
        <w:t xml:space="preserve">Raden Mas Sundoro atau Raden Mas Timur terpilih menjadi putra mahkota semenjak ia berusa 10 tahun. Beliau diberi gelar </w:t>
      </w:r>
      <w:r>
        <w:rPr>
          <w:rFonts w:cs="Arial" w:ascii="Arial" w:hAnsi="Arial"/>
          <w:i/>
        </w:rPr>
        <w:t>Kanjeng Pangeran Adipati Anom Hamengkunegara Sudibya Raja Putra Nalendra Mataram.</w:t>
      </w:r>
      <w:r>
        <w:rPr>
          <w:rFonts w:cs="Arial" w:ascii="Arial" w:hAnsi="Arial"/>
        </w:rPr>
        <w:t xml:space="preserve"> Pada tanggal 24 Maret 1792 di usia 80 tahun sang ayah Sultan HB I wafat. (Hayu Adi Darmasastri, 2006: 41) Raden Mas Sundoro diangkat menjadi raja selanjutnya dengan gelar Sri Sultan Hamengkubuwono II.  Sultan HB II dikenal sebagai raja yang keras dan anti terhadap Belanda. Sehingga dalam sejarah kraton, pemerintahan Sultan HB II sendiri menjadi salah satu periode pemerintahan paling bergolak.  Konflik-konflik yang terjadi di antara para putra Mangkubumi dan orang-orang Eropa  menghiasi jalannya pemerintahan sultan kedua ini. </w:t>
      </w:r>
    </w:p>
    <w:p>
      <w:pPr>
        <w:pStyle w:val="Normal"/>
        <w:spacing w:lineRule="auto" w:line="360"/>
        <w:jc w:val="both"/>
        <w:rPr>
          <w:rFonts w:ascii="Arial" w:hAnsi="Arial" w:cs="Arial"/>
        </w:rPr>
      </w:pPr>
      <w:r>
        <w:rPr>
          <w:rFonts w:cs="Arial" w:ascii="Arial" w:hAnsi="Arial"/>
        </w:rPr>
        <w:t>Berbeda dengan sikap yang ditujukan oleh Sultan HB I yang bersedia bekerja sama dengan pihak Belanda, maka Sultan HB II dengan tegas menolak adanya campur tangan lebih besar dari pihak asing, baik itu Belanda maupun Inggris. Sutan HB II tidak menganggap Belanda sebagai kekuatan yang harus diperlakukan dengan hati-hati. Situasi dalam Kraton juga menjadi semakin pelik, pasalnya Sultan HB II mengganti sebagian besar penasehat pada masa Sultan HB I, padahal para pengganti tidak cakap dalam mengatasi permasalahan pemerintahan dalam kraton. Salah satunya adalah Patih Danureja II, cucu Patih Danureja I (1755-1799). Kelak keputusan untuk memilih Patih Danureja II ini sangat merugikan kraton, karena nantinya sang patih akan berbalik mendukung Belanda dibanding Sultan HB II.</w:t>
      </w:r>
    </w:p>
    <w:p>
      <w:pPr>
        <w:pStyle w:val="Normal"/>
        <w:spacing w:lineRule="auto" w:line="360"/>
        <w:jc w:val="both"/>
        <w:rPr>
          <w:rFonts w:ascii="Arial" w:hAnsi="Arial" w:cs="Arial"/>
        </w:rPr>
      </w:pPr>
      <w:r>
        <w:rPr>
          <w:rFonts w:cs="Arial" w:ascii="Arial" w:hAnsi="Arial"/>
        </w:rPr>
        <w:t>Semakin banyaknya orang-orang di sekitar raja yang tidak mendukung pemeritahannya, membuat pihak asing kemudian berkeinginan mengganti kedudukan Sultan HB II dengan putra mahkota yang dipandang lebih bersikap lunak dan mudah diajak bekerja sama. Hal ini bemula karena terjadi pertikaan antara sang raja dengan Belanda pada tanggal 28 Juli 1808, Daendels mengumumkan suatu peraturan baru mengenai upacara penerimaan wakil bangsa Belanda di dalam kraton. Peraturan baru ini dibuat Daendels dengan tujuan agar tercapai kesetaraan derajat antara residen Belanda sebagai wakil Raja Louis dari Belanda dengan penguasa Jawa. Namun hanya Susuhanan dari Kasunanan Surakarta yang menerima dan menjalankan peraturan dari Daendels tersebut, sedangkan Sultan HB II menolaknya. (Hayu Adi Darmasastri, 2006: 51). Beliau beranggapan bahwa peraturan baru tersebut adalah bentuk penghinaan terhadap kedudukannya.</w:t>
      </w:r>
    </w:p>
    <w:p>
      <w:pPr>
        <w:pStyle w:val="Normal"/>
        <w:spacing w:lineRule="auto" w:line="360"/>
        <w:jc w:val="both"/>
        <w:rPr>
          <w:rFonts w:ascii="Arial" w:hAnsi="Arial" w:cs="Arial"/>
        </w:rPr>
      </w:pPr>
      <w:r>
        <w:rPr>
          <w:rFonts w:cs="Arial" w:ascii="Arial" w:hAnsi="Arial"/>
        </w:rPr>
        <w:t>Pada tanggal 30 Desember 1810 Daendels bergerak menuju Yogyakarta dengan membawa 3.200 serdadu dan memaksa supaya Sultan HB II turun tahta lalu diserahkan kepada putranya yang kini menjadi wakil raja. Tak hanya itu, Sultan juga dituntut untuk membayar sebanyak hampir setengah juta gulden sebagai uang tebusan bagi pasukan Daendels. Seusai peristiwa penyerbuan tersebut Sultan HB II masih diperbolehkan untuk tetap tinggal di kraton dan berganti nama menjadi Sultan Sepuh.  Akan tetapi, pemerintahan baru ini tidak berlangsung lama karena pada akhir bulan September 1811 Sultan HB II berhasil merebut kembali tahta pemerintahan. (RM Wibatsu Harianto Sumbogo, 2000:42-43)</w:t>
      </w:r>
    </w:p>
    <w:p>
      <w:pPr>
        <w:pStyle w:val="Normal"/>
        <w:spacing w:lineRule="auto" w:line="360"/>
        <w:jc w:val="both"/>
        <w:rPr>
          <w:rFonts w:ascii="Arial" w:hAnsi="Arial" w:cs="Arial"/>
        </w:rPr>
      </w:pPr>
      <w:r>
        <w:rPr>
          <w:rFonts w:cs="Arial" w:ascii="Arial" w:hAnsi="Arial"/>
        </w:rPr>
        <w:t xml:space="preserve">Pada pemerintahannya yang kedua, Sultan HB II kembali menghadapi masalah dengan penguasa baru, yaitu Thomas Stanfford Raffles (1811-1816). Tak jauh berbeda dengan Daendels, Raffles juga menentang feodalisme. Pada mulanya, Raffles berkehendak tak mau ambil masalah dengan Sultan HB II. Namun ternyata secara diam-diam Sultan HB II berkoordinasi dengan Kasunanan Surakarta untuk mengumpukan militer guna menyerang pasukan Inggris. Hubungan rahasia ini diketahui oleh pihak Inggris berkat mata-mata Pangeran Natakusuma yang telah dijadikan sekutu Inggris di dalam Kraton Yogyakarta. Hingga akhirnya pada Juni 1812, Raffles memutuskan untuk menyerbu Kraton Yogyakarta karena usahanya untuk bekerja sama dengan Sultan HB II ditolak. Penyerbuan ini dilakukan oleh 1200 prajurit Eropa dan Sepoy (India) serta didukung 800 prajurit Legiun Mangkunegaran, kemudian dikenal sebagai peristiwa </w:t>
      </w:r>
      <w:r>
        <w:rPr>
          <w:rFonts w:cs="Arial" w:ascii="Arial" w:hAnsi="Arial"/>
          <w:i/>
        </w:rPr>
        <w:t>Geger Sepoy.</w:t>
      </w:r>
      <w:r>
        <w:rPr>
          <w:rFonts w:cs="Arial" w:ascii="Arial" w:hAnsi="Arial"/>
        </w:rPr>
        <w:t xml:space="preserve"> (Hayu, 2 006: 55-56)</w:t>
      </w:r>
    </w:p>
    <w:p>
      <w:pPr>
        <w:pStyle w:val="Normal"/>
        <w:spacing w:lineRule="auto" w:line="360"/>
        <w:jc w:val="both"/>
        <w:rPr>
          <w:rFonts w:ascii="Arial" w:hAnsi="Arial" w:cs="Arial"/>
        </w:rPr>
      </w:pPr>
      <w:r>
        <w:rPr>
          <w:rFonts w:cs="Arial" w:ascii="Arial" w:hAnsi="Arial"/>
        </w:rPr>
        <w:t xml:space="preserve">Dampak dari peristiwa Geger Sepoy ini sangat merugikan Kasultanan Yogyakarta, kraton dirampok dan dijarah oleh orang-orang Inggris, juga banyak naskah berharga milik kraton yang mereka curi. Tak hanya itu, uang perbendaharaan milik kraton nampaknya telah dikuasai dan diambil oleh Raffles. Beberaapa literatur menuliskan, uang yang diambil sebesar 500.000 Gulden. (M.C Ricklefs, 2005: 250). Sultan HB II kemudian ditangkap dan menjalani hukuman pengasingan di Pulau Penang bersama dengan putranya Pangeran Mangkudiningrat. (Peter Carey, 1985: 11). Pasca Geger Sepoy, Pangeran Natakusuma yang membantu pihak Inggris dihadiahi wilayah kekuasaan seluas 4.000 </w:t>
      </w:r>
      <w:r>
        <w:rPr>
          <w:rFonts w:cs="Arial" w:ascii="Arial" w:hAnsi="Arial"/>
          <w:i/>
        </w:rPr>
        <w:t>cacah</w:t>
      </w:r>
      <w:r>
        <w:rPr>
          <w:rFonts w:cs="Arial" w:ascii="Arial" w:hAnsi="Arial"/>
        </w:rPr>
        <w:t xml:space="preserve"> di kawasan Yogyakarta. Kemudian ia bergelar Pakualam I dengan kerajaan barunya yang bernama Pura Pakualam. </w:t>
      </w:r>
    </w:p>
    <w:p>
      <w:pPr>
        <w:pStyle w:val="Normal"/>
        <w:spacing w:lineRule="auto" w:line="360"/>
        <w:jc w:val="both"/>
        <w:rPr>
          <w:rFonts w:ascii="Arial" w:hAnsi="Arial" w:cs="Arial"/>
        </w:rPr>
      </w:pPr>
      <w:r>
        <w:rPr>
          <w:rFonts w:cs="Arial" w:ascii="Arial" w:hAnsi="Arial"/>
        </w:rPr>
        <w:t>Setelah diasingkan di Pulau Penang, kemudian Sultan HB II dipindahkan ke Jakarta selama 1 tahun, dan pengasingannya yang terakhir Sultan HB II dipindahkan ke Ambon dari tahun 1816-1826. Di usianya ke 76 tahun, Sultan HB II dipulangkan dan diangkat kembali menjadi raja hingga akhir hayatnya (1826-1828). Sultan HB II atau dikenal Sultan Sepuh merupakan raja yang paling kontroversial, satu-satunya raja Yogyakarta yang dinaikkan ke tahta tiga kali berturut-turut sebagai akibat sampingan kisruh politik internal kraton. Sultan HB II tetaplah raja besar, dengan sifat “kepala batu” sebagaimana julukan yang diberikan Belanda, ia mewariskan sifat ksatrianya pada keturunannya. Ia pula satu-satunya raja Yogyakarta yang tidak dimakamkan di kompleks pemakaman sakral Raja-Raja Mataram, di Bukit Imogiri.</w:t>
      </w:r>
    </w:p>
    <w:p>
      <w:pPr>
        <w:pStyle w:val="Normal"/>
        <w:spacing w:lineRule="auto" w:line="360"/>
        <w:jc w:val="center"/>
        <w:rPr>
          <w:rFonts w:ascii="Arial" w:hAnsi="Arial" w:cs="Arial"/>
          <w:b/>
          <w:b/>
        </w:rPr>
      </w:pPr>
      <w:r>
        <w:rPr>
          <w:rFonts w:cs="Arial" w:ascii="Arial" w:hAnsi="Arial"/>
          <w:b/>
        </w:rPr>
        <w:t>Diagram I.</w:t>
      </w:r>
    </w:p>
    <w:p>
      <w:pPr>
        <w:pStyle w:val="Normal"/>
        <w:spacing w:lineRule="auto" w:line="360"/>
        <w:jc w:val="center"/>
        <w:rPr>
          <w:rFonts w:ascii="Arial" w:hAnsi="Arial" w:cs="Arial"/>
          <w:b/>
          <w:b/>
        </w:rPr>
      </w:pPr>
      <w:r>
        <w:rPr>
          <w:rFonts w:cs="Arial" w:ascii="Arial" w:hAnsi="Arial"/>
          <w:b/>
        </w:rPr>
        <w:t>Pasang Surut Suksesi Politik Kraton Yogyakarta 1812-1828</w:t>
      </w:r>
    </w:p>
    <w:p>
      <w:pPr>
        <w:pStyle w:val="Normal"/>
        <w:spacing w:lineRule="auto" w:line="360"/>
        <w:jc w:val="both"/>
        <w:rPr>
          <w:rFonts w:ascii="Arial" w:hAnsi="Arial" w:cs="Arial"/>
        </w:rPr>
      </w:pPr>
      <w:r>
        <w:rPr/>
        <w:drawing>
          <wp:inline distT="0" distB="0" distL="0" distR="0" wp14:anchorId="06E5C7E4">
            <wp:extent cx="5600700" cy="1352550"/>
            <wp:effectExtent l="0" t="0" r="762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3"/>
        </w:numPr>
        <w:spacing w:lineRule="auto" w:line="360"/>
        <w:jc w:val="both"/>
        <w:rPr>
          <w:rFonts w:ascii="Arial" w:hAnsi="Arial" w:cs="Arial"/>
          <w:b/>
          <w:b/>
        </w:rPr>
      </w:pPr>
      <w:r>
        <w:rPr>
          <w:rFonts w:cs="Arial" w:ascii="Arial" w:hAnsi="Arial"/>
          <w:b/>
        </w:rPr>
        <w:t xml:space="preserve">Sultan Hamengku Buwono V, Raja Tanpa Putera Mahkota                                                                                                                                                                                                                                                                                                                                                                                                                                                                                                                                                                                                                                                                                                                                                                                                                                                                                                                                                                                                                                                                                                                                                                                                                                                                                                                                                                                                                                                                                                                                                                                                                                                                                                                                                                                                                                                                                                                                                                                                                                                                                                                                                                                                                                                                                                                                                                                                                                                                                                                                                                                                                                  </w:t>
      </w:r>
    </w:p>
    <w:p>
      <w:pPr>
        <w:pStyle w:val="Normal"/>
        <w:spacing w:lineRule="auto" w:line="360"/>
        <w:jc w:val="both"/>
        <w:rPr>
          <w:rFonts w:ascii="Arial" w:hAnsi="Arial" w:cs="Arial"/>
        </w:rPr>
      </w:pPr>
      <w:r>
        <w:rPr>
          <w:rFonts w:cs="Arial" w:ascii="Arial" w:hAnsi="Arial"/>
        </w:rPr>
        <w:t>Sultan Hamengku Buwono V memiliki nama kecil GRM Gathot Menol. GRM Gathot Menol dinobatkan sebagai raja di usianya yang masih balita, 3 tahun. Di usianya yang masih balita, beliau didampingi Dewan Perwalian yang terdiri dari neneknya, ibunya, Pangeran Mangkubumi (putra Sultan HB II) dan Pangeran Diponegoro (anak Sultan HB III). Beberapa sejarawan mengatakan bahwa salah satu penyebab dari Perang Diponegoro adalah diangkatnya Sultan HB V tanpa mempedulikan haknya Diponegoro. (Purwadi, 2007: 445-447). Sehingga tak lama kemudian, Pangeran Diponegoro meletakkan jabatannya dari Dewan Perwalian, dan mulailah Diponegoro dibantu Kyai Mojo dan Sentot Prawirodirdjo melakukan perlawanan terhadap kolonial.</w:t>
      </w:r>
    </w:p>
    <w:p>
      <w:pPr>
        <w:pStyle w:val="Normal"/>
        <w:spacing w:lineRule="auto" w:line="360"/>
        <w:jc w:val="both"/>
        <w:rPr>
          <w:rFonts w:ascii="Arial" w:hAnsi="Arial" w:cs="Arial"/>
        </w:rPr>
      </w:pPr>
      <w:r>
        <w:rPr>
          <w:rFonts w:cs="Arial" w:ascii="Arial" w:hAnsi="Arial"/>
        </w:rPr>
        <w:t>Kehidupan Sultan HB V dianggap sebagai kehidupan raja yang penuh dramatis. Ketika ia dinobatkan sebagai raja, tahtanya sempat “diambil” oleh pendahulunya yaitu Sultan HB II atas campur tangan Belanda. Sultan HB II sebenarnya masih menjalani masa pengasingan di Ambon, Belanda sengaja memulangkan beliau agar dapat berkuasa kembali dengan misi khusus yang telah mereka rencanakan. Setelah wafatnya HB II, tahun 1828 HB V naik singgasana kembali. Akan tetapi dalam pemerintahannya sang raja kehilangan banyak dukungan dari internal kraton maupun sebagian rakyat Yogyakarta. (</w:t>
      </w:r>
      <w:hyperlink r:id="rId7">
        <w:r>
          <w:rPr>
            <w:rStyle w:val="InternetLink"/>
            <w:rFonts w:cs="Arial" w:ascii="Arial" w:hAnsi="Arial"/>
          </w:rPr>
          <w:t>www.tirto.id</w:t>
        </w:r>
      </w:hyperlink>
      <w:r>
        <w:rPr>
          <w:rFonts w:cs="Arial" w:ascii="Arial" w:hAnsi="Arial"/>
        </w:rPr>
        <w:t>, diakses tanggal 17 Oktober 2018)</w:t>
      </w:r>
    </w:p>
    <w:p>
      <w:pPr>
        <w:pStyle w:val="Normal"/>
        <w:spacing w:lineRule="auto" w:line="360"/>
        <w:jc w:val="both"/>
        <w:rPr>
          <w:rFonts w:ascii="Arial" w:hAnsi="Arial" w:cs="Arial"/>
        </w:rPr>
      </w:pPr>
      <w:r>
        <w:rPr>
          <w:rFonts w:cs="Arial" w:ascii="Arial" w:hAnsi="Arial"/>
        </w:rPr>
        <w:t>Pengaruh Belanda sangat kuat dalam suksesi paksa ini. Belanda saat itu menggunakan “akal bulusnya” berusaha memecah belah internal kraton dan rakyat Yogyakarta. Selain karena Sultan HB V dinilai kurang cakap dan masih terlalu muda, Belanda membutuhkan Sultan HB II untuk memecah dukungan rakyat Yogyakarta dalam Perang Diponegoro, dimana sebagian besar rakyat Yogyakarta mendukung Pangeran Diponegoro.</w:t>
      </w:r>
    </w:p>
    <w:p>
      <w:pPr>
        <w:pStyle w:val="Normal"/>
        <w:spacing w:lineRule="auto" w:line="360"/>
        <w:jc w:val="both"/>
        <w:rPr>
          <w:rFonts w:ascii="Arial" w:hAnsi="Arial" w:cs="Arial"/>
        </w:rPr>
      </w:pPr>
      <w:r>
        <w:rPr>
          <w:rFonts w:cs="Arial" w:ascii="Arial" w:hAnsi="Arial"/>
        </w:rPr>
        <w:t>Pada 28 Maret 1830, De Kock dengan segala cara berhasil menangkap Pangeran Diponegoro di Wisma Karesidenan Kedu. Selanjutnya, Pangeran Diponegoro bersama beberapa pengikutnya dibawa ke Semarang, kemudia dibawa ke Batavia untuk diasingkan ke Manado dan sang Pangeran wafat di Makassar pada tanggal 8 Januari 1855. (</w:t>
      </w:r>
      <w:hyperlink r:id="rId8">
        <w:r>
          <w:rPr>
            <w:rStyle w:val="InternetLink"/>
            <w:rFonts w:cs="Arial" w:ascii="Arial" w:hAnsi="Arial"/>
          </w:rPr>
          <w:t>www.kratonjogja.id</w:t>
        </w:r>
      </w:hyperlink>
      <w:r>
        <w:rPr>
          <w:rFonts w:cs="Arial" w:ascii="Arial" w:hAnsi="Arial"/>
        </w:rPr>
        <w:t xml:space="preserve">, diakses pada 17 Oktober 2018). </w:t>
      </w:r>
    </w:p>
    <w:p>
      <w:pPr>
        <w:pStyle w:val="Normal"/>
        <w:spacing w:lineRule="auto" w:line="360"/>
        <w:jc w:val="both"/>
        <w:rPr>
          <w:rFonts w:ascii="Arial" w:hAnsi="Arial" w:cs="Arial"/>
        </w:rPr>
      </w:pPr>
      <w:r>
        <w:rPr>
          <w:rFonts w:cs="Arial" w:ascii="Arial" w:hAnsi="Arial"/>
        </w:rPr>
        <w:t xml:space="preserve">Sang Sultan, yang lahir pada tahun 1821 ini wafat pada tanggal 5 Juni 1855 di usia beliau yang ke 34 tahun. Ketika beliau meninggal, permaisuri pertamanya GKR Kencono tidak berputra. Sementara itu, permaisuri kedua GKR Sekar Kedaton yang sedang hamil belum menunjukkan tanda-tanda kelahiran. Maka untuk pertama kalinya, tahta kerajaan diserahkan kepada adik kandung Sultan HB V yang bernama Raden Mas Mustojo. </w:t>
      </w:r>
    </w:p>
    <w:p>
      <w:pPr>
        <w:pStyle w:val="Normal"/>
        <w:spacing w:lineRule="auto" w:line="360"/>
        <w:jc w:val="both"/>
        <w:rPr>
          <w:rFonts w:ascii="Arial" w:hAnsi="Arial" w:cs="Arial"/>
        </w:rPr>
      </w:pPr>
      <w:r>
        <w:rPr>
          <w:rFonts w:cs="Arial" w:ascii="Arial" w:hAnsi="Arial"/>
        </w:rPr>
        <w:t>Pada tanggal 15 Julli 1855 Raden Mas Mustojo dinobatkan menjadi raja selanjutnya yang bergelar Sultan Hamengku Buwono VI. Walaupun Sultan HB VI bukan putera kandung dari raja sebelumnya, beliau mendapatkan dukungan penuh dari kalangan para bangsawan tinggi di Yogyakarta. Maka setelah mendapat persetujuan dari pihak kolonial, Raden Mas Mustojo tanpa ada halangan dilantik menjadi raja. (Riya Sesana, 2010:31)</w:t>
      </w:r>
    </w:p>
    <w:p>
      <w:pPr>
        <w:pStyle w:val="Normal"/>
        <w:spacing w:lineRule="auto" w:line="360"/>
        <w:jc w:val="both"/>
        <w:rPr>
          <w:rFonts w:ascii="Arial" w:hAnsi="Arial" w:cs="Arial"/>
        </w:rPr>
      </w:pPr>
      <w:r>
        <w:rPr>
          <w:rFonts w:cs="Arial" w:ascii="Arial" w:hAnsi="Arial"/>
        </w:rPr>
        <w:t>Guna mencegah hal-hal yang tidak diinginkan, seperti pertumpahan darah karena perebutan tahta. Sultan HB VI segera menetapkan putera mahkotanya pada tahun 1872. Akan tetapi ternyata tidak semuanya berjalan lancar, Raden Mas Mohammad putera Sultan HB V yang lahir pada 17 Juni 1855 atau 14 hari setelah Sultan HB V wafat meminta agar dirinyalah yang menjadi raja selanjutnya. Maka pada masa pemerintahan Sultan HB VI terjadi konflik internal yang dikenal sebagai Peristiwa Suryangelangan. Dan akhirnya Permaisuri dari Sultan HB V yaitu Ratu Sekar Kedaton dan Raden Mas Mohammad diasingkan ke Manado hingga akhir hayatnya mereka dimakamkan disana.</w:t>
      </w:r>
    </w:p>
    <w:p>
      <w:pPr>
        <w:pStyle w:val="ListParagraph"/>
        <w:numPr>
          <w:ilvl w:val="0"/>
          <w:numId w:val="3"/>
        </w:numPr>
        <w:spacing w:lineRule="auto" w:line="360"/>
        <w:jc w:val="both"/>
        <w:rPr>
          <w:rFonts w:ascii="Arial" w:hAnsi="Arial" w:cs="Arial"/>
          <w:b/>
          <w:b/>
        </w:rPr>
      </w:pPr>
      <w:r>
        <w:rPr>
          <w:rFonts w:cs="Arial" w:ascii="Arial" w:hAnsi="Arial"/>
          <w:b/>
        </w:rPr>
        <w:t>Konflik Perpindahan Kekuasaan Sultan Hamengku Buwono VII ke HB VIII</w:t>
      </w:r>
    </w:p>
    <w:p>
      <w:pPr>
        <w:pStyle w:val="Normal"/>
        <w:spacing w:lineRule="auto" w:line="360"/>
        <w:jc w:val="both"/>
        <w:rPr>
          <w:rFonts w:ascii="Arial" w:hAnsi="Arial" w:cs="Arial"/>
        </w:rPr>
      </w:pPr>
      <w:r>
        <w:rPr>
          <w:rFonts w:cs="Arial" w:ascii="Arial" w:hAnsi="Arial"/>
        </w:rPr>
        <w:t>Sultan Hamengku Buwono VII dilahirkan tanggal 4 Februari 1839 dengan nama GRM Murtedjo. Pasca wafatnya sang ayah, Sultan HB VII semakin ditekan oleh pihak kolonial guna menandatangani berbagai perjanjian yang telah dipersiapkan oleh penguasa Hindia Belanda. Kenaikan tahta Sultan HB VII pada tahun 1877 berlangsung hampir bersamaan dengan kenaikan tahta KGPA Paku Alam V yang berlangsung setahun kemudian.  Hal ini berarti bahwa kedua wilayah kekuasaan raja-raja ini, yang secara administratif  merupakan wilayah pemerintahan Residen Yogyakarta, sudah siap menerima menerima rencana pembaharuan yang dikonsepkan oleh pemerintah kolonial, khususnya dalam bidang hukum dan keamanan. (Riya Sesana, 2010: 39)</w:t>
      </w:r>
    </w:p>
    <w:p>
      <w:pPr>
        <w:pStyle w:val="Normal"/>
        <w:spacing w:lineRule="auto" w:line="360"/>
        <w:jc w:val="both"/>
        <w:rPr>
          <w:rFonts w:ascii="Arial" w:hAnsi="Arial" w:cs="Arial"/>
        </w:rPr>
      </w:pPr>
      <w:r>
        <w:rPr>
          <w:rFonts w:cs="Arial" w:ascii="Arial" w:hAnsi="Arial"/>
        </w:rPr>
        <w:t>Sultan HB VII beristrikan 21, memiliki 78 putra-putri yaitu 31 putra dan 47 putri. Pada tahun 1872-1883, permaisuri Sultan HB VII adalah GKR Kencono, yang akhirnya harus dilengserkan sebagai permasiuri lalu bergelar  GKR Wandhan. Selanjutnya kedudukan permaisuri digantikan oleh GKR Hemas yang memiliki 11 putra-putri, 5 putra dan 6 putri. Putra laki-laki pertama bernama GRM Akhadiyat yang ketika berusia 9 tahun diangkat menjadi putra mahkota. (Sri Margana, dkk, 2016: 43)</w:t>
      </w:r>
    </w:p>
    <w:p>
      <w:pPr>
        <w:pStyle w:val="Normal"/>
        <w:spacing w:lineRule="auto" w:line="360"/>
        <w:jc w:val="both"/>
        <w:rPr>
          <w:rFonts w:ascii="Arial" w:hAnsi="Arial" w:cs="Arial"/>
        </w:rPr>
      </w:pPr>
      <w:r>
        <w:rPr>
          <w:rFonts w:cs="Arial" w:ascii="Arial" w:hAnsi="Arial"/>
        </w:rPr>
        <w:t>Dalam tradisi raja-raja Jawa sejak masa dinasti Mataram Islam, penunjukan putera mahkota  tidak selalu dilakukan oleh raja menjelang akhir hayatnya, atau akhir kekuasaannya. Justru sebaliknya, untuk memperkuat posisinya, raja-raja Jawa sering menyiapkan putera mahkota pada masa puncak kekuasaannya. Setidaknya hal ini memiliki dua manfaat. Pertama, untuk mencegah terjadinya intrik-intrik di kemudian hari. Karena dalam penetapam calon pewaris tahta yang sah, maka semua pihak dalam kraton dapat menerimanya. Kedua, memperkuat posisi raja sendiri dan dinastinya, karena dengan keberadaan status pewaris rahta yang jelas maka dukungan kesetiaan dan kepatuhan di kalangan para pendukung putra mahkota akan dijamin.(Riya Sesana, 2010: 67)</w:t>
      </w:r>
    </w:p>
    <w:p>
      <w:pPr>
        <w:pStyle w:val="Normal"/>
        <w:spacing w:lineRule="auto" w:line="360"/>
        <w:jc w:val="both"/>
        <w:rPr>
          <w:rFonts w:ascii="Arial" w:hAnsi="Arial" w:cs="Arial"/>
        </w:rPr>
      </w:pPr>
      <w:r>
        <w:rPr>
          <w:rFonts w:cs="Arial" w:ascii="Arial" w:hAnsi="Arial"/>
        </w:rPr>
        <w:t>Pada tahun 1892 GKR Hemas sang permaisuri wafat, satu tahun kemudian sang putra mahkota juga wafat diusianya ke 17 tahun, dan belum menikah. Peristiwa wafatnya Pangeran Akhadiyat ini menimbulkan pergolakan di kalangan elit penguasa kraton. Kini Ratu Kencono, permaisuri kedua meminta agar puteranya Pangeran Mangkukusumo diangkat menajdi pengganti Akhadiyat. Namun, Sultan HB VII tidak mengabulkan permintaannya dengan pertimbangan karena GKR Kencono berstatus sebagai permaisuri kedua. Atas dasar itu, Sultan HB VII tetap menunjuk putranya dari Ratu Hemas yang menjadi pewaris tahta, yang bernama Raden Mas Juminah.</w:t>
      </w:r>
    </w:p>
    <w:p>
      <w:pPr>
        <w:pStyle w:val="Normal"/>
        <w:spacing w:lineRule="auto" w:line="360" w:before="240" w:after="200"/>
        <w:jc w:val="both"/>
        <w:rPr>
          <w:rFonts w:ascii="Arial" w:hAnsi="Arial" w:cs="Arial"/>
        </w:rPr>
      </w:pPr>
      <w:r>
        <w:rPr>
          <w:rFonts w:cs="Arial" w:ascii="Arial" w:hAnsi="Arial"/>
        </w:rPr>
        <w:t xml:space="preserve">RM Juminah yang bergelar Pangeran Adipati Anom Hamangkunagoro, dikenal sebagai seorang pemuda yang pandai dan kritis. Pada mulanya pihak kolonial menganggap hal ini menguntungkan karena sang putra mahkota masih remaja, sehingga mudah diajak bekerja sama. Namun di luar dugaan, Pangeran Juminah mempelajari pasal-pasal yang dimuat dalam </w:t>
      </w:r>
      <w:r>
        <w:rPr>
          <w:rFonts w:cs="Arial" w:ascii="Arial" w:hAnsi="Arial"/>
          <w:i/>
        </w:rPr>
        <w:t>verklaring</w:t>
      </w:r>
      <w:r>
        <w:rPr>
          <w:rFonts w:cs="Arial" w:ascii="Arial" w:hAnsi="Arial"/>
        </w:rPr>
        <w:t xml:space="preserve"> atau kontrak, ia lantas tidak menyetujuinya. Isi dari </w:t>
      </w:r>
      <w:r>
        <w:rPr>
          <w:rFonts w:cs="Arial" w:ascii="Arial" w:hAnsi="Arial"/>
          <w:i/>
        </w:rPr>
        <w:t xml:space="preserve">verklaring </w:t>
      </w:r>
      <w:r>
        <w:rPr>
          <w:rFonts w:cs="Arial" w:ascii="Arial" w:hAnsi="Arial"/>
        </w:rPr>
        <w:t>yang diajukan antara lain: (1) Pemberian hak bangun (</w:t>
      </w:r>
      <w:r>
        <w:rPr>
          <w:rFonts w:cs="Arial" w:ascii="Arial" w:hAnsi="Arial"/>
          <w:i/>
        </w:rPr>
        <w:t>opstalrecht)</w:t>
      </w:r>
      <w:r>
        <w:rPr>
          <w:rFonts w:cs="Arial" w:ascii="Arial" w:hAnsi="Arial"/>
        </w:rPr>
        <w:t xml:space="preserve"> kepada pemerintah kolonial. (2) Pengambil alihan hak dari penguasa lokal bagi monopoli penjualan garam. (3) Candu di wilayah Kasultanan diganti menjadi kompensasi tahunan. (4) Ketentuan lebih longgar tentang sewa tanah bagi perkebunan (</w:t>
      </w:r>
      <w:r>
        <w:rPr>
          <w:rFonts w:cs="Arial" w:ascii="Arial" w:hAnsi="Arial"/>
          <w:i/>
        </w:rPr>
        <w:t>onderneming)</w:t>
      </w:r>
      <w:r>
        <w:rPr>
          <w:rFonts w:cs="Arial" w:ascii="Arial" w:hAnsi="Arial"/>
        </w:rPr>
        <w:t xml:space="preserve"> dan (5) Kesanggupan pewaris tahta untuk tidak memungut pajak baru. Kekecewaan pihak Belanda terhadap Pangeran Juminah menyebabkan terjadinya usaha penurunan sang pangeran sebagai putera mahkota. Maka dilakukanlah politik adu domba oleh pemerintah kolonial dengan membujuk agar Sultan HB VII menurunkan putranya dari calon raja. Dan akhirnya Pangeran Juminah diturunkan dari kursi putra mahkota atas hasutan Belanda.</w:t>
      </w:r>
    </w:p>
    <w:p>
      <w:pPr>
        <w:pStyle w:val="Normal"/>
        <w:spacing w:lineRule="auto" w:line="360" w:before="240" w:after="200"/>
        <w:jc w:val="both"/>
        <w:rPr>
          <w:rFonts w:ascii="Arial" w:hAnsi="Arial" w:cs="Arial"/>
        </w:rPr>
      </w:pPr>
      <w:r>
        <w:rPr>
          <w:rFonts w:cs="Arial" w:ascii="Arial" w:hAnsi="Arial"/>
        </w:rPr>
        <w:t xml:space="preserve">Berkali-kali gagal dalam menentukan putra mahkota pewaris kerajaan, Sultan HB VII menunjuk pengganti putra mahkota yang jatuh pada RM Putro adik kandung GRM Juminah. RM Putro semakin beranjak dewasa dan berpindahlah ia ke kediaman khusus putra mahkota. Memasuki tahun 1911 para pejabat Belanda memiliki harapan bahwa persoalan </w:t>
      </w:r>
      <w:r>
        <w:rPr>
          <w:rFonts w:cs="Arial" w:ascii="Arial" w:hAnsi="Arial"/>
          <w:i/>
        </w:rPr>
        <w:t>verklaring</w:t>
      </w:r>
      <w:r>
        <w:rPr>
          <w:rFonts w:cs="Arial" w:ascii="Arial" w:hAnsi="Arial"/>
        </w:rPr>
        <w:t xml:space="preserve"> akan selesai, karena pada tahun itu sebuah peraturan baru akan diumumkan. Harapan itu pupus ketika diketahui RM Putro sering sakit dan kesehatannya terus menurun. Pemerintah Hindia Belanda yang mendengar kabar tersebut mengupayakan pengobatan medis, akan tetapi hal tersebut tidak membuahkan hasil hingga akihrnya RM Putro wafat pada 20 Februari 1913. (Riya Sesana, 2010: -). </w:t>
      </w:r>
    </w:p>
    <w:p>
      <w:pPr>
        <w:pStyle w:val="Normal"/>
        <w:spacing w:lineRule="auto" w:line="360" w:before="240" w:after="200"/>
        <w:jc w:val="both"/>
        <w:rPr>
          <w:rFonts w:ascii="Arial" w:hAnsi="Arial" w:cs="Arial"/>
        </w:rPr>
      </w:pPr>
      <w:r>
        <w:rPr>
          <w:rFonts w:cs="Arial" w:ascii="Arial" w:hAnsi="Arial"/>
        </w:rPr>
        <w:t xml:space="preserve">Keinginan pemerintah Belanda untuk segera menguasai garam yang ada di Kasultanan Yogyakarta dan segera ditanda tanganinya </w:t>
      </w:r>
      <w:r>
        <w:rPr>
          <w:rFonts w:cs="Arial" w:ascii="Arial" w:hAnsi="Arial"/>
          <w:i/>
        </w:rPr>
        <w:t>verklaring</w:t>
      </w:r>
      <w:r>
        <w:rPr>
          <w:rFonts w:cs="Arial" w:ascii="Arial" w:hAnsi="Arial"/>
        </w:rPr>
        <w:t xml:space="preserve"> oleh putra mahkota, membuat mereka semakin mendesak Hamengku Buwono VII untuk segera menentukan pengganti RM Putro. Liefrinck (Residen Belanda) berusaha membujuk Sultan agar mengangkat Pangeran Mangkukusumo, putra dari Ratu Kencono (permaisuri kedua). Namun Sutlan HB VII menolak, bahwa Ratu Kencono masih berstatus sebagai permaisuri kedua. Karena keteguhan hati Sultan HB VII ini, kursi putra mahkota hingga tahun 1915 belum terisi. Banyak permasalahan yang terjadi pasca wafatnya RM Putro, calon putra mahkota selanjutnya Pangeran Puruboyo dituduh mencuri uang, sehingga menyulut kemarahan Sultan HB VII. Hal ini merupakan kesempatan emas bagi Ratu Kencono dan RM Mangkukusumo guna menggantikan Puruboyo. Sultan HB VII hampir saja mengangkat Mangkukusumo sebagai putra mahkota, akan tetapi tidak langsung disetujui oleh Gubernur Jenderal Hinida Belanda karena mereka mencium adanya ketidak beresan. Pangeran Puruboyo memang ditakdirkan untuk menggantikan ayahnya, ia dikukuhkan menjadi putra mahkota. Residen Bijleveld mengusulkan kepada Sultan HB VII agar Puruboyo melanjutkan pendidikannya ke lain tempat dan meninggalkan kraton. Sultan HB VII memberikan izin kepada Puruboyo untuk berangkat ke Belanda,melanjutkan studinya dan memelajari banyak hal yang harus ia persipakan guna menggantikan sang ayah di hari esok.</w:t>
      </w:r>
    </w:p>
    <w:p>
      <w:pPr>
        <w:pStyle w:val="Normal"/>
        <w:spacing w:lineRule="auto" w:line="360" w:before="240" w:after="200"/>
        <w:jc w:val="both"/>
        <w:rPr>
          <w:rFonts w:ascii="Arial" w:hAnsi="Arial" w:cs="Arial"/>
        </w:rPr>
      </w:pPr>
      <w:r>
        <w:rPr>
          <w:rFonts w:cs="Arial" w:ascii="Arial" w:hAnsi="Arial"/>
        </w:rPr>
        <w:t>Di lain hal, Sultan HB VII merasakan bahwa semakin lama ia bertahta maka ia semakin tertekan dengan kebijakan pemerintah kolonial Belanda yang dirasakan semakin mengurangi wewenang dan kewibawaannya. Berbagai permasalahan datang silih berganti, baik yang bersifat kenegaraan maupun kekeluargaan, termasuk persoalan putra mahkota dan para permaisuri. Dalam bidang politik dan pemerintahan Sultan HB VII menyadari bahwa dirinya semakin tidak bebas membuat kebijakan. Terutama ini tejadi, ketika birokrasi kolonial semakin banyak mendominasi wilayah kerajaannya. Namun, ambisinya untuk menjadi seorang raja yang besar dab berwibawa masih tinggi. Hal ini kemudian diwujudkan dalam bidang kesenian dan kebudayaan.</w:t>
      </w:r>
    </w:p>
    <w:p>
      <w:pPr>
        <w:pStyle w:val="Normal"/>
        <w:spacing w:lineRule="auto" w:line="360" w:before="240" w:after="200"/>
        <w:jc w:val="both"/>
        <w:rPr>
          <w:rFonts w:ascii="Arial" w:hAnsi="Arial" w:cs="Arial"/>
        </w:rPr>
      </w:pPr>
      <w:r>
        <w:rPr>
          <w:rFonts w:cs="Arial" w:ascii="Arial" w:hAnsi="Arial"/>
        </w:rPr>
        <w:t xml:space="preserve">Pada Desember 1920, kondisi fisik Sultan HB VII semakin menurun. Beberapa pejabat Belanda di Batavia telah menyiapkan rancangan </w:t>
      </w:r>
      <w:r>
        <w:rPr>
          <w:rFonts w:cs="Arial" w:ascii="Arial" w:hAnsi="Arial"/>
          <w:i/>
        </w:rPr>
        <w:t>verklaring</w:t>
      </w:r>
      <w:r>
        <w:rPr>
          <w:rFonts w:cs="Arial" w:ascii="Arial" w:hAnsi="Arial"/>
        </w:rPr>
        <w:t xml:space="preserve"> dan a</w:t>
      </w:r>
      <w:r>
        <w:rPr>
          <w:rFonts w:cs="Arial" w:ascii="Arial" w:hAnsi="Arial"/>
          <w:i/>
        </w:rPr>
        <w:t>kta van verband</w:t>
      </w:r>
      <w:r>
        <w:rPr>
          <w:rFonts w:cs="Arial" w:ascii="Arial" w:hAnsi="Arial"/>
        </w:rPr>
        <w:t xml:space="preserve"> yang akan ditanda tangani oleh pewaris tahta dan calon raja baru di Yogyakarta. Maka atas inisiatif pemerintah Belanda, mereka memanggil Puruboyo untuk pulang ke Yogyakarta. Rancangan upacara pergantian tahta telah dipersiapkan, maka Sultan HB VII berada di masa akhir kepemimpinannnya. Sebelum wafat Sultan HB VII secara resmi digantikan oleh putranya RM Puruboyo. (Riya Sesana, 2010:- ) Peristiwa penurunan Sultan ini hampir serupa dengan yang terjadi dengan Sultan HB II, yaitu </w:t>
      </w:r>
      <w:r>
        <w:rPr>
          <w:rFonts w:cs="Arial" w:ascii="Arial" w:hAnsi="Arial"/>
          <w:i/>
        </w:rPr>
        <w:t>lengser keprabon.</w:t>
      </w:r>
    </w:p>
    <w:p>
      <w:pPr>
        <w:pStyle w:val="ListParagraph"/>
        <w:numPr>
          <w:ilvl w:val="0"/>
          <w:numId w:val="4"/>
        </w:numPr>
        <w:spacing w:lineRule="auto" w:line="360"/>
        <w:jc w:val="both"/>
        <w:rPr>
          <w:rFonts w:ascii="Arial" w:hAnsi="Arial" w:cs="Arial"/>
          <w:b/>
          <w:b/>
        </w:rPr>
      </w:pPr>
      <w:r>
        <w:rPr>
          <w:rFonts w:cs="Arial" w:ascii="Arial" w:hAnsi="Arial"/>
          <w:b/>
        </w:rPr>
        <w:t>Dinamika Polemik Kraton Masa Kini</w:t>
      </w:r>
    </w:p>
    <w:p>
      <w:pPr>
        <w:pStyle w:val="ListParagraph"/>
        <w:numPr>
          <w:ilvl w:val="0"/>
          <w:numId w:val="2"/>
        </w:numPr>
        <w:spacing w:lineRule="auto" w:line="360"/>
        <w:jc w:val="both"/>
        <w:rPr>
          <w:rFonts w:ascii="Arial" w:hAnsi="Arial" w:cs="Arial"/>
          <w:b/>
          <w:b/>
        </w:rPr>
      </w:pPr>
      <w:r>
        <w:rPr>
          <w:rFonts w:cs="Arial" w:ascii="Arial" w:hAnsi="Arial"/>
          <w:b/>
        </w:rPr>
        <w:t>Latar Belakang Munculnya Wacana Raja Perempuan</w:t>
      </w:r>
    </w:p>
    <w:p>
      <w:pPr>
        <w:pStyle w:val="ListParagraph"/>
        <w:spacing w:lineRule="auto" w:line="360"/>
        <w:jc w:val="both"/>
        <w:rPr>
          <w:rFonts w:ascii="Arial" w:hAnsi="Arial" w:cs="Arial"/>
          <w:b/>
          <w:b/>
        </w:rPr>
      </w:pPr>
      <w:r>
        <w:rPr>
          <w:rFonts w:cs="Arial" w:ascii="Arial" w:hAnsi="Arial"/>
          <w:b/>
        </w:rPr>
      </w:r>
    </w:p>
    <w:p>
      <w:pPr>
        <w:pStyle w:val="ListParagraph"/>
        <w:spacing w:lineRule="auto" w:line="360"/>
        <w:jc w:val="center"/>
        <w:rPr>
          <w:rFonts w:ascii="Arial" w:hAnsi="Arial" w:cs="Arial"/>
          <w:b/>
          <w:b/>
        </w:rPr>
      </w:pPr>
      <w:r>
        <w:rPr>
          <w:rFonts w:cs="Arial" w:ascii="Arial" w:hAnsi="Arial"/>
          <w:b/>
        </w:rPr>
        <w:t>Gambar I. Silsilah Raja-Raja Kasultanan Yogyakarta</w:t>
      </w:r>
    </w:p>
    <w:p>
      <w:pPr>
        <w:pStyle w:val="ListParagraph"/>
        <w:spacing w:lineRule="auto" w:line="360"/>
        <w:jc w:val="center"/>
        <w:rPr>
          <w:rFonts w:ascii="Arial" w:hAnsi="Arial" w:cs="Arial"/>
        </w:rPr>
      </w:pPr>
      <w:r>
        <w:rPr>
          <w:rFonts w:cs="Arial" w:ascii="Arial" w:hAnsi="Arial"/>
        </w:rPr>
        <w:t>Sultan Hamengku Buwono I (1755-1792)</w:t>
      </w:r>
    </w:p>
    <w:p>
      <w:pPr>
        <w:pStyle w:val="ListParagraph"/>
        <w:spacing w:lineRule="auto" w:line="360"/>
        <w:jc w:val="center"/>
        <w:rPr>
          <w:rFonts w:ascii="Arial" w:hAnsi="Arial" w:cs="Arial"/>
        </w:rPr>
      </w:pPr>
      <w:r>
        <w:rPr>
          <w:rFonts w:cs="Arial" w:ascii="Arial" w:hAnsi="Arial"/>
        </w:rPr>
        <w:t>Lahir BRM Sujono (1717), putra Sunan Amannngkurat IV</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3" wp14:anchorId="79DB7ABF">
                <wp:simplePos x="0" y="0"/>
                <wp:positionH relativeFrom="column">
                  <wp:posOffset>3061970</wp:posOffset>
                </wp:positionH>
                <wp:positionV relativeFrom="paragraph">
                  <wp:posOffset>18415</wp:posOffset>
                </wp:positionV>
                <wp:extent cx="116840" cy="170180"/>
                <wp:effectExtent l="12700" t="12700" r="13335" b="13335"/>
                <wp:wrapNone/>
                <wp:docPr id="2" name="Down Arrow 3"/>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path="l-2147483631,-2147483635l-2147483631,0l-2147483629,0l-2147483629,-2147483635l-2147483622,-2147483635l-2147483632,-2147483623xe" fillcolor="#4f81bd" stroked="t" o:allowincell="f" style="position:absolute;margin-left:241.1pt;margin-top:1.45pt;width:9.15pt;height:13.35pt;mso-wrap-style:none;v-text-anchor:middle" wp14:anchorId="79DB7ABF"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buwono II</w:t>
      </w:r>
    </w:p>
    <w:p>
      <w:pPr>
        <w:pStyle w:val="ListParagraph"/>
        <w:spacing w:lineRule="auto" w:line="360"/>
        <w:jc w:val="center"/>
        <w:rPr>
          <w:rFonts w:ascii="Arial" w:hAnsi="Arial" w:cs="Arial"/>
        </w:rPr>
      </w:pPr>
      <w:r>
        <w:rPr>
          <w:rFonts w:cs="Arial" w:ascii="Arial" w:hAnsi="Arial"/>
        </w:rPr>
        <w:t>(1792-1810; 1811-1812; 1826-1828)</w:t>
      </w:r>
    </w:p>
    <w:p>
      <w:pPr>
        <w:pStyle w:val="ListParagraph"/>
        <w:spacing w:lineRule="auto" w:line="360"/>
        <w:jc w:val="center"/>
        <w:rPr>
          <w:rFonts w:ascii="Arial" w:hAnsi="Arial" w:cs="Arial"/>
        </w:rPr>
      </w:pPr>
      <w:r>
        <w:rPr>
          <w:rFonts w:cs="Arial" w:ascii="Arial" w:hAnsi="Arial"/>
        </w:rPr>
        <w:t>Lahir GRM Sundoro (1750), putra Sultan Hamengkubuwono 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6" wp14:anchorId="635ADE5D">
                <wp:simplePos x="0" y="0"/>
                <wp:positionH relativeFrom="column">
                  <wp:posOffset>3054985</wp:posOffset>
                </wp:positionH>
                <wp:positionV relativeFrom="paragraph">
                  <wp:posOffset>23495</wp:posOffset>
                </wp:positionV>
                <wp:extent cx="116840" cy="170180"/>
                <wp:effectExtent l="12700" t="12700" r="13970" b="13335"/>
                <wp:wrapNone/>
                <wp:docPr id="3" name="Down Arrow 7"/>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7" path="l-2147483631,-2147483635l-2147483631,0l-2147483629,0l-2147483629,-2147483635l-2147483622,-2147483635l-2147483632,-2147483623xe" fillcolor="#4f81bd" stroked="t" o:allowincell="f" style="position:absolute;margin-left:240.55pt;margin-top:1.85pt;width:9.15pt;height:13.35pt;mso-wrap-style:none;v-text-anchor:middle" wp14:anchorId="635ADE5D"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buwono III</w:t>
      </w:r>
    </w:p>
    <w:p>
      <w:pPr>
        <w:pStyle w:val="ListParagraph"/>
        <w:spacing w:lineRule="auto" w:line="360"/>
        <w:jc w:val="center"/>
        <w:rPr>
          <w:rFonts w:ascii="Arial" w:hAnsi="Arial" w:cs="Arial"/>
        </w:rPr>
      </w:pPr>
      <w:r>
        <w:rPr>
          <w:rFonts w:cs="Arial" w:ascii="Arial" w:hAnsi="Arial"/>
        </w:rPr>
        <w:t>Lahir GRM Suroyo (1769), putra Sultan Hamengkubuwono II</w:t>
      </w:r>
    </w:p>
    <w:p>
      <w:pPr>
        <w:pStyle w:val="ListParagraph"/>
        <w:spacing w:lineRule="auto" w:line="360"/>
        <w:jc w:val="center"/>
        <w:rPr>
          <w:rFonts w:ascii="Arial" w:hAnsi="Arial" w:cs="Arial"/>
        </w:rPr>
      </w:pPr>
      <w:r>
        <w:rPr>
          <w:rFonts w:cs="Arial" w:ascii="Arial" w:hAnsi="Arial"/>
        </w:rPr>
        <w:t>(1810-1811; 1812-1814</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4" wp14:anchorId="28169D3F">
                <wp:simplePos x="0" y="0"/>
                <wp:positionH relativeFrom="column">
                  <wp:posOffset>3086735</wp:posOffset>
                </wp:positionH>
                <wp:positionV relativeFrom="paragraph">
                  <wp:posOffset>22860</wp:posOffset>
                </wp:positionV>
                <wp:extent cx="116840" cy="170180"/>
                <wp:effectExtent l="12700" t="12700" r="13970" b="13335"/>
                <wp:wrapNone/>
                <wp:docPr id="4" name="Down Arrow 4"/>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4" path="l-2147483631,-2147483635l-2147483631,0l-2147483629,0l-2147483629,-2147483635l-2147483622,-2147483635l-2147483632,-2147483623xe" fillcolor="#4f81bd" stroked="t" o:allowincell="f" style="position:absolute;margin-left:243.05pt;margin-top:1.8pt;width:9.15pt;height:13.35pt;mso-wrap-style:none;v-text-anchor:middle" wp14:anchorId="28169D3F"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IV (1814-1823)</w:t>
      </w:r>
    </w:p>
    <w:p>
      <w:pPr>
        <w:pStyle w:val="ListParagraph"/>
        <w:spacing w:lineRule="auto" w:line="360"/>
        <w:jc w:val="center"/>
        <w:rPr>
          <w:rFonts w:ascii="Arial" w:hAnsi="Arial" w:cs="Arial"/>
        </w:rPr>
      </w:pPr>
      <w:r>
        <w:rPr>
          <w:rFonts w:cs="Arial" w:ascii="Arial" w:hAnsi="Arial"/>
        </w:rPr>
        <w:t>Lahir GRM Ibnu Jarot (1804), putra Sultan Hamengkubuwono II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5" wp14:anchorId="0E2D2C29">
                <wp:simplePos x="0" y="0"/>
                <wp:positionH relativeFrom="column">
                  <wp:posOffset>3075940</wp:posOffset>
                </wp:positionH>
                <wp:positionV relativeFrom="paragraph">
                  <wp:posOffset>47625</wp:posOffset>
                </wp:positionV>
                <wp:extent cx="116840" cy="170180"/>
                <wp:effectExtent l="12700" t="12700" r="13335" b="13335"/>
                <wp:wrapNone/>
                <wp:docPr id="5" name="Down Arrow 6"/>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6" path="l-2147483631,-2147483635l-2147483631,0l-2147483629,0l-2147483629,-2147483635l-2147483622,-2147483635l-2147483632,-2147483623xe" fillcolor="#4f81bd" stroked="t" o:allowincell="f" style="position:absolute;margin-left:242.2pt;margin-top:3.75pt;width:9.15pt;height:13.35pt;mso-wrap-style:none;v-text-anchor:middle" wp14:anchorId="0E2D2C29"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V (1823-1826; 1828-1855)</w:t>
      </w:r>
    </w:p>
    <w:p>
      <w:pPr>
        <w:pStyle w:val="ListParagraph"/>
        <w:spacing w:lineRule="auto" w:line="360"/>
        <w:jc w:val="center"/>
        <w:rPr>
          <w:rFonts w:ascii="Arial" w:hAnsi="Arial" w:cs="Arial"/>
        </w:rPr>
      </w:pPr>
      <w:r>
        <w:rPr>
          <w:rFonts w:cs="Arial" w:ascii="Arial" w:hAnsi="Arial"/>
        </w:rPr>
        <w:t>Lahir GRM Gathot Menol (1820), putra Sultan Hamengkubuwono IV</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7" wp14:anchorId="0F04EF03">
                <wp:simplePos x="0" y="0"/>
                <wp:positionH relativeFrom="column">
                  <wp:posOffset>3097530</wp:posOffset>
                </wp:positionH>
                <wp:positionV relativeFrom="paragraph">
                  <wp:posOffset>71755</wp:posOffset>
                </wp:positionV>
                <wp:extent cx="116840" cy="170180"/>
                <wp:effectExtent l="12700" t="13335" r="13335" b="13335"/>
                <wp:wrapNone/>
                <wp:docPr id="6" name="Down Arrow 8"/>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8" path="l-2147483631,-2147483635l-2147483631,0l-2147483629,0l-2147483629,-2147483635l-2147483622,-2147483635l-2147483632,-2147483623xe" fillcolor="#4f81bd" stroked="t" o:allowincell="f" style="position:absolute;margin-left:243.9pt;margin-top:5.65pt;width:9.15pt;height:13.35pt;mso-wrap-style:none;v-text-anchor:middle" wp14:anchorId="0F04EF03"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VI (1855-1877)</w:t>
      </w:r>
    </w:p>
    <w:p>
      <w:pPr>
        <w:pStyle w:val="ListParagraph"/>
        <w:spacing w:lineRule="auto" w:line="360"/>
        <w:jc w:val="center"/>
        <w:rPr>
          <w:rFonts w:ascii="Arial" w:hAnsi="Arial" w:cs="Arial"/>
        </w:rPr>
      </w:pPr>
      <w:r>
        <w:rPr>
          <w:rFonts w:cs="Arial" w:ascii="Arial" w:hAnsi="Arial"/>
        </w:rPr>
        <w:t>Lahir GRM Mustodjo (1821), putra Sultan HB IV, adik Sultan Hamengkubuwono V</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8" wp14:anchorId="2192905A">
                <wp:simplePos x="0" y="0"/>
                <wp:positionH relativeFrom="column">
                  <wp:posOffset>3107690</wp:posOffset>
                </wp:positionH>
                <wp:positionV relativeFrom="paragraph">
                  <wp:posOffset>41275</wp:posOffset>
                </wp:positionV>
                <wp:extent cx="116840" cy="170180"/>
                <wp:effectExtent l="12700" t="12700" r="13335" b="13335"/>
                <wp:wrapNone/>
                <wp:docPr id="7" name="Down Arrow 9"/>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9" path="l-2147483631,-2147483635l-2147483631,0l-2147483629,0l-2147483629,-2147483635l-2147483622,-2147483635l-2147483632,-2147483623xe" fillcolor="#4f81bd" stroked="t" o:allowincell="f" style="position:absolute;margin-left:244.7pt;margin-top:3.25pt;width:9.15pt;height:13.35pt;mso-wrap-style:none;v-text-anchor:middle" wp14:anchorId="2192905A"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VII (1877-1921)</w:t>
      </w:r>
    </w:p>
    <w:p>
      <w:pPr>
        <w:pStyle w:val="ListParagraph"/>
        <w:spacing w:lineRule="auto" w:line="360"/>
        <w:jc w:val="center"/>
        <w:rPr>
          <w:rFonts w:ascii="Arial" w:hAnsi="Arial" w:cs="Arial"/>
        </w:rPr>
      </w:pPr>
      <w:r>
        <w:rPr>
          <w:rFonts w:cs="Arial" w:ascii="Arial" w:hAnsi="Arial"/>
        </w:rPr>
        <w:t>Lahir GRM Murtedjo (1839), putra Sultan Hamengkubuwono V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9" wp14:anchorId="59AF0BE9">
                <wp:simplePos x="0" y="0"/>
                <wp:positionH relativeFrom="column">
                  <wp:posOffset>3150235</wp:posOffset>
                </wp:positionH>
                <wp:positionV relativeFrom="paragraph">
                  <wp:posOffset>64135</wp:posOffset>
                </wp:positionV>
                <wp:extent cx="116840" cy="170180"/>
                <wp:effectExtent l="12700" t="12700" r="13970" b="13335"/>
                <wp:wrapNone/>
                <wp:docPr id="8" name="Down Arrow 10"/>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0" path="l-2147483631,-2147483635l-2147483631,0l-2147483629,0l-2147483629,-2147483635l-2147483622,-2147483635l-2147483632,-2147483623xe" fillcolor="#4f81bd" stroked="t" o:allowincell="f" style="position:absolute;margin-left:248.05pt;margin-top:5.05pt;width:9.15pt;height:13.35pt;mso-wrap-style:none;v-text-anchor:middle" wp14:anchorId="59AF0BE9"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VIII (1921-1939)</w:t>
      </w:r>
    </w:p>
    <w:p>
      <w:pPr>
        <w:pStyle w:val="ListParagraph"/>
        <w:spacing w:lineRule="auto" w:line="360"/>
        <w:jc w:val="center"/>
        <w:rPr>
          <w:rFonts w:ascii="Arial" w:hAnsi="Arial" w:cs="Arial"/>
        </w:rPr>
      </w:pPr>
      <w:r>
        <w:rPr>
          <w:rFonts w:cs="Arial" w:ascii="Arial" w:hAnsi="Arial"/>
        </w:rPr>
        <w:t>Lahir GRM Sudjadi (1880), putra Sultan Hamengkubuwono VI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17145" simplePos="0" locked="0" layoutInCell="0" allowOverlap="1" relativeHeight="10" wp14:anchorId="6EBE2B18">
                <wp:simplePos x="0" y="0"/>
                <wp:positionH relativeFrom="column">
                  <wp:posOffset>3119120</wp:posOffset>
                </wp:positionH>
                <wp:positionV relativeFrom="paragraph">
                  <wp:posOffset>17145</wp:posOffset>
                </wp:positionV>
                <wp:extent cx="154305" cy="170180"/>
                <wp:effectExtent l="13335" t="13335" r="12700" b="13335"/>
                <wp:wrapNone/>
                <wp:docPr id="9" name="Down Arrow 11"/>
                <a:graphic xmlns:a="http://schemas.openxmlformats.org/drawingml/2006/main">
                  <a:graphicData uri="http://schemas.microsoft.com/office/word/2010/wordprocessingShape">
                    <wps:wsp>
                      <wps:cNvSpPr/>
                      <wps:spPr>
                        <a:xfrm>
                          <a:off x="0" y="0"/>
                          <a:ext cx="15444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1" path="l-2147483631,-2147483635l-2147483631,0l-2147483629,0l-2147483629,-2147483635l-2147483622,-2147483635l-2147483632,-2147483623xe" fillcolor="#4f81bd" stroked="t" o:allowincell="f" style="position:absolute;margin-left:245.6pt;margin-top:1.35pt;width:12.1pt;height:13.35pt;mso-wrap-style:none;v-text-anchor:middle" wp14:anchorId="6EBE2B18"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IX (1939-1988)</w:t>
      </w:r>
    </w:p>
    <w:p>
      <w:pPr>
        <w:pStyle w:val="ListParagraph"/>
        <w:spacing w:lineRule="auto" w:line="360"/>
        <w:jc w:val="center"/>
        <w:rPr>
          <w:rFonts w:ascii="Arial" w:hAnsi="Arial" w:cs="Arial"/>
        </w:rPr>
      </w:pPr>
      <w:r>
        <w:rPr>
          <w:rFonts w:cs="Arial" w:ascii="Arial" w:hAnsi="Arial"/>
        </w:rPr>
        <w:t>Lahir GRM Dorojatun (1912), putra Sultan Hamengkubuwono VIII</w:t>
      </w:r>
    </w:p>
    <w:p>
      <w:pPr>
        <w:pStyle w:val="ListParagraph"/>
        <w:spacing w:lineRule="auto" w:line="360"/>
        <w:jc w:val="center"/>
        <w:rPr>
          <w:rFonts w:ascii="Arial" w:hAnsi="Arial" w:cs="Arial"/>
        </w:rPr>
      </w:pPr>
      <w:r>
        <w:rPr>
          <w:rFonts w:cs="Arial" w:ascii="Arial" w:hAnsi="Arial"/>
        </w:rPr>
        <mc:AlternateContent>
          <mc:Choice Requires="wps">
            <w:drawing>
              <wp:anchor behindDoc="0" distT="0" distB="40005" distL="19050" distR="35560" simplePos="0" locked="0" layoutInCell="0" allowOverlap="1" relativeHeight="11" wp14:anchorId="52130A4B">
                <wp:simplePos x="0" y="0"/>
                <wp:positionH relativeFrom="column">
                  <wp:posOffset>3125470</wp:posOffset>
                </wp:positionH>
                <wp:positionV relativeFrom="paragraph">
                  <wp:posOffset>3810</wp:posOffset>
                </wp:positionV>
                <wp:extent cx="116840" cy="170180"/>
                <wp:effectExtent l="12700" t="12700" r="13335" b="13335"/>
                <wp:wrapNone/>
                <wp:docPr id="10" name="Down Arrow 12"/>
                <a:graphic xmlns:a="http://schemas.openxmlformats.org/drawingml/2006/main">
                  <a:graphicData uri="http://schemas.microsoft.com/office/word/2010/wordprocessingShape">
                    <wps:wsp>
                      <wps:cNvSpPr/>
                      <wps:spPr>
                        <a:xfrm>
                          <a:off x="0" y="0"/>
                          <a:ext cx="117000" cy="170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2" path="l-2147483631,-2147483635l-2147483631,0l-2147483629,0l-2147483629,-2147483635l-2147483622,-2147483635l-2147483632,-2147483623xe" fillcolor="#4f81bd" stroked="t" o:allowincell="f" style="position:absolute;margin-left:246.1pt;margin-top:0.3pt;width:9.15pt;height:13.35pt;mso-wrap-style:none;v-text-anchor:middle" wp14:anchorId="52130A4B" type="_x0000_t67">
                <v:fill o:detectmouseclick="t" type="solid" color2="#b07e42"/>
                <v:stroke color="#3a5f8b" weight="25560" joinstyle="round" endcap="flat"/>
                <w10:wrap type="none"/>
              </v:shape>
            </w:pict>
          </mc:Fallback>
        </mc:AlternateContent>
      </w:r>
    </w:p>
    <w:p>
      <w:pPr>
        <w:pStyle w:val="ListParagraph"/>
        <w:spacing w:lineRule="auto" w:line="360"/>
        <w:jc w:val="center"/>
        <w:rPr>
          <w:rFonts w:ascii="Arial" w:hAnsi="Arial" w:cs="Arial"/>
        </w:rPr>
      </w:pPr>
      <w:r>
        <w:rPr>
          <w:rFonts w:cs="Arial" w:ascii="Arial" w:hAnsi="Arial"/>
        </w:rPr>
        <w:t>Sultan Hamengku Buwono X (1989-sekarang)</w:t>
      </w:r>
    </w:p>
    <w:p>
      <w:pPr>
        <w:pStyle w:val="ListParagraph"/>
        <w:spacing w:lineRule="auto" w:line="360"/>
        <w:jc w:val="center"/>
        <w:rPr>
          <w:rFonts w:ascii="Arial" w:hAnsi="Arial" w:cs="Arial"/>
        </w:rPr>
      </w:pPr>
      <w:r>
        <w:rPr>
          <w:rFonts w:cs="Arial" w:ascii="Arial" w:hAnsi="Arial"/>
        </w:rPr>
        <w:t>Lahir GRM Herjuno Darpito (1946), putra Sultan Hamengkubuwono IX</w:t>
      </w:r>
    </w:p>
    <w:p>
      <w:pPr>
        <w:pStyle w:val="Normal"/>
        <w:spacing w:lineRule="auto" w:line="360"/>
        <w:jc w:val="both"/>
        <w:rPr>
          <w:rFonts w:ascii="Arial" w:hAnsi="Arial" w:cs="Arial"/>
        </w:rPr>
      </w:pPr>
      <w:r>
        <w:rPr>
          <w:rFonts w:cs="Arial" w:ascii="Arial" w:hAnsi="Arial"/>
        </w:rPr>
        <w:t xml:space="preserve">Sebagaimana diterangkan pada gambar di atas, pada masa lampau tidak pernah ada dalam sejarah Kasultanan Yogyakarta terdapat Ratu (raja perempuan). Sistem patrimonial yang diaplikasikan pada pewarisan tahta kerajaan ini menggunakan sistem pewarisan tahta menurut garis ayah, yang mementingkan laki-laki daripada perempuan sebagai pewaris tahta: raja adalah seorang bapak, mulia, memiliki kuasa seperti dewa, sebagai sumber segala kebaikan, kemakmuran, keadilan, kesejahteraan dan pelindung semua orang sebagaimana tercantum dalam </w:t>
      </w:r>
      <w:r>
        <w:rPr>
          <w:rFonts w:cs="Arial" w:ascii="Arial" w:hAnsi="Arial"/>
          <w:i/>
        </w:rPr>
        <w:t xml:space="preserve">Babad Tanah Djawi, Serat Tjentini </w:t>
      </w:r>
      <w:r>
        <w:rPr>
          <w:rFonts w:cs="Arial" w:ascii="Arial" w:hAnsi="Arial"/>
        </w:rPr>
        <w:t xml:space="preserve"> dan </w:t>
      </w:r>
      <w:r>
        <w:rPr>
          <w:rFonts w:cs="Arial" w:ascii="Arial" w:hAnsi="Arial"/>
          <w:i/>
        </w:rPr>
        <w:t xml:space="preserve">Wulangreh. </w:t>
      </w:r>
      <w:r>
        <w:rPr>
          <w:rFonts w:cs="Arial" w:ascii="Arial" w:hAnsi="Arial"/>
        </w:rPr>
        <w:t>(Kurniawati Hastuti Dewi, 2017: 67). Salah satu faktor historis inilah, dimana semua raja selama ini adalah laki-laki, maka pemberian gelar GKR Pembayun menjadi GKR Mangkubumi yang menjadikan putri Sultan sebagai putri mahkota sebagai penerus Sultan, tidak sesuai dengan tradisi dan sejarah Kraton Yogyakarta.</w:t>
      </w:r>
    </w:p>
    <w:p>
      <w:pPr>
        <w:pStyle w:val="Normal"/>
        <w:spacing w:lineRule="auto" w:line="360"/>
        <w:jc w:val="both"/>
        <w:rPr>
          <w:rFonts w:ascii="Arial" w:hAnsi="Arial" w:cs="Arial"/>
        </w:rPr>
      </w:pPr>
      <w:r>
        <w:rPr>
          <w:rFonts w:cs="Arial" w:ascii="Arial" w:hAnsi="Arial"/>
        </w:rPr>
        <w:t>Seperti yang kita ketahui bahwa DIY merupakan daerah istimewa yang sah sejak sebelum kemerdekaan dan diperkuat dengan legitimasi UU No. 13 Tahun 2012 tentang Kesitimewan DIY. Sebagaimana yang menjadi paugeran ditetapkan oleh Kraton Yogyakarta bahwa yang menajdi gubernur atau raja adalah seorang laki-laki keturunan raja yang bertahta sebelumnya. Hal ini tercantum dalam UU No.13 tahun 2012 pasal 18 ayat 1tentang pengisian jabatan gubernur dan wakil gubernur yang berbunyi “menyerahkan daftar riwayat hidup dengan melampirkan riwayat pendidikan, pekerjaan, saudara kandurng, istri dan anak”. Dengan melihat pasal tersebut maka dapat kita ketahui, jika seharusnya yang menjadi gubernur adalah laku-laki.</w:t>
      </w:r>
    </w:p>
    <w:p>
      <w:pPr>
        <w:pStyle w:val="Normal"/>
        <w:spacing w:lineRule="auto" w:line="360"/>
        <w:jc w:val="both"/>
        <w:rPr>
          <w:rFonts w:ascii="Arial" w:hAnsi="Arial" w:cs="Arial"/>
        </w:rPr>
      </w:pPr>
      <w:r>
        <w:rPr>
          <w:rFonts w:cs="Arial" w:ascii="Arial" w:hAnsi="Arial"/>
        </w:rPr>
        <w:t>Munculnya polemik dilatar belakangi karena ketiadaan putra mahkota dari Sri Sultan Hamengku Buwono X yang saat ini masih bertahta. Untuk meneruskan jabatan sebagai gubernur atau raja disebabkan kelima anak Sultan adalah perempuan. Oleh karena itu, kemudian dibuat Raperdais (Rancangan Peraturan Daerah Istimewa) Nomor 2 tahun 2015 yang berisi tata cara pengisian jabatan gubernur khususnya persyaratan pengisian jabatan, dimana tercantum pada pasal 3 ayat (1) huruf m yang isinya “menyerahkan daftar riwayat hidup yang memuat, antara lain: riwayat pendidikan, pekerjaan, saudara kandung dan anak”. (Undang-Undang Nomor. 13 Tahun 2012 Tentang Keistimewaan Daerah Istimewa Yogyakarta)</w:t>
      </w:r>
    </w:p>
    <w:p>
      <w:pPr>
        <w:pStyle w:val="Normal"/>
        <w:spacing w:lineRule="auto" w:line="360"/>
        <w:jc w:val="both"/>
        <w:rPr>
          <w:rFonts w:ascii="Arial" w:hAnsi="Arial" w:cs="Arial"/>
        </w:rPr>
      </w:pPr>
      <w:r>
        <w:rPr>
          <w:rFonts w:cs="Arial" w:ascii="Arial" w:hAnsi="Arial"/>
        </w:rPr>
        <w:t>Kemunculan sabda raja sebanyak 4 kali berturut-turut ini merupakan dampak dari kegelisahan Sultan HB X yang merasa sulit untuk menobatkan GKR Pembayun sebagai putri mahkota. Dalam catatan sejarah, suksesi Raja Mataram belum pernah ada Sultan perempuan. Jika seorang Sultan tak memiliki putra laki-laki maka yang berhak mewarisi tahta adalah sang adik laki-laki Sultan. Namun, jika dilihat dari kacamata politik kraton sebenarnya yang membuat sulit penobatan putri mahkota adalah masalah Paugeran. Oleh karena itu, Sultan HB X harus menggunakan kekuasaan dan kewenangannya untuk mengubah Paugeran Kraton demi memudahkan putri sulungnya menjadi raja selanjutnya.</w:t>
      </w:r>
    </w:p>
    <w:p>
      <w:pPr>
        <w:pStyle w:val="Normal"/>
        <w:spacing w:lineRule="auto" w:line="360"/>
        <w:jc w:val="both"/>
        <w:rPr>
          <w:rFonts w:ascii="Arial" w:hAnsi="Arial" w:cs="Arial"/>
        </w:rPr>
      </w:pPr>
      <w:r>
        <w:rPr>
          <w:rFonts w:cs="Arial" w:ascii="Arial" w:hAnsi="Arial"/>
        </w:rPr>
        <w:t xml:space="preserve">Menurut para pengamat politik kraton, ada dua penghalang utama dari dalam kraton yang harus ditabrak oleh Sultan HB X sebelum menobatkan putrinya sebagai putri mahkota. Pertama, Sultan HB X harus memensiunkan keris Ki Ageng Kopek dan Keris Joko Piturun. Keris dalam konsep kekuasaan Jawa bukan hanya sebagai senjata sang raja, tetapi keris adalah wujud konkret dari kekuasaan itu sendiri. (Fajar Rodhani,  2016: 42). Keris juga merupakan </w:t>
      </w:r>
      <w:r>
        <w:rPr>
          <w:rFonts w:cs="Arial" w:ascii="Arial" w:hAnsi="Arial"/>
          <w:i/>
        </w:rPr>
        <w:t>ageman</w:t>
      </w:r>
      <w:r>
        <w:rPr>
          <w:rFonts w:cs="Arial" w:ascii="Arial" w:hAnsi="Arial"/>
        </w:rPr>
        <w:t xml:space="preserve"> bagi orang laki-laki dan tidak bisa diperuntukkan bagi perempuan. Kedua, permasalahan atas penghapusan gelar </w:t>
      </w:r>
      <w:r>
        <w:rPr>
          <w:rFonts w:cs="Arial" w:ascii="Arial" w:hAnsi="Arial"/>
          <w:i/>
        </w:rPr>
        <w:t>Khalifatullah</w:t>
      </w:r>
      <w:r>
        <w:rPr>
          <w:rFonts w:cs="Arial" w:ascii="Arial" w:hAnsi="Arial"/>
        </w:rPr>
        <w:t xml:space="preserve"> yang bukanlah tanpa makna.  Gelar ini berarti bentuk tanggung jawab sang raja di hadapan Allah SWT selama memimpin di bumi. Selain itu, gelar ini merupakan jati diri seorang raja yang bernafaskan islam. Dengan begitu, merujuk dari asas kepemimpinan Islam bahwa perintah agama, seorang pemimpin atau raja haruslah laki-laki.</w:t>
      </w:r>
    </w:p>
    <w:p>
      <w:pPr>
        <w:pStyle w:val="ListParagraph"/>
        <w:numPr>
          <w:ilvl w:val="0"/>
          <w:numId w:val="2"/>
        </w:numPr>
        <w:spacing w:lineRule="auto" w:line="360"/>
        <w:jc w:val="both"/>
        <w:rPr>
          <w:rFonts w:ascii="Arial" w:hAnsi="Arial" w:cs="Arial"/>
        </w:rPr>
      </w:pPr>
      <w:r>
        <w:rPr>
          <w:rFonts w:cs="Arial" w:ascii="Arial" w:hAnsi="Arial"/>
          <w:b/>
        </w:rPr>
        <w:t>Wacana “Raja Perempuan” dan Politik Kekuasaan di Sebaliknya</w:t>
      </w:r>
      <w:r>
        <w:rPr>
          <w:rFonts w:cs="Arial" w:ascii="Arial" w:hAnsi="Arial"/>
        </w:rPr>
        <w:t>.</w:t>
      </w:r>
    </w:p>
    <w:p>
      <w:pPr>
        <w:pStyle w:val="Normal"/>
        <w:spacing w:lineRule="auto" w:line="360"/>
        <w:ind w:left="3600" w:firstLine="720"/>
        <w:jc w:val="both"/>
        <w:rPr>
          <w:rFonts w:ascii="Arial" w:hAnsi="Arial" w:cs="Arial"/>
          <w:i/>
          <w:i/>
        </w:rPr>
      </w:pPr>
      <w:r>
        <w:rPr>
          <w:rFonts w:cs="Arial" w:ascii="Arial" w:hAnsi="Arial"/>
        </w:rPr>
        <w:t>“</w:t>
      </w:r>
      <w:r>
        <w:rPr>
          <w:rFonts w:cs="Arial" w:ascii="Arial" w:hAnsi="Arial"/>
          <w:i/>
        </w:rPr>
        <w:t xml:space="preserve">Dengan segenap jiwa raga, saya akan mencurahkan untuk mewarisi api semangat dari makna yang tersandang dalam nama Hamengku Buwono  itu, lebih dari sekedar pewaris tahta dan kedudukan Sultan.” </w:t>
      </w:r>
    </w:p>
    <w:p>
      <w:pPr>
        <w:pStyle w:val="Normal"/>
        <w:spacing w:lineRule="auto" w:line="360"/>
        <w:jc w:val="right"/>
        <w:rPr>
          <w:rFonts w:ascii="Arial" w:hAnsi="Arial" w:cs="Arial"/>
          <w:b/>
          <w:b/>
        </w:rPr>
      </w:pPr>
      <w:r>
        <w:rPr>
          <w:rFonts w:cs="Arial" w:ascii="Arial" w:hAnsi="Arial"/>
          <w:b/>
        </w:rPr>
        <w:t>(Janji Sultan HB X dalam pidato penobatannya, 7 Maret 1989)</w:t>
      </w:r>
    </w:p>
    <w:p>
      <w:pPr>
        <w:pStyle w:val="Normal"/>
        <w:spacing w:lineRule="auto" w:line="360"/>
        <w:jc w:val="both"/>
        <w:rPr>
          <w:rFonts w:ascii="Arial" w:hAnsi="Arial" w:cs="Arial"/>
        </w:rPr>
      </w:pPr>
      <w:r>
        <w:rPr>
          <w:rFonts w:cs="Arial" w:ascii="Arial" w:hAnsi="Arial"/>
        </w:rPr>
        <w:t>Sepanjang tahun 2015 Sultan Hamengkubuwono X telah mengeluarkan ‘Sabda Raja” sebanyak empat kali. Sabda yang dikeluarkan oleh Sultan tersebut berkaitan dengan persoalan suksesi di Kraton Yogyakarta. Pada tanggal 6 Maret 2015, masyarakat Yogyakarta dikagetkan dengan keluarnya Sabdatama yang dikeluarkan oleh Sultan HB X. Ini adalah kali kedua, sang Sultan mengemukakan sabda. Pada Sabdatama pertama, Sultan mengeluarkan titah sebagai bentuk tanggapan atas polemik pembahasan RUUK (Rancangan Undang-Undang Keistimewaan) Yogyakarta. Sedangkan pada Sabdatama kedua, sebagai tanggapan atas panasnya penggodokan rancangan Peraturan Daerah Istimewa Yogyakarta di DPRD DIY. (Fajar Rodhani Putra, 2016: 1)</w:t>
      </w:r>
    </w:p>
    <w:p>
      <w:pPr>
        <w:pStyle w:val="Normal"/>
        <w:spacing w:lineRule="auto" w:line="360"/>
        <w:jc w:val="both"/>
        <w:rPr>
          <w:rFonts w:ascii="Arial" w:hAnsi="Arial" w:cs="Arial"/>
          <w:i/>
          <w:i/>
        </w:rPr>
      </w:pPr>
      <w:r>
        <w:rPr>
          <w:rFonts w:cs="Arial" w:ascii="Arial" w:hAnsi="Arial"/>
        </w:rPr>
        <w:t xml:space="preserve">Pada tanggal 30 April 2015, </w:t>
      </w:r>
      <w:r>
        <w:rPr>
          <w:rFonts w:cs="Arial" w:ascii="Arial" w:hAnsi="Arial"/>
          <w:i/>
        </w:rPr>
        <w:t>Ngarsa Dalem</w:t>
      </w:r>
      <w:r>
        <w:rPr>
          <w:rFonts w:cs="Arial" w:ascii="Arial" w:hAnsi="Arial"/>
        </w:rPr>
        <w:t xml:space="preserve"> kembali bersabda. Isi Sabda Raja kali ini antara lain, yang pertama yaitu penyebutan Buwono diganti menjadi Bawono. Kedua, gelar </w:t>
      </w:r>
      <w:r>
        <w:rPr>
          <w:rFonts w:cs="Arial" w:ascii="Arial" w:hAnsi="Arial"/>
          <w:i/>
        </w:rPr>
        <w:t>Khalifatullah</w:t>
      </w:r>
      <w:r>
        <w:rPr>
          <w:rFonts w:cs="Arial" w:ascii="Arial" w:hAnsi="Arial"/>
        </w:rPr>
        <w:t xml:space="preserve"> seperti yang tertulis lengkap dalam gelar raja-raja sebelumnya dihilangkan. Ketiga, penyebutan </w:t>
      </w:r>
      <w:r>
        <w:rPr>
          <w:rFonts w:cs="Arial" w:ascii="Arial" w:hAnsi="Arial"/>
          <w:i/>
        </w:rPr>
        <w:t>Kaping Sedoso</w:t>
      </w:r>
      <w:r>
        <w:rPr>
          <w:rFonts w:cs="Arial" w:ascii="Arial" w:hAnsi="Arial"/>
        </w:rPr>
        <w:t xml:space="preserve"> diganti menjadi </w:t>
      </w:r>
      <w:r>
        <w:rPr>
          <w:rFonts w:cs="Arial" w:ascii="Arial" w:hAnsi="Arial"/>
          <w:i/>
        </w:rPr>
        <w:t>Kaping Sepuluh.</w:t>
      </w:r>
      <w:r>
        <w:rPr>
          <w:rFonts w:cs="Arial" w:ascii="Arial" w:hAnsi="Arial"/>
        </w:rPr>
        <w:t xml:space="preserve"> Keempat, ada penambahan gelar </w:t>
      </w:r>
      <w:r>
        <w:rPr>
          <w:rFonts w:cs="Arial" w:ascii="Arial" w:hAnsi="Arial"/>
          <w:i/>
        </w:rPr>
        <w:t>Suryaning Mataram.</w:t>
      </w:r>
      <w:r>
        <w:rPr>
          <w:rFonts w:cs="Arial" w:ascii="Arial" w:hAnsi="Arial"/>
        </w:rPr>
        <w:t xml:space="preserve"> Maka Sultan HB X mengubah gelarnya, dimana awal mulanya bergelar </w:t>
      </w:r>
      <w:r>
        <w:rPr>
          <w:rFonts w:cs="Arial" w:ascii="Arial" w:hAnsi="Arial"/>
          <w:i/>
        </w:rPr>
        <w:t>Ngarso Dalem Sampeyan Dalem Ingkang Sinuwun Kanjeng Sultan Hamengku Buwono Senopati Ing Ngalogo Ngabdurrahman Sayyidin Panotogomo Khalifatullah Ingkang Jumeneg Kaping Sedoso Ing Ngayogyakarta Hadiningrat</w:t>
      </w:r>
      <w:r>
        <w:rPr>
          <w:rFonts w:cs="Arial" w:ascii="Arial" w:hAnsi="Arial"/>
        </w:rPr>
        <w:t xml:space="preserve"> dan sekarang berubah menjadi </w:t>
      </w:r>
      <w:r>
        <w:rPr>
          <w:rFonts w:cs="Arial" w:ascii="Arial" w:hAnsi="Arial"/>
          <w:i/>
        </w:rPr>
        <w:t xml:space="preserve">Ngarso Dalem Sampeyan Dalem Ingkang Sinuwun Sri Sultan Hamengku Buwono Ingkang Jumeneng Kasepuluh Suryaning Mataram Senopati Ing Ngalogo Langgeng Ing Bawono Langgeng, Langgeng Ing Tata Panotogomo. </w:t>
      </w:r>
    </w:p>
    <w:p>
      <w:pPr>
        <w:pStyle w:val="Normal"/>
        <w:spacing w:lineRule="auto" w:line="360"/>
        <w:jc w:val="both"/>
        <w:rPr>
          <w:rFonts w:ascii="Arial" w:hAnsi="Arial" w:cs="Arial"/>
        </w:rPr>
      </w:pPr>
      <w:r>
        <w:rPr>
          <w:rFonts w:cs="Arial" w:ascii="Arial" w:hAnsi="Arial"/>
        </w:rPr>
        <w:t xml:space="preserve">Tak lama kemudian, selang lima hari Sultan HB X kembali bersabda pada tanggal 5 Mei 2015. Sabda kali ini disebut sebagai Dhawuh raja yang mana mengangkat GKR Pembayun sebagai Putri Mahkota. Sebagai penanda pengangkatannya, GKR Pembayun memperoleh gelar baru yaitu </w:t>
      </w:r>
      <w:r>
        <w:rPr>
          <w:rFonts w:cs="Arial" w:ascii="Arial" w:hAnsi="Arial"/>
          <w:i/>
        </w:rPr>
        <w:t xml:space="preserve">Gusti Kanjeng Ratu Mangkubumi Hamemayu Hayuning Bawono Langgeng Ing Mataram. </w:t>
      </w:r>
      <w:r>
        <w:rPr>
          <w:rFonts w:cs="Arial" w:ascii="Arial" w:hAnsi="Arial"/>
        </w:rPr>
        <w:t xml:space="preserve">Keluarnya Dhawuhraja atau Sabdaraja sontak membuat gaduh politik internal kraton. GBPH Yudhaningrat yang sebelumnya saat Sabdatama bersikap tenang, sekarang bersuara lantang menolak kedua sabda tersebut. Begitu juga adik-adik Sultan HB X lainnya, seperti GBPH Prabukusumo dan KGPH Hadiwinoto yang menganggap titah Sultan HB X kali ini sudah melanggar </w:t>
      </w:r>
      <w:r>
        <w:rPr>
          <w:rFonts w:cs="Arial" w:ascii="Arial" w:hAnsi="Arial"/>
          <w:i/>
        </w:rPr>
        <w:t>paugeran</w:t>
      </w:r>
      <w:r>
        <w:rPr>
          <w:rFonts w:cs="Arial" w:ascii="Arial" w:hAnsi="Arial"/>
        </w:rPr>
        <w:t xml:space="preserve"> (konstitusi) kraton. (Fajar Rodhani, 2016: 6)</w:t>
      </w:r>
    </w:p>
    <w:p>
      <w:pPr>
        <w:pStyle w:val="Normal"/>
        <w:spacing w:lineRule="auto" w:line="360"/>
        <w:jc w:val="both"/>
        <w:rPr>
          <w:rFonts w:ascii="Arial" w:hAnsi="Arial" w:cs="Arial"/>
        </w:rPr>
      </w:pPr>
      <w:r>
        <w:rPr>
          <w:rFonts w:cs="Arial" w:ascii="Arial" w:hAnsi="Arial"/>
        </w:rPr>
        <w:t xml:space="preserve">Panasnya suhu politik ini merupakan dampak langsung atas pemberitaan media massa yang terlalu masif, sehingga memunculkan banyak tanggapan dan komentar yang beragam: mengambil posisi diametral, permisif, maupun netral. Munculnya wacana raja perempuan ini menjadikan kerabat kraton Jogja menjadi tercpecah dalam soal pendapat. </w:t>
      </w:r>
    </w:p>
    <w:p>
      <w:pPr>
        <w:pStyle w:val="Normal"/>
        <w:spacing w:lineRule="auto" w:line="360"/>
        <w:jc w:val="both"/>
        <w:rPr>
          <w:rFonts w:ascii="Arial" w:hAnsi="Arial" w:cs="Arial"/>
        </w:rPr>
      </w:pPr>
      <w:r>
        <w:rPr>
          <w:rFonts w:cs="Arial" w:ascii="Arial" w:hAnsi="Arial"/>
        </w:rPr>
        <w:t xml:space="preserve">Perubahan </w:t>
      </w:r>
      <w:r>
        <w:rPr>
          <w:rFonts w:cs="Arial" w:ascii="Arial" w:hAnsi="Arial"/>
          <w:i/>
        </w:rPr>
        <w:t>paugeran</w:t>
      </w:r>
      <w:r>
        <w:rPr>
          <w:rFonts w:cs="Arial" w:ascii="Arial" w:hAnsi="Arial"/>
        </w:rPr>
        <w:t xml:space="preserve"> kraton dalam persoalan pengaturan suksesi raja disinyalir akan menimbulkan goncangan yang besar. Sebab, perubahan gender raja akan berakibat pada perubahan tata nilai dan sistem ideologi yang dianut kraton. Sedangkan, kraton mengemban misi pengayoman bagi seluruh masyarakatnya. (Susilo Harjono, 2011: 8). Pengaturan mekanisme suksesi di Kraton Yogyakarta sudah paten, yaitu Fiqh Islam dalam hukum </w:t>
      </w:r>
      <w:r>
        <w:rPr>
          <w:rFonts w:cs="Arial" w:ascii="Arial" w:hAnsi="Arial"/>
          <w:i/>
        </w:rPr>
        <w:t>khilafah.</w:t>
      </w:r>
      <w:r>
        <w:rPr>
          <w:rFonts w:cs="Arial" w:ascii="Arial" w:hAnsi="Arial"/>
        </w:rPr>
        <w:t xml:space="preserve"> </w:t>
      </w:r>
      <w:r>
        <w:rPr>
          <w:rFonts w:cs="Arial" w:ascii="Arial" w:hAnsi="Arial"/>
          <w:i/>
        </w:rPr>
        <w:t>Al-Mulk</w:t>
      </w:r>
      <w:r>
        <w:rPr>
          <w:rFonts w:cs="Arial" w:ascii="Arial" w:hAnsi="Arial"/>
        </w:rPr>
        <w:t xml:space="preserve"> (raja) dalam konsep ini adalah seorang laki-laki. Kontradiksi wacana raja perempuan dikhawatirkan akan menyebabkan disharmoni sosial bagi Yogyakarta itu sendiri.</w:t>
      </w:r>
    </w:p>
    <w:p>
      <w:pPr>
        <w:pStyle w:val="Normal"/>
        <w:spacing w:lineRule="auto" w:line="360"/>
        <w:jc w:val="both"/>
        <w:rPr>
          <w:rFonts w:ascii="Arial" w:hAnsi="Arial" w:cs="Arial"/>
        </w:rPr>
      </w:pPr>
      <w:r>
        <w:rPr>
          <w:rFonts w:cs="Arial" w:ascii="Arial" w:hAnsi="Arial"/>
        </w:rPr>
        <w:t>Keluarga Sultan, terutama adik-adiknya menilai bahwa langkah Sultan HB X keliru dan bertentangan dengan adat, maupun aturan Kraton Yogyakarta. Untuk itu, beberapa adik Sultan berziarah ke makam leluhur memintakan maaf atas perilaku Sultan yang dinilai melanggar adat istiadat yang telah turun temurun. Sehingga, ketika Sultan HB X mengumumkan nama baru bagi putri sulungnya, tidak ada satupun kerabat Kraton yang turut hadir. Barangkali itu merupakan bentuk protes terhadap kebijakan Sultan. Pergantian nama ini sudah menjadi pertanda jika Pembayun akan menggantikan ayahnya menjadi sultan ke-sebelas bertahta di Yogyakarta. (</w:t>
      </w:r>
      <w:hyperlink r:id="rId9">
        <w:r>
          <w:rPr>
            <w:rStyle w:val="InternetLink"/>
            <w:rFonts w:cs="Arial" w:ascii="Arial" w:hAnsi="Arial"/>
          </w:rPr>
          <w:t>www.tempo.co</w:t>
        </w:r>
      </w:hyperlink>
      <w:r>
        <w:rPr>
          <w:rFonts w:cs="Arial" w:ascii="Arial" w:hAnsi="Arial"/>
        </w:rPr>
        <w:t xml:space="preserve"> diakses 24 Oktober 2018).</w:t>
      </w:r>
    </w:p>
    <w:p>
      <w:pPr>
        <w:pStyle w:val="Normal"/>
        <w:spacing w:lineRule="auto" w:line="360"/>
        <w:jc w:val="both"/>
        <w:rPr>
          <w:rFonts w:ascii="Arial" w:hAnsi="Arial" w:cs="Arial"/>
          <w:b/>
          <w:b/>
        </w:rPr>
      </w:pPr>
      <w:r>
        <w:rPr>
          <w:rFonts w:cs="Arial" w:ascii="Arial" w:hAnsi="Arial"/>
          <w:b/>
        </w:rPr>
        <w:t>Kesimpulan</w:t>
      </w:r>
    </w:p>
    <w:p>
      <w:pPr>
        <w:pStyle w:val="Normal"/>
        <w:spacing w:lineRule="auto" w:line="360"/>
        <w:jc w:val="both"/>
        <w:rPr>
          <w:rFonts w:ascii="Arial" w:hAnsi="Arial" w:cs="Arial"/>
        </w:rPr>
      </w:pPr>
      <w:r>
        <w:rPr>
          <w:rFonts w:cs="Arial" w:ascii="Arial" w:hAnsi="Arial"/>
        </w:rPr>
        <w:t>Kondisi yang dialami Yogyakarta saat ini persis pernah terjadi seperti yang dialami oleh Sri Sultan HB V menjelang suksesi kekuasaannya. Sultan HB V tidak memiliki anak laki-laki yang bisa diangkat menjadi penerus tahta kerajaan. Semua anaknya perempuan, dan akhirnya adik kandungnyalah yang menggantikannya. Sultan HB VI bertahta menggantikan kakaknya yang wafat di usia cukup muda.</w:t>
      </w:r>
    </w:p>
    <w:p>
      <w:pPr>
        <w:pStyle w:val="Normal"/>
        <w:spacing w:lineRule="auto" w:line="360"/>
        <w:jc w:val="both"/>
        <w:rPr>
          <w:rFonts w:ascii="Arial" w:hAnsi="Arial" w:cs="Arial"/>
        </w:rPr>
      </w:pPr>
      <w:r>
        <w:rPr>
          <w:rFonts w:cs="Arial" w:ascii="Arial" w:hAnsi="Arial"/>
        </w:rPr>
        <w:t>Belajar dari sejarah bukanlah hal mudah. Perubahan dan perputaran kehidupan terus terjadi. Apabila Sultan HB X mengikuti paugeran kraton, seharusnya beliau mewariskan tahtanya keapda sang adik. Akan tetapi semuanya berbeda, ketika paugeran bukanlah tonggak utama dalam pengambilan keputusan, maka hal di luar aturan pun bisa terjadi. Sabdatama dan Sabdaraja yang diterbitkan Sultan HB X bukan merupakan sumber hukum tata negara, baik formal mapun materiil. Karena isi dari Sabdatama dan Sabdaraja tersebut hingga saat ini belum sepenuhnya diakui oleh Pemerintah DIY dan masyarakat Yogyakarta, sehingga dianggap tidak memiliki legitimasi dalam mengatur pemerintahan. Untuk itu, menurut penulis, Sultan HB X baiknya meminta pendapat rakyat terlebih dahulu, apakah rakyat menghendaki perubahan UUK (Undang-undang Keistimewaan) seperti isi dari Sabdatama dan Sabdaraja atau tetap seperti apa yang sekarang sudah ditentukan dalam UUK. Keistimewaan yang dimiliki DIY bukannya tanpa batasan-batasan konstitusional apalagi hanya ditentukan oleh satu orang, tetapi pemerintahan yang demokratis menghendaki dukungan dari segenap lapisan masyarakat.</w:t>
      </w:r>
    </w:p>
    <w:p>
      <w:pPr>
        <w:pStyle w:val="Normal"/>
        <w:spacing w:lineRule="auto" w:line="360"/>
        <w:jc w:val="both"/>
        <w:rPr>
          <w:rFonts w:ascii="Arial" w:hAnsi="Arial" w:cs="Arial"/>
          <w:b/>
          <w:b/>
        </w:rPr>
      </w:pPr>
      <w:r>
        <w:rPr>
          <w:rFonts w:cs="Arial" w:ascii="Arial" w:hAnsi="Arial"/>
          <w:b/>
        </w:rPr>
        <w:t>Daftar Referensi</w:t>
      </w:r>
    </w:p>
    <w:p>
      <w:pPr>
        <w:pStyle w:val="Footnote"/>
        <w:spacing w:lineRule="auto" w:line="360"/>
        <w:jc w:val="both"/>
        <w:rPr>
          <w:rFonts w:ascii="Arial" w:hAnsi="Arial" w:cs="Arial"/>
          <w:b/>
          <w:b/>
          <w:sz w:val="22"/>
          <w:szCs w:val="22"/>
        </w:rPr>
      </w:pPr>
      <w:r>
        <w:rPr>
          <w:rFonts w:cs="Arial" w:ascii="Arial" w:hAnsi="Arial"/>
          <w:b/>
          <w:sz w:val="22"/>
          <w:szCs w:val="22"/>
        </w:rPr>
        <w:t>Buku:</w:t>
      </w:r>
      <w:r>
        <w:rPr>
          <w:rStyle w:val="FootnoteCharacters"/>
          <w:rFonts w:cs="Arial" w:ascii="Arial" w:hAnsi="Arial"/>
          <w:b/>
          <w:sz w:val="22"/>
          <w:szCs w:val="22"/>
        </w:rPr>
        <w:t xml:space="preserve"> </w:t>
      </w:r>
    </w:p>
    <w:p>
      <w:pPr>
        <w:pStyle w:val="Footnote"/>
        <w:spacing w:lineRule="auto" w:line="360"/>
        <w:jc w:val="both"/>
        <w:rPr>
          <w:rFonts w:ascii="Arial" w:hAnsi="Arial" w:cs="Arial"/>
          <w:sz w:val="22"/>
          <w:szCs w:val="22"/>
        </w:rPr>
      </w:pPr>
      <w:r>
        <w:rPr>
          <w:rFonts w:cs="Arial" w:ascii="Arial" w:hAnsi="Arial"/>
          <w:sz w:val="22"/>
          <w:szCs w:val="22"/>
        </w:rPr>
        <w:tab/>
        <w:t>G. Moedjanto, (1987),.</w:t>
      </w:r>
      <w:r>
        <w:rPr>
          <w:rFonts w:cs="Arial" w:ascii="Arial" w:hAnsi="Arial"/>
          <w:i/>
          <w:sz w:val="22"/>
          <w:szCs w:val="22"/>
        </w:rPr>
        <w:t>Konsep Kekuasaan Jawa: Penerapannya oleh Raja-Raja Mataram,</w:t>
      </w:r>
      <w:r>
        <w:rPr>
          <w:rFonts w:cs="Arial" w:ascii="Arial" w:hAnsi="Arial"/>
          <w:sz w:val="22"/>
          <w:szCs w:val="22"/>
        </w:rPr>
        <w:t xml:space="preserve"> Yogyakarta: Kanisius.</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Houben, Vincent J. H, (2002), </w:t>
      </w:r>
      <w:r>
        <w:rPr>
          <w:rFonts w:cs="Arial" w:ascii="Arial" w:hAnsi="Arial"/>
          <w:i/>
          <w:sz w:val="22"/>
          <w:szCs w:val="22"/>
        </w:rPr>
        <w:t>Keraton dan Kompeni Surakarta dan Yogyakarta, 1830-1870,</w:t>
      </w:r>
      <w:r>
        <w:rPr>
          <w:rFonts w:cs="Arial" w:ascii="Arial" w:hAnsi="Arial"/>
          <w:sz w:val="22"/>
          <w:szCs w:val="22"/>
        </w:rPr>
        <w:t xml:space="preserve"> Yogyakarta: Bentang Budaya.</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M.C Ricklefs, (2005), </w:t>
      </w:r>
      <w:r>
        <w:rPr>
          <w:rFonts w:cs="Arial" w:ascii="Arial" w:hAnsi="Arial"/>
          <w:i/>
          <w:sz w:val="22"/>
          <w:szCs w:val="22"/>
        </w:rPr>
        <w:t>Sejarah Indonesia Modern 1200-2004,</w:t>
      </w:r>
      <w:r>
        <w:rPr>
          <w:rFonts w:cs="Arial" w:ascii="Arial" w:hAnsi="Arial"/>
          <w:sz w:val="22"/>
          <w:szCs w:val="22"/>
        </w:rPr>
        <w:t xml:space="preserve"> Jakarta: PT Serambi Ilmu Semesta, </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Peter Carey (terj), (1985), </w:t>
      </w:r>
      <w:r>
        <w:rPr>
          <w:rFonts w:cs="Arial" w:ascii="Arial" w:hAnsi="Arial"/>
          <w:i/>
          <w:sz w:val="22"/>
          <w:szCs w:val="22"/>
        </w:rPr>
        <w:t>Asal-usul Perang Jawa:</w:t>
      </w:r>
      <w:r>
        <w:rPr>
          <w:rFonts w:cs="Arial" w:ascii="Arial" w:hAnsi="Arial"/>
          <w:sz w:val="22"/>
          <w:szCs w:val="22"/>
        </w:rPr>
        <w:t xml:space="preserve"> Pemberontakan Sepoy dan Lukisan Raden Salen, Jakarta: Pustaka Azet, </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Purwadi, (2007), </w:t>
      </w:r>
      <w:r>
        <w:rPr>
          <w:rFonts w:cs="Arial" w:ascii="Arial" w:hAnsi="Arial"/>
          <w:i/>
          <w:sz w:val="22"/>
          <w:szCs w:val="22"/>
        </w:rPr>
        <w:t xml:space="preserve">Sejarah Raja-Raja Jawa (Sejarah Kehidupan Kraton dan Perkembangannya di Jawa), </w:t>
      </w:r>
      <w:r>
        <w:rPr>
          <w:rFonts w:cs="Arial" w:ascii="Arial" w:hAnsi="Arial"/>
          <w:sz w:val="22"/>
          <w:szCs w:val="22"/>
        </w:rPr>
        <w:t>Yogyakarta: Media Abadi.</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RM Wibatsu Harianto Sumbogo, (2000), </w:t>
      </w:r>
      <w:r>
        <w:rPr>
          <w:rFonts w:cs="Arial" w:ascii="Arial" w:hAnsi="Arial"/>
          <w:i/>
          <w:sz w:val="22"/>
          <w:szCs w:val="22"/>
        </w:rPr>
        <w:t xml:space="preserve">Sri Sultan Hamengku Buwana II, Sultan Sepuh Hambangun Tapa, </w:t>
      </w:r>
      <w:r>
        <w:rPr>
          <w:rFonts w:cs="Arial" w:ascii="Arial" w:hAnsi="Arial"/>
          <w:sz w:val="22"/>
          <w:szCs w:val="22"/>
        </w:rPr>
        <w:t>Yogyakarta: Mandara Giri Mataram.</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Soekanto, (1952) </w:t>
      </w:r>
      <w:r>
        <w:rPr>
          <w:rFonts w:cs="Arial" w:ascii="Arial" w:hAnsi="Arial"/>
          <w:i/>
          <w:sz w:val="22"/>
          <w:szCs w:val="22"/>
        </w:rPr>
        <w:t>Sekitar Jogjakarta,</w:t>
      </w:r>
      <w:r>
        <w:rPr>
          <w:rFonts w:cs="Arial" w:ascii="Arial" w:hAnsi="Arial"/>
          <w:sz w:val="22"/>
          <w:szCs w:val="22"/>
        </w:rPr>
        <w:t xml:space="preserve"> Yogyakarta: tp, </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Sri Margana, dkk, (2016), </w:t>
      </w:r>
      <w:r>
        <w:rPr>
          <w:rFonts w:cs="Arial" w:ascii="Arial" w:hAnsi="Arial"/>
          <w:i/>
          <w:sz w:val="22"/>
          <w:szCs w:val="22"/>
        </w:rPr>
        <w:t xml:space="preserve">Sultan Hamengkubuwono VII dan Kedaton Ambarukmo, </w:t>
      </w:r>
      <w:r>
        <w:rPr>
          <w:rFonts w:cs="Arial" w:ascii="Arial" w:hAnsi="Arial"/>
          <w:sz w:val="22"/>
          <w:szCs w:val="22"/>
        </w:rPr>
        <w:t>Yogyakarta: Dinas Kebudayaan DIY.</w:t>
      </w:r>
    </w:p>
    <w:p>
      <w:pPr>
        <w:pStyle w:val="Footnote"/>
        <w:spacing w:lineRule="auto" w:line="360"/>
        <w:jc w:val="both"/>
        <w:rPr>
          <w:rFonts w:ascii="Arial" w:hAnsi="Arial" w:cs="Arial"/>
          <w:sz w:val="22"/>
          <w:szCs w:val="22"/>
        </w:rPr>
      </w:pPr>
      <w:r>
        <w:rPr>
          <w:rFonts w:cs="Arial" w:ascii="Arial" w:hAnsi="Arial"/>
          <w:sz w:val="22"/>
          <w:szCs w:val="22"/>
        </w:rPr>
        <w:tab/>
      </w:r>
    </w:p>
    <w:p>
      <w:pPr>
        <w:pStyle w:val="Footnote"/>
        <w:spacing w:lineRule="auto" w:line="360"/>
        <w:jc w:val="both"/>
        <w:rPr>
          <w:rFonts w:ascii="Arial" w:hAnsi="Arial" w:cs="Arial"/>
          <w:sz w:val="22"/>
          <w:szCs w:val="22"/>
        </w:rPr>
      </w:pPr>
      <w:r>
        <w:rPr>
          <w:rFonts w:cs="Arial" w:ascii="Arial" w:hAnsi="Arial"/>
          <w:sz w:val="22"/>
          <w:szCs w:val="22"/>
        </w:rPr>
        <w:tab/>
        <w:t xml:space="preserve">Houben, Vincent J. H, (2002), </w:t>
      </w:r>
      <w:r>
        <w:rPr>
          <w:rFonts w:cs="Arial" w:ascii="Arial" w:hAnsi="Arial"/>
          <w:i/>
          <w:sz w:val="22"/>
          <w:szCs w:val="22"/>
        </w:rPr>
        <w:t>Keraton dan Kompeni Surakarta dan Yogyakarta, 1830-1870,</w:t>
      </w:r>
      <w:r>
        <w:rPr>
          <w:rFonts w:cs="Arial" w:ascii="Arial" w:hAnsi="Arial"/>
          <w:sz w:val="22"/>
          <w:szCs w:val="22"/>
        </w:rPr>
        <w:t xml:space="preserve"> Yogyakarta: Bentang Budaya.</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b/>
          <w:b/>
          <w:sz w:val="22"/>
          <w:szCs w:val="22"/>
        </w:rPr>
      </w:pPr>
      <w:r>
        <w:rPr>
          <w:rFonts w:cs="Arial" w:ascii="Arial" w:hAnsi="Arial"/>
          <w:b/>
          <w:sz w:val="22"/>
          <w:szCs w:val="22"/>
        </w:rPr>
        <w:t xml:space="preserve">Karya Ilmiah: </w:t>
      </w:r>
    </w:p>
    <w:p>
      <w:pPr>
        <w:pStyle w:val="Footnote"/>
        <w:spacing w:lineRule="auto" w:line="360"/>
        <w:jc w:val="both"/>
        <w:rPr>
          <w:rFonts w:ascii="Arial" w:hAnsi="Arial" w:cs="Arial"/>
          <w:sz w:val="22"/>
          <w:szCs w:val="22"/>
        </w:rPr>
      </w:pPr>
      <w:r>
        <w:rPr>
          <w:rFonts w:cs="Arial" w:ascii="Arial" w:hAnsi="Arial"/>
          <w:sz w:val="22"/>
          <w:szCs w:val="22"/>
        </w:rPr>
        <w:tab/>
        <w:t xml:space="preserve">Fajar Rodhani Putra, (2016), “Sikap Politik Media Dalam Polemik Suksesi Raja Yogyakarta </w:t>
      </w:r>
      <w:bookmarkStart w:id="0" w:name="_GoBack"/>
      <w:bookmarkEnd w:id="0"/>
      <w:r>
        <w:rPr>
          <w:rFonts w:cs="Arial" w:ascii="Arial" w:hAnsi="Arial"/>
          <w:sz w:val="22"/>
          <w:szCs w:val="22"/>
        </w:rPr>
        <w:t xml:space="preserve">(Analisis Wacana Kritis Terhadap Surat Kabar Harian Kedaulatan Rakyat Dalam  Polemik Suksesi Kraton Yogyakarta)”, </w:t>
      </w:r>
      <w:r>
        <w:rPr>
          <w:rFonts w:cs="Arial" w:ascii="Arial" w:hAnsi="Arial"/>
          <w:i/>
          <w:sz w:val="22"/>
          <w:szCs w:val="22"/>
        </w:rPr>
        <w:t>Skripsi,</w:t>
      </w:r>
      <w:r>
        <w:rPr>
          <w:rFonts w:cs="Arial" w:ascii="Arial" w:hAnsi="Arial"/>
          <w:sz w:val="22"/>
          <w:szCs w:val="22"/>
        </w:rPr>
        <w:t xml:space="preserve"> Yogyakarta: UGM.</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ab/>
        <w:t xml:space="preserve">Hayu Adi Darmasastri, (2006), “Tradisi Militer di Kerajaan Jawa: Prajurit Wanita di Kasultanan Yogyakarta Masa Sultan Hamengkubuwono II 1767-1830, </w:t>
      </w:r>
      <w:r>
        <w:rPr>
          <w:rFonts w:cs="Arial" w:ascii="Arial" w:hAnsi="Arial"/>
          <w:i/>
          <w:sz w:val="22"/>
          <w:szCs w:val="22"/>
        </w:rPr>
        <w:t xml:space="preserve">Tesis, </w:t>
      </w:r>
      <w:r>
        <w:rPr>
          <w:rFonts w:cs="Arial" w:ascii="Arial" w:hAnsi="Arial"/>
          <w:sz w:val="22"/>
          <w:szCs w:val="22"/>
        </w:rPr>
        <w:t xml:space="preserve">Yogyakarta: UGM. </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 xml:space="preserve">Riya Sesana, (2010), “Intrik Politik dan Pergantian Tahta di Kasultanan Yogyakarta 1877-1921”, </w:t>
      </w:r>
      <w:r>
        <w:rPr>
          <w:rFonts w:cs="Arial" w:ascii="Arial" w:hAnsi="Arial"/>
          <w:i/>
        </w:rPr>
        <w:t>Tesis,</w:t>
      </w:r>
      <w:r>
        <w:rPr>
          <w:rFonts w:cs="Arial" w:ascii="Arial" w:hAnsi="Arial"/>
        </w:rPr>
        <w:t xml:space="preserve"> Depok: UI.</w:t>
      </w:r>
    </w:p>
    <w:p>
      <w:pPr>
        <w:pStyle w:val="Footnote"/>
        <w:spacing w:lineRule="auto" w:line="360"/>
        <w:jc w:val="both"/>
        <w:rPr>
          <w:rFonts w:ascii="Arial" w:hAnsi="Arial" w:cs="Arial"/>
          <w:sz w:val="22"/>
          <w:szCs w:val="22"/>
        </w:rPr>
      </w:pPr>
      <w:r>
        <w:rPr>
          <w:rFonts w:cs="Arial" w:ascii="Arial" w:hAnsi="Arial"/>
          <w:sz w:val="22"/>
          <w:szCs w:val="22"/>
        </w:rPr>
        <w:tab/>
        <w:t xml:space="preserve">Susilo Harjono, (2011) “Konflik di Seputar Suksesi Raja Kraton Kasultanan Ngayogyakarta Hadiningrat: Dulu, Kini serta Konteks Masa Depan”, </w:t>
      </w:r>
      <w:r>
        <w:rPr>
          <w:rFonts w:cs="Arial" w:ascii="Arial" w:hAnsi="Arial"/>
          <w:i/>
          <w:sz w:val="22"/>
          <w:szCs w:val="22"/>
        </w:rPr>
        <w:t xml:space="preserve">Skripsi, </w:t>
      </w:r>
      <w:r>
        <w:rPr>
          <w:rFonts w:cs="Arial" w:ascii="Arial" w:hAnsi="Arial"/>
          <w:sz w:val="22"/>
          <w:szCs w:val="22"/>
        </w:rPr>
        <w:t xml:space="preserve">Yogyakarta: UGM, </w:t>
        <w:tab/>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 xml:space="preserve">Saudi Berlian, (2002), “Legitimasi dan Suksesi (Studi tentang Dasar Hubungan Rajyat dan Penguasa dalam Sejarah Politik Jawa avad XV-XVI), </w:t>
      </w:r>
      <w:r>
        <w:rPr>
          <w:rFonts w:cs="Arial" w:ascii="Arial" w:hAnsi="Arial"/>
          <w:i/>
        </w:rPr>
        <w:t xml:space="preserve">Tesis, </w:t>
      </w:r>
      <w:r>
        <w:rPr>
          <w:rFonts w:cs="Arial" w:ascii="Arial" w:hAnsi="Arial"/>
        </w:rPr>
        <w:t>Yogyakarta: UGM.</w:t>
      </w:r>
    </w:p>
    <w:p>
      <w:pPr>
        <w:pStyle w:val="Footnote"/>
        <w:spacing w:lineRule="auto" w:line="360"/>
        <w:jc w:val="both"/>
        <w:rPr>
          <w:rFonts w:ascii="Arial" w:hAnsi="Arial" w:cs="Arial"/>
          <w:sz w:val="22"/>
          <w:szCs w:val="22"/>
        </w:rPr>
      </w:pPr>
      <w:r>
        <w:rPr>
          <w:rFonts w:cs="Arial" w:ascii="Arial" w:hAnsi="Arial"/>
          <w:sz w:val="22"/>
          <w:szCs w:val="22"/>
        </w:rPr>
        <w:tab/>
        <w:t xml:space="preserve">Supariadi, (1998), Surakarta Masa Pemerintahan Sunan Pakubuwono  IV 1788-1820 Priyayi dan Kyai pada Masa Transisi Kolonial”, </w:t>
      </w:r>
      <w:r>
        <w:rPr>
          <w:rFonts w:cs="Arial" w:ascii="Arial" w:hAnsi="Arial"/>
          <w:i/>
          <w:sz w:val="22"/>
          <w:szCs w:val="22"/>
        </w:rPr>
        <w:t>Tesis,</w:t>
      </w:r>
      <w:r>
        <w:rPr>
          <w:rFonts w:cs="Arial" w:ascii="Arial" w:hAnsi="Arial"/>
          <w:sz w:val="22"/>
          <w:szCs w:val="22"/>
        </w:rPr>
        <w:t xml:space="preserve"> Yogyakarta: UGM.</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Jurnal:</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Kurniawati Hastuti Dewi, (2017), “Pegangkatan Putri Mahkotaa dan Indikasi Pergeseran Konsep Kuasa Jawa: Analisis Pendahuluan”, </w:t>
      </w:r>
      <w:r>
        <w:rPr>
          <w:rFonts w:cs="Arial" w:ascii="Arial" w:hAnsi="Arial"/>
          <w:i/>
        </w:rPr>
        <w:t>Jurnal Masyarakat &amp; Budaya,</w:t>
      </w:r>
      <w:r>
        <w:rPr>
          <w:rFonts w:cs="Arial" w:ascii="Arial" w:hAnsi="Arial"/>
        </w:rPr>
        <w:t xml:space="preserve"> Vol. 19, No.1.</w:t>
      </w:r>
    </w:p>
    <w:p>
      <w:pPr>
        <w:pStyle w:val="Footnote"/>
        <w:spacing w:lineRule="auto" w:line="360"/>
        <w:ind w:firstLine="720"/>
        <w:jc w:val="both"/>
        <w:rPr>
          <w:rFonts w:ascii="Arial" w:hAnsi="Arial" w:cs="Arial"/>
          <w:sz w:val="22"/>
          <w:szCs w:val="22"/>
        </w:rPr>
      </w:pPr>
      <w:r>
        <w:rPr>
          <w:rFonts w:cs="Arial" w:ascii="Arial" w:hAnsi="Arial"/>
          <w:sz w:val="22"/>
          <w:szCs w:val="22"/>
        </w:rPr>
        <w:t xml:space="preserve">Ulya Fuhaidah, (2015), “Resistensi Penobatan Putri Mahkota untuk Kasultanan Yogyakarta”, </w:t>
      </w:r>
      <w:r>
        <w:rPr>
          <w:rFonts w:cs="Arial" w:ascii="Arial" w:hAnsi="Arial"/>
          <w:i/>
          <w:sz w:val="22"/>
          <w:szCs w:val="22"/>
        </w:rPr>
        <w:t>Jurnal Esensia,</w:t>
      </w:r>
      <w:r>
        <w:rPr>
          <w:rFonts w:cs="Arial" w:ascii="Arial" w:hAnsi="Arial"/>
          <w:sz w:val="22"/>
          <w:szCs w:val="22"/>
        </w:rPr>
        <w:t xml:space="preserve"> Vol. 16, No.2, Oktober. </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Internet :</w:t>
      </w:r>
    </w:p>
    <w:p>
      <w:pPr>
        <w:pStyle w:val="Normal"/>
        <w:spacing w:lineRule="auto" w:line="360"/>
        <w:jc w:val="both"/>
        <w:rPr>
          <w:rFonts w:ascii="Arial" w:hAnsi="Arial" w:cs="Arial"/>
        </w:rPr>
      </w:pPr>
      <w:r>
        <w:rPr>
          <w:rFonts w:cs="Arial" w:ascii="Arial" w:hAnsi="Arial"/>
        </w:rPr>
        <w:t>“</w:t>
      </w:r>
      <w:r>
        <w:rPr>
          <w:rFonts w:cs="Arial" w:ascii="Arial" w:hAnsi="Arial"/>
        </w:rPr>
        <w:t xml:space="preserve">Sabda Raja, Nama Baru Pembayun Mirip Gelar Raja” dalam </w:t>
      </w:r>
      <w:hyperlink r:id="rId10">
        <w:r>
          <w:rPr>
            <w:rStyle w:val="InternetLink"/>
            <w:rFonts w:cs="Arial" w:ascii="Arial" w:hAnsi="Arial"/>
          </w:rPr>
          <w:t>www.tempo.co</w:t>
        </w:r>
      </w:hyperlink>
      <w:r>
        <w:rPr>
          <w:rFonts w:cs="Arial" w:ascii="Arial" w:hAnsi="Arial"/>
        </w:rPr>
        <w:t xml:space="preserve"> diakses pada 24 Oktober 2018</w:t>
      </w:r>
    </w:p>
    <w:p>
      <w:pPr>
        <w:pStyle w:val="Normal"/>
        <w:spacing w:lineRule="auto" w:line="360"/>
        <w:jc w:val="both"/>
        <w:rPr>
          <w:rFonts w:ascii="Arial" w:hAnsi="Arial" w:cs="Arial"/>
        </w:rPr>
      </w:pPr>
      <w:hyperlink r:id="rId11">
        <w:r>
          <w:rPr>
            <w:rStyle w:val="InternetLink"/>
            <w:rFonts w:cs="Arial" w:ascii="Arial" w:hAnsi="Arial"/>
          </w:rPr>
          <w:t>www.tirto.id</w:t>
        </w:r>
      </w:hyperlink>
      <w:r>
        <w:rPr>
          <w:rFonts w:cs="Arial" w:ascii="Arial" w:hAnsi="Arial"/>
        </w:rPr>
        <w:t>, diakses tanggal 17 Oktober 2018</w:t>
      </w:r>
    </w:p>
    <w:p>
      <w:pPr>
        <w:pStyle w:val="Normal"/>
        <w:spacing w:lineRule="auto" w:line="360"/>
        <w:jc w:val="both"/>
        <w:rPr>
          <w:rFonts w:ascii="Arial" w:hAnsi="Arial" w:cs="Arial"/>
        </w:rPr>
      </w:pPr>
      <w:hyperlink r:id="rId12">
        <w:r>
          <w:rPr>
            <w:rStyle w:val="InternetLink"/>
            <w:rFonts w:cs="Arial" w:ascii="Arial" w:hAnsi="Arial"/>
          </w:rPr>
          <w:t>www.kratonjogja.id</w:t>
        </w:r>
      </w:hyperlink>
      <w:r>
        <w:rPr>
          <w:rFonts w:cs="Arial" w:ascii="Arial" w:hAnsi="Arial"/>
        </w:rPr>
        <w:t>, diakses pada 17 Oktober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before="0" w:after="200"/>
        <w:rPr>
          <w:rFonts w:ascii="Arial" w:hAnsi="Arial" w:cs="Arial"/>
        </w:rPr>
      </w:pPr>
      <w:r>
        <w:rPr/>
      </w:r>
    </w:p>
    <w:sectPr>
      <w:footerReference w:type="default" r:id="rId13"/>
      <w:footnotePr>
        <w:numFmt w:val="decimal"/>
      </w:footnotePr>
      <w:type w:val="nextPage"/>
      <w:pgSz w:w="11906" w:h="16838"/>
      <w:pgMar w:left="1701"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73527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aden Mas Said adalah putera Pangeran Mangku Nagara Kendang dan cucu Raja Amangkurat IV. Raden Mas Said yang nantinya bergelar Mangkunegara I ini melakukan perlawanan terhadap Pakubuwono II karena ia tidak setuju dengan perlakuan Pakubuwono II yang mudah terhasut oleh VOC. Pakubuwono II juga dianggap lemah dan tidak dapat memimpin keraja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8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0084c"/>
    <w:rPr>
      <w:sz w:val="20"/>
      <w:szCs w:val="20"/>
    </w:rPr>
  </w:style>
  <w:style w:type="character" w:styleId="FootnoteCharacters">
    <w:name w:val="Footnote Characters"/>
    <w:basedOn w:val="DefaultParagraphFont"/>
    <w:uiPriority w:val="99"/>
    <w:semiHidden/>
    <w:unhideWhenUsed/>
    <w:qFormat/>
    <w:rsid w:val="003008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0084c"/>
    <w:rPr>
      <w:color w:val="0000FF" w:themeColor="hyperlink"/>
      <w:u w:val="single"/>
    </w:rPr>
  </w:style>
  <w:style w:type="character" w:styleId="FooterChar" w:customStyle="1">
    <w:name w:val="Footer Char"/>
    <w:basedOn w:val="DefaultParagraphFont"/>
    <w:link w:val="Footer"/>
    <w:uiPriority w:val="99"/>
    <w:qFormat/>
    <w:rsid w:val="0030084c"/>
    <w:rPr/>
  </w:style>
  <w:style w:type="character" w:styleId="HeaderChar" w:customStyle="1">
    <w:name w:val="Header Char"/>
    <w:basedOn w:val="DefaultParagraphFont"/>
    <w:link w:val="Header"/>
    <w:uiPriority w:val="99"/>
    <w:qFormat/>
    <w:rsid w:val="0030084c"/>
    <w:rPr/>
  </w:style>
  <w:style w:type="character" w:styleId="BalloonTextChar" w:customStyle="1">
    <w:name w:val="Balloon Text Char"/>
    <w:basedOn w:val="DefaultParagraphFont"/>
    <w:link w:val="BalloonText"/>
    <w:uiPriority w:val="99"/>
    <w:semiHidden/>
    <w:qFormat/>
    <w:rsid w:val="0030084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084c"/>
    <w:pPr>
      <w:spacing w:before="0" w:after="200"/>
      <w:ind w:left="720" w:hanging="0"/>
      <w:contextualSpacing/>
    </w:pPr>
    <w:rPr/>
  </w:style>
  <w:style w:type="paragraph" w:styleId="Footnote">
    <w:name w:val="Footnote Text"/>
    <w:basedOn w:val="Normal"/>
    <w:link w:val="FootnoteTextChar"/>
    <w:uiPriority w:val="99"/>
    <w:unhideWhenUsed/>
    <w:rsid w:val="0030084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30084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30084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008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tirto.id/" TargetMode="External"/><Relationship Id="rId8" Type="http://schemas.openxmlformats.org/officeDocument/2006/relationships/hyperlink" Target="http://www.kratonjogja.id/" TargetMode="External"/><Relationship Id="rId9" Type="http://schemas.openxmlformats.org/officeDocument/2006/relationships/hyperlink" Target="http://www.tempo.co/" TargetMode="External"/><Relationship Id="rId10" Type="http://schemas.openxmlformats.org/officeDocument/2006/relationships/hyperlink" Target="http://www.tempo.co/" TargetMode="External"/><Relationship Id="rId11" Type="http://schemas.openxmlformats.org/officeDocument/2006/relationships/hyperlink" Target="http://www.tirto.id/" TargetMode="External"/><Relationship Id="rId12" Type="http://schemas.openxmlformats.org/officeDocument/2006/relationships/hyperlink" Target="http://www.kratonjogja.id/"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2DFCB52-0457-4EFA-B3FD-0A3B8F792629}" type="doc">
      <dgm:prSet loTypeId="urn:microsoft.com/office/officeart/2005/8/layout/process1" loCatId="process" qsTypeId="urn:microsoft.com/office/officeart/2005/8/quickstyle/simple1" qsCatId="simple" csTypeId="urn:microsoft.com/office/officeart/2005/8/colors/colorful1" csCatId="colorful" phldr="1"/>
      <dgm:spPr/>
    </dgm:pt>
    <dgm:pt modelId="{B1E911E1-EF04-4C16-AB43-B8633F90B862}">
      <dgm:prSet phldrT="[Text]"/>
      <dgm:spPr/>
      <dgm:t>
        <a:bodyPr/>
        <a:lstStyle/>
        <a:p>
          <a:r>
            <a:rPr lang="id-ID"/>
            <a:t>Sultan HB II Naik Tahta (1792)</a:t>
          </a:r>
        </a:p>
      </dgm:t>
    </dgm:pt>
    <dgm:pt modelId="{4EA6EC9A-8681-462E-86C9-B3461BA95951}" type="parTrans" cxnId="{2D7AB2B3-8FD9-42E6-9DC9-4EAEF969D064}">
      <dgm:prSet/>
      <dgm:spPr/>
      <dgm:t>
        <a:bodyPr/>
        <a:lstStyle/>
        <a:p>
          <a:endParaRPr lang="id-ID"/>
        </a:p>
      </dgm:t>
    </dgm:pt>
    <dgm:pt modelId="{EC9CA6E9-43DE-46BB-9E06-E644D6CA5407}" type="sibTrans" cxnId="{2D7AB2B3-8FD9-42E6-9DC9-4EAEF969D064}">
      <dgm:prSet/>
      <dgm:spPr/>
      <dgm:t>
        <a:bodyPr/>
        <a:lstStyle/>
        <a:p>
          <a:endParaRPr lang="id-ID"/>
        </a:p>
      </dgm:t>
    </dgm:pt>
    <dgm:pt modelId="{7C3B6378-7C8F-44C9-8E60-99B4D89B464A}">
      <dgm:prSet phldrT="[Text]"/>
      <dgm:spPr/>
      <dgm:t>
        <a:bodyPr/>
        <a:lstStyle/>
        <a:p>
          <a:r>
            <a:rPr lang="id-ID"/>
            <a:t>Sultan HB II dilengserkan, Sultan HB III naik tahta (1810)</a:t>
          </a:r>
        </a:p>
      </dgm:t>
    </dgm:pt>
    <dgm:pt modelId="{3AC8B7F4-2380-467F-8340-D0B3A41E7E54}" type="parTrans" cxnId="{B0ABE3BA-1E85-42B9-B14D-615949A024D3}">
      <dgm:prSet/>
      <dgm:spPr/>
      <dgm:t>
        <a:bodyPr/>
        <a:lstStyle/>
        <a:p>
          <a:endParaRPr lang="id-ID"/>
        </a:p>
      </dgm:t>
    </dgm:pt>
    <dgm:pt modelId="{58B44D26-E6BB-408F-BB92-6E8B07F80F73}" type="sibTrans" cxnId="{B0ABE3BA-1E85-42B9-B14D-615949A024D3}">
      <dgm:prSet/>
      <dgm:spPr/>
      <dgm:t>
        <a:bodyPr/>
        <a:lstStyle/>
        <a:p>
          <a:endParaRPr lang="id-ID"/>
        </a:p>
      </dgm:t>
    </dgm:pt>
    <dgm:pt modelId="{666BB258-E4B9-451C-B498-1F038BF343CD}">
      <dgm:prSet phldrT="[Text]"/>
      <dgm:spPr/>
      <dgm:t>
        <a:bodyPr/>
        <a:lstStyle/>
        <a:p>
          <a:r>
            <a:rPr lang="id-ID"/>
            <a:t>Sultan HB III dilengserkan, Sultan HB II naik tahta kembali (1811)</a:t>
          </a:r>
        </a:p>
      </dgm:t>
    </dgm:pt>
    <dgm:pt modelId="{51B4EF3E-6976-4519-AC70-85CA5D8E0EEA}" type="parTrans" cxnId="{8618DD3E-A214-419C-BF47-43955F084B1B}">
      <dgm:prSet/>
      <dgm:spPr/>
      <dgm:t>
        <a:bodyPr/>
        <a:lstStyle/>
        <a:p>
          <a:endParaRPr lang="id-ID"/>
        </a:p>
      </dgm:t>
    </dgm:pt>
    <dgm:pt modelId="{7FDEB4D3-CDAB-444D-B41C-8DA7B0A0EDDE}" type="sibTrans" cxnId="{8618DD3E-A214-419C-BF47-43955F084B1B}">
      <dgm:prSet/>
      <dgm:spPr/>
      <dgm:t>
        <a:bodyPr/>
        <a:lstStyle/>
        <a:p>
          <a:endParaRPr lang="id-ID"/>
        </a:p>
      </dgm:t>
    </dgm:pt>
    <dgm:pt modelId="{C85E45B0-87FD-483F-8523-A16729F5A8E3}">
      <dgm:prSet phldrT="[Text]"/>
      <dgm:spPr/>
      <dgm:t>
        <a:bodyPr/>
        <a:lstStyle/>
        <a:p>
          <a:r>
            <a:rPr lang="id-ID"/>
            <a:t>Sultan HB II dilengserkan, Sultan HB III naik tahta kembali (1812)</a:t>
          </a:r>
        </a:p>
      </dgm:t>
    </dgm:pt>
    <dgm:pt modelId="{FDB59D54-6D9A-48F3-A89D-E21657B26042}" type="parTrans" cxnId="{6CCE33F0-DDB0-418B-9EC9-EA8431CF1232}">
      <dgm:prSet/>
      <dgm:spPr/>
      <dgm:t>
        <a:bodyPr/>
        <a:lstStyle/>
        <a:p>
          <a:endParaRPr lang="id-ID"/>
        </a:p>
      </dgm:t>
    </dgm:pt>
    <dgm:pt modelId="{3335E7D1-0EA0-4250-B379-6D7AEAF3848C}" type="sibTrans" cxnId="{6CCE33F0-DDB0-418B-9EC9-EA8431CF1232}">
      <dgm:prSet/>
      <dgm:spPr/>
      <dgm:t>
        <a:bodyPr/>
        <a:lstStyle/>
        <a:p>
          <a:endParaRPr lang="id-ID"/>
        </a:p>
      </dgm:t>
    </dgm:pt>
    <dgm:pt modelId="{ADB9A327-1467-442D-90F5-2BE1559755DD}">
      <dgm:prSet phldrT="[Text]"/>
      <dgm:spPr/>
      <dgm:t>
        <a:bodyPr/>
        <a:lstStyle/>
        <a:p>
          <a:r>
            <a:rPr lang="id-ID"/>
            <a:t>Sultan HB II naik tahta untuk ketiga kalinya, hingga beliau wafat (1826)</a:t>
          </a:r>
        </a:p>
      </dgm:t>
    </dgm:pt>
    <dgm:pt modelId="{B241F64B-E78B-4639-9E35-2ABBBDA93B10}" type="parTrans" cxnId="{0DB77E54-CE78-4223-ABA5-82AEFACC6697}">
      <dgm:prSet/>
      <dgm:spPr/>
      <dgm:t>
        <a:bodyPr/>
        <a:lstStyle/>
        <a:p>
          <a:endParaRPr lang="id-ID"/>
        </a:p>
      </dgm:t>
    </dgm:pt>
    <dgm:pt modelId="{FD96B115-BA76-4A5C-8839-753CBFD60F80}" type="sibTrans" cxnId="{0DB77E54-CE78-4223-ABA5-82AEFACC6697}">
      <dgm:prSet/>
      <dgm:spPr/>
      <dgm:t>
        <a:bodyPr/>
        <a:lstStyle/>
        <a:p>
          <a:endParaRPr lang="id-ID"/>
        </a:p>
      </dgm:t>
    </dgm:pt>
    <dgm:pt modelId="{79682DB2-F1B5-4AB2-B11A-3FD338496380}" type="pres">
      <dgm:prSet presAssocID="{92DFCB52-0457-4EFA-B3FD-0A3B8F792629}" presName="Name0" presStyleCnt="0">
        <dgm:presLayoutVars>
          <dgm:dir/>
          <dgm:resizeHandles val="exact"/>
        </dgm:presLayoutVars>
      </dgm:prSet>
      <dgm:spPr/>
    </dgm:pt>
    <dgm:pt modelId="{6C1E787B-4E5A-4C83-ABC1-9E732952968F}" type="pres">
      <dgm:prSet presAssocID="{B1E911E1-EF04-4C16-AB43-B8633F90B862}" presName="node" presStyleLbl="node1" presStyleIdx="0" presStyleCnt="5" custLinFactNeighborX="-805" custLinFactNeighborY="3289">
        <dgm:presLayoutVars>
          <dgm:bulletEnabled val="1"/>
        </dgm:presLayoutVars>
      </dgm:prSet>
      <dgm:spPr/>
      <dgm:t>
        <a:bodyPr/>
        <a:lstStyle/>
        <a:p>
          <a:endParaRPr lang="id-ID"/>
        </a:p>
      </dgm:t>
    </dgm:pt>
    <dgm:pt modelId="{AD3449FA-19E7-4D39-8614-32B7B4D81D17}" type="pres">
      <dgm:prSet presAssocID="{EC9CA6E9-43DE-46BB-9E06-E644D6CA5407}" presName="sibTrans" presStyleLbl="sibTrans2D1" presStyleIdx="0" presStyleCnt="4"/>
      <dgm:spPr/>
      <dgm:t>
        <a:bodyPr/>
        <a:lstStyle/>
        <a:p>
          <a:endParaRPr lang="id-ID"/>
        </a:p>
      </dgm:t>
    </dgm:pt>
    <dgm:pt modelId="{AF250FCF-7966-47C4-9B2F-F557F6228837}" type="pres">
      <dgm:prSet presAssocID="{EC9CA6E9-43DE-46BB-9E06-E644D6CA5407}" presName="connectorText" presStyleLbl="sibTrans2D1" presStyleIdx="0" presStyleCnt="4"/>
      <dgm:spPr/>
      <dgm:t>
        <a:bodyPr/>
        <a:lstStyle/>
        <a:p>
          <a:endParaRPr lang="id-ID"/>
        </a:p>
      </dgm:t>
    </dgm:pt>
    <dgm:pt modelId="{76388E9C-E3DB-4CE8-B120-BABE3AA91366}" type="pres">
      <dgm:prSet presAssocID="{7C3B6378-7C8F-44C9-8E60-99B4D89B464A}" presName="node" presStyleLbl="node1" presStyleIdx="1" presStyleCnt="5">
        <dgm:presLayoutVars>
          <dgm:bulletEnabled val="1"/>
        </dgm:presLayoutVars>
      </dgm:prSet>
      <dgm:spPr/>
      <dgm:t>
        <a:bodyPr/>
        <a:lstStyle/>
        <a:p>
          <a:endParaRPr lang="id-ID"/>
        </a:p>
      </dgm:t>
    </dgm:pt>
    <dgm:pt modelId="{05BC7D8B-546D-4584-8425-097C481ED147}" type="pres">
      <dgm:prSet presAssocID="{58B44D26-E6BB-408F-BB92-6E8B07F80F73}" presName="sibTrans" presStyleLbl="sibTrans2D1" presStyleIdx="1" presStyleCnt="4"/>
      <dgm:spPr/>
      <dgm:t>
        <a:bodyPr/>
        <a:lstStyle/>
        <a:p>
          <a:endParaRPr lang="id-ID"/>
        </a:p>
      </dgm:t>
    </dgm:pt>
    <dgm:pt modelId="{E00D7F97-F52A-4A6F-B97E-57461618188F}" type="pres">
      <dgm:prSet presAssocID="{58B44D26-E6BB-408F-BB92-6E8B07F80F73}" presName="connectorText" presStyleLbl="sibTrans2D1" presStyleIdx="1" presStyleCnt="4"/>
      <dgm:spPr/>
      <dgm:t>
        <a:bodyPr/>
        <a:lstStyle/>
        <a:p>
          <a:endParaRPr lang="id-ID"/>
        </a:p>
      </dgm:t>
    </dgm:pt>
    <dgm:pt modelId="{E0C337C6-2D51-4607-8DFF-81A0ADB7302E}" type="pres">
      <dgm:prSet presAssocID="{666BB258-E4B9-451C-B498-1F038BF343CD}" presName="node" presStyleLbl="node1" presStyleIdx="2" presStyleCnt="5">
        <dgm:presLayoutVars>
          <dgm:bulletEnabled val="1"/>
        </dgm:presLayoutVars>
      </dgm:prSet>
      <dgm:spPr/>
      <dgm:t>
        <a:bodyPr/>
        <a:lstStyle/>
        <a:p>
          <a:endParaRPr lang="id-ID"/>
        </a:p>
      </dgm:t>
    </dgm:pt>
    <dgm:pt modelId="{4ED681DE-489D-4058-BA76-FA81E969CDA9}" type="pres">
      <dgm:prSet presAssocID="{7FDEB4D3-CDAB-444D-B41C-8DA7B0A0EDDE}" presName="sibTrans" presStyleLbl="sibTrans2D1" presStyleIdx="2" presStyleCnt="4"/>
      <dgm:spPr/>
      <dgm:t>
        <a:bodyPr/>
        <a:lstStyle/>
        <a:p>
          <a:endParaRPr lang="id-ID"/>
        </a:p>
      </dgm:t>
    </dgm:pt>
    <dgm:pt modelId="{4FADD1DF-009E-43D3-BEDF-9508C0689A80}" type="pres">
      <dgm:prSet presAssocID="{7FDEB4D3-CDAB-444D-B41C-8DA7B0A0EDDE}" presName="connectorText" presStyleLbl="sibTrans2D1" presStyleIdx="2" presStyleCnt="4"/>
      <dgm:spPr/>
      <dgm:t>
        <a:bodyPr/>
        <a:lstStyle/>
        <a:p>
          <a:endParaRPr lang="id-ID"/>
        </a:p>
      </dgm:t>
    </dgm:pt>
    <dgm:pt modelId="{F588D263-28B7-4C1F-97E5-8D64EDAA6BCF}" type="pres">
      <dgm:prSet presAssocID="{C85E45B0-87FD-483F-8523-A16729F5A8E3}" presName="node" presStyleLbl="node1" presStyleIdx="3" presStyleCnt="5">
        <dgm:presLayoutVars>
          <dgm:bulletEnabled val="1"/>
        </dgm:presLayoutVars>
      </dgm:prSet>
      <dgm:spPr/>
      <dgm:t>
        <a:bodyPr/>
        <a:lstStyle/>
        <a:p>
          <a:endParaRPr lang="id-ID"/>
        </a:p>
      </dgm:t>
    </dgm:pt>
    <dgm:pt modelId="{12A12CCB-9C87-424C-AF16-256817FD88A3}" type="pres">
      <dgm:prSet presAssocID="{3335E7D1-0EA0-4250-B379-6D7AEAF3848C}" presName="sibTrans" presStyleLbl="sibTrans2D1" presStyleIdx="3" presStyleCnt="4"/>
      <dgm:spPr/>
      <dgm:t>
        <a:bodyPr/>
        <a:lstStyle/>
        <a:p>
          <a:endParaRPr lang="id-ID"/>
        </a:p>
      </dgm:t>
    </dgm:pt>
    <dgm:pt modelId="{1D35C710-4E4C-4EC0-BE2E-EB173696CE62}" type="pres">
      <dgm:prSet presAssocID="{3335E7D1-0EA0-4250-B379-6D7AEAF3848C}" presName="connectorText" presStyleLbl="sibTrans2D1" presStyleIdx="3" presStyleCnt="4"/>
      <dgm:spPr/>
      <dgm:t>
        <a:bodyPr/>
        <a:lstStyle/>
        <a:p>
          <a:endParaRPr lang="id-ID"/>
        </a:p>
      </dgm:t>
    </dgm:pt>
    <dgm:pt modelId="{B243E3ED-79C6-4932-9E62-11AA82337786}" type="pres">
      <dgm:prSet presAssocID="{ADB9A327-1467-442D-90F5-2BE1559755DD}" presName="node" presStyleLbl="node1" presStyleIdx="4" presStyleCnt="5">
        <dgm:presLayoutVars>
          <dgm:bulletEnabled val="1"/>
        </dgm:presLayoutVars>
      </dgm:prSet>
      <dgm:spPr/>
      <dgm:t>
        <a:bodyPr/>
        <a:lstStyle/>
        <a:p>
          <a:endParaRPr lang="id-ID"/>
        </a:p>
      </dgm:t>
    </dgm:pt>
  </dgm:ptLst>
  <dgm:cxnLst>
    <dgm:cxn modelId="{4EC45306-0331-4294-B061-F1EC019F31E4}" type="presOf" srcId="{B1E911E1-EF04-4C16-AB43-B8633F90B862}" destId="{6C1E787B-4E5A-4C83-ABC1-9E732952968F}" srcOrd="0" destOrd="0" presId="urn:microsoft.com/office/officeart/2005/8/layout/process1"/>
    <dgm:cxn modelId="{3383960C-AB73-4FDB-94CC-DCB7C44793A4}" type="presOf" srcId="{C85E45B0-87FD-483F-8523-A16729F5A8E3}" destId="{F588D263-28B7-4C1F-97E5-8D64EDAA6BCF}" srcOrd="0" destOrd="0" presId="urn:microsoft.com/office/officeart/2005/8/layout/process1"/>
    <dgm:cxn modelId="{60779272-7168-48E3-A426-0A0083699A16}" type="presOf" srcId="{7FDEB4D3-CDAB-444D-B41C-8DA7B0A0EDDE}" destId="{4FADD1DF-009E-43D3-BEDF-9508C0689A80}" srcOrd="1" destOrd="0" presId="urn:microsoft.com/office/officeart/2005/8/layout/process1"/>
    <dgm:cxn modelId="{12B5C6D4-08C1-4812-A37A-0A627022E61A}" type="presOf" srcId="{58B44D26-E6BB-408F-BB92-6E8B07F80F73}" destId="{E00D7F97-F52A-4A6F-B97E-57461618188F}" srcOrd="1" destOrd="0" presId="urn:microsoft.com/office/officeart/2005/8/layout/process1"/>
    <dgm:cxn modelId="{6BE6DFB1-2FC0-4F2C-8538-1D1110940BE0}" type="presOf" srcId="{58B44D26-E6BB-408F-BB92-6E8B07F80F73}" destId="{05BC7D8B-546D-4584-8425-097C481ED147}" srcOrd="0" destOrd="0" presId="urn:microsoft.com/office/officeart/2005/8/layout/process1"/>
    <dgm:cxn modelId="{6CCE33F0-DDB0-418B-9EC9-EA8431CF1232}" srcId="{92DFCB52-0457-4EFA-B3FD-0A3B8F792629}" destId="{C85E45B0-87FD-483F-8523-A16729F5A8E3}" srcOrd="3" destOrd="0" parTransId="{FDB59D54-6D9A-48F3-A89D-E21657B26042}" sibTransId="{3335E7D1-0EA0-4250-B379-6D7AEAF3848C}"/>
    <dgm:cxn modelId="{F2AE9CE7-BAE0-4AF6-9224-3373A00ABEE9}" type="presOf" srcId="{666BB258-E4B9-451C-B498-1F038BF343CD}" destId="{E0C337C6-2D51-4607-8DFF-81A0ADB7302E}" srcOrd="0" destOrd="0" presId="urn:microsoft.com/office/officeart/2005/8/layout/process1"/>
    <dgm:cxn modelId="{0D4618EA-4CCC-439A-B843-42E9F1D61574}" type="presOf" srcId="{7FDEB4D3-CDAB-444D-B41C-8DA7B0A0EDDE}" destId="{4ED681DE-489D-4058-BA76-FA81E969CDA9}" srcOrd="0" destOrd="0" presId="urn:microsoft.com/office/officeart/2005/8/layout/process1"/>
    <dgm:cxn modelId="{CEBE2F36-C7BF-4918-A9F6-A91ECEDB88FB}" type="presOf" srcId="{3335E7D1-0EA0-4250-B379-6D7AEAF3848C}" destId="{12A12CCB-9C87-424C-AF16-256817FD88A3}" srcOrd="0" destOrd="0" presId="urn:microsoft.com/office/officeart/2005/8/layout/process1"/>
    <dgm:cxn modelId="{8618DD3E-A214-419C-BF47-43955F084B1B}" srcId="{92DFCB52-0457-4EFA-B3FD-0A3B8F792629}" destId="{666BB258-E4B9-451C-B498-1F038BF343CD}" srcOrd="2" destOrd="0" parTransId="{51B4EF3E-6976-4519-AC70-85CA5D8E0EEA}" sibTransId="{7FDEB4D3-CDAB-444D-B41C-8DA7B0A0EDDE}"/>
    <dgm:cxn modelId="{3D3C5231-1C89-438E-A21B-E6858262D475}" type="presOf" srcId="{ADB9A327-1467-442D-90F5-2BE1559755DD}" destId="{B243E3ED-79C6-4932-9E62-11AA82337786}" srcOrd="0" destOrd="0" presId="urn:microsoft.com/office/officeart/2005/8/layout/process1"/>
    <dgm:cxn modelId="{DFE12E38-44D9-4965-B233-8D22C759DC6E}" type="presOf" srcId="{EC9CA6E9-43DE-46BB-9E06-E644D6CA5407}" destId="{AD3449FA-19E7-4D39-8614-32B7B4D81D17}" srcOrd="0" destOrd="0" presId="urn:microsoft.com/office/officeart/2005/8/layout/process1"/>
    <dgm:cxn modelId="{0DB77E54-CE78-4223-ABA5-82AEFACC6697}" srcId="{92DFCB52-0457-4EFA-B3FD-0A3B8F792629}" destId="{ADB9A327-1467-442D-90F5-2BE1559755DD}" srcOrd="4" destOrd="0" parTransId="{B241F64B-E78B-4639-9E35-2ABBBDA93B10}" sibTransId="{FD96B115-BA76-4A5C-8839-753CBFD60F80}"/>
    <dgm:cxn modelId="{360B974D-80B1-4315-9E33-199280277089}" type="presOf" srcId="{EC9CA6E9-43DE-46BB-9E06-E644D6CA5407}" destId="{AF250FCF-7966-47C4-9B2F-F557F6228837}" srcOrd="1" destOrd="0" presId="urn:microsoft.com/office/officeart/2005/8/layout/process1"/>
    <dgm:cxn modelId="{8A5E7760-E544-4642-898A-4BF6EDA9F857}" type="presOf" srcId="{7C3B6378-7C8F-44C9-8E60-99B4D89B464A}" destId="{76388E9C-E3DB-4CE8-B120-BABE3AA91366}" srcOrd="0" destOrd="0" presId="urn:microsoft.com/office/officeart/2005/8/layout/process1"/>
    <dgm:cxn modelId="{7F0F9A89-F0AB-4EF7-BAC3-285A65A82CAB}" type="presOf" srcId="{92DFCB52-0457-4EFA-B3FD-0A3B8F792629}" destId="{79682DB2-F1B5-4AB2-B11A-3FD338496380}" srcOrd="0" destOrd="0" presId="urn:microsoft.com/office/officeart/2005/8/layout/process1"/>
    <dgm:cxn modelId="{954B2460-7F99-424A-BFA7-5FD540222A33}" type="presOf" srcId="{3335E7D1-0EA0-4250-B379-6D7AEAF3848C}" destId="{1D35C710-4E4C-4EC0-BE2E-EB173696CE62}" srcOrd="1" destOrd="0" presId="urn:microsoft.com/office/officeart/2005/8/layout/process1"/>
    <dgm:cxn modelId="{2D7AB2B3-8FD9-42E6-9DC9-4EAEF969D064}" srcId="{92DFCB52-0457-4EFA-B3FD-0A3B8F792629}" destId="{B1E911E1-EF04-4C16-AB43-B8633F90B862}" srcOrd="0" destOrd="0" parTransId="{4EA6EC9A-8681-462E-86C9-B3461BA95951}" sibTransId="{EC9CA6E9-43DE-46BB-9E06-E644D6CA5407}"/>
    <dgm:cxn modelId="{B0ABE3BA-1E85-42B9-B14D-615949A024D3}" srcId="{92DFCB52-0457-4EFA-B3FD-0A3B8F792629}" destId="{7C3B6378-7C8F-44C9-8E60-99B4D89B464A}" srcOrd="1" destOrd="0" parTransId="{3AC8B7F4-2380-467F-8340-D0B3A41E7E54}" sibTransId="{58B44D26-E6BB-408F-BB92-6E8B07F80F73}"/>
    <dgm:cxn modelId="{609A01B5-3210-4E8D-A0F7-2E0D761ED74D}" type="presParOf" srcId="{79682DB2-F1B5-4AB2-B11A-3FD338496380}" destId="{6C1E787B-4E5A-4C83-ABC1-9E732952968F}" srcOrd="0" destOrd="0" presId="urn:microsoft.com/office/officeart/2005/8/layout/process1"/>
    <dgm:cxn modelId="{1B12AA0A-8C80-4764-A6BE-284B8C03E6E3}" type="presParOf" srcId="{79682DB2-F1B5-4AB2-B11A-3FD338496380}" destId="{AD3449FA-19E7-4D39-8614-32B7B4D81D17}" srcOrd="1" destOrd="0" presId="urn:microsoft.com/office/officeart/2005/8/layout/process1"/>
    <dgm:cxn modelId="{CA551B11-738A-472C-A920-7CC672B304F3}" type="presParOf" srcId="{AD3449FA-19E7-4D39-8614-32B7B4D81D17}" destId="{AF250FCF-7966-47C4-9B2F-F557F6228837}" srcOrd="0" destOrd="0" presId="urn:microsoft.com/office/officeart/2005/8/layout/process1"/>
    <dgm:cxn modelId="{7B994E55-D4CD-41E3-9740-E9757D59A9F0}" type="presParOf" srcId="{79682DB2-F1B5-4AB2-B11A-3FD338496380}" destId="{76388E9C-E3DB-4CE8-B120-BABE3AA91366}" srcOrd="2" destOrd="0" presId="urn:microsoft.com/office/officeart/2005/8/layout/process1"/>
    <dgm:cxn modelId="{7169969A-B931-4370-854B-2C57512DBD03}" type="presParOf" srcId="{79682DB2-F1B5-4AB2-B11A-3FD338496380}" destId="{05BC7D8B-546D-4584-8425-097C481ED147}" srcOrd="3" destOrd="0" presId="urn:microsoft.com/office/officeart/2005/8/layout/process1"/>
    <dgm:cxn modelId="{787E3D55-6782-46A8-B9A6-6B66BDFFA835}" type="presParOf" srcId="{05BC7D8B-546D-4584-8425-097C481ED147}" destId="{E00D7F97-F52A-4A6F-B97E-57461618188F}" srcOrd="0" destOrd="0" presId="urn:microsoft.com/office/officeart/2005/8/layout/process1"/>
    <dgm:cxn modelId="{321E2FF9-556D-4EDB-9DF1-CE9308BC058D}" type="presParOf" srcId="{79682DB2-F1B5-4AB2-B11A-3FD338496380}" destId="{E0C337C6-2D51-4607-8DFF-81A0ADB7302E}" srcOrd="4" destOrd="0" presId="urn:microsoft.com/office/officeart/2005/8/layout/process1"/>
    <dgm:cxn modelId="{F7E21D1D-3973-4DAF-83D9-F159D3F754C9}" type="presParOf" srcId="{79682DB2-F1B5-4AB2-B11A-3FD338496380}" destId="{4ED681DE-489D-4058-BA76-FA81E969CDA9}" srcOrd="5" destOrd="0" presId="urn:microsoft.com/office/officeart/2005/8/layout/process1"/>
    <dgm:cxn modelId="{D4B44133-2D1A-4476-9E4E-FA6673045390}" type="presParOf" srcId="{4ED681DE-489D-4058-BA76-FA81E969CDA9}" destId="{4FADD1DF-009E-43D3-BEDF-9508C0689A80}" srcOrd="0" destOrd="0" presId="urn:microsoft.com/office/officeart/2005/8/layout/process1"/>
    <dgm:cxn modelId="{4D04E7C4-0A93-4F70-A38E-30EAB1DD01ED}" type="presParOf" srcId="{79682DB2-F1B5-4AB2-B11A-3FD338496380}" destId="{F588D263-28B7-4C1F-97E5-8D64EDAA6BCF}" srcOrd="6" destOrd="0" presId="urn:microsoft.com/office/officeart/2005/8/layout/process1"/>
    <dgm:cxn modelId="{C72A173D-43FD-41A7-A590-3A0820786E2B}" type="presParOf" srcId="{79682DB2-F1B5-4AB2-B11A-3FD338496380}" destId="{12A12CCB-9C87-424C-AF16-256817FD88A3}" srcOrd="7" destOrd="0" presId="urn:microsoft.com/office/officeart/2005/8/layout/process1"/>
    <dgm:cxn modelId="{05DFC958-F9A4-48AA-AB0E-2A81346BCB18}" type="presParOf" srcId="{12A12CCB-9C87-424C-AF16-256817FD88A3}" destId="{1D35C710-4E4C-4EC0-BE2E-EB173696CE62}" srcOrd="0" destOrd="0" presId="urn:microsoft.com/office/officeart/2005/8/layout/process1"/>
    <dgm:cxn modelId="{10D8A857-E0D9-4ECA-981F-97A5F8CEF200}" type="presParOf" srcId="{79682DB2-F1B5-4AB2-B11A-3FD338496380}" destId="{B243E3ED-79C6-4932-9E62-11AA82337786}" srcOrd="8"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C1E787B-4E5A-4C83-ABC1-9E732952968F}">
      <dsp:nvSpPr>
        <dsp:cNvPr id="0" name=""/>
        <dsp:cNvSpPr/>
      </dsp:nvSpPr>
      <dsp:spPr>
        <a:xfrm>
          <a:off x="4" y="223214"/>
          <a:ext cx="847762" cy="969922"/>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 Naik Tahta (1792)</a:t>
          </a:r>
        </a:p>
      </dsp:txBody>
      <dsp:txXfrm>
        <a:off x="24834" y="248044"/>
        <a:ext cx="798102" cy="920262"/>
      </dsp:txXfrm>
    </dsp:sp>
    <dsp:sp modelId="{AD3449FA-19E7-4D39-8614-32B7B4D81D17}">
      <dsp:nvSpPr>
        <dsp:cNvPr id="0" name=""/>
        <dsp:cNvSpPr/>
      </dsp:nvSpPr>
      <dsp:spPr>
        <a:xfrm rot="21507834">
          <a:off x="933193" y="586965"/>
          <a:ext cx="181237" cy="210245"/>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id-ID" sz="800" kern="1200"/>
        </a:p>
      </dsp:txBody>
      <dsp:txXfrm>
        <a:off x="933203" y="629743"/>
        <a:ext cx="126866" cy="126147"/>
      </dsp:txXfrm>
    </dsp:sp>
    <dsp:sp modelId="{76388E9C-E3DB-4CE8-B120-BABE3AA91366}">
      <dsp:nvSpPr>
        <dsp:cNvPr id="0" name=""/>
        <dsp:cNvSpPr/>
      </dsp:nvSpPr>
      <dsp:spPr>
        <a:xfrm>
          <a:off x="1189601" y="191313"/>
          <a:ext cx="847762" cy="96992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 dilengserkan, Sultan HB III naik tahta (1810)</a:t>
          </a:r>
        </a:p>
      </dsp:txBody>
      <dsp:txXfrm>
        <a:off x="1214431" y="216143"/>
        <a:ext cx="798102" cy="920262"/>
      </dsp:txXfrm>
    </dsp:sp>
    <dsp:sp modelId="{05BC7D8B-546D-4584-8425-097C481ED147}">
      <dsp:nvSpPr>
        <dsp:cNvPr id="0" name=""/>
        <dsp:cNvSpPr/>
      </dsp:nvSpPr>
      <dsp:spPr>
        <a:xfrm>
          <a:off x="2122140" y="571152"/>
          <a:ext cx="179725" cy="210245"/>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id-ID" sz="800" kern="1200"/>
        </a:p>
      </dsp:txBody>
      <dsp:txXfrm>
        <a:off x="2122140" y="613201"/>
        <a:ext cx="125808" cy="126147"/>
      </dsp:txXfrm>
    </dsp:sp>
    <dsp:sp modelId="{E0C337C6-2D51-4607-8DFF-81A0ADB7302E}">
      <dsp:nvSpPr>
        <dsp:cNvPr id="0" name=""/>
        <dsp:cNvSpPr/>
      </dsp:nvSpPr>
      <dsp:spPr>
        <a:xfrm>
          <a:off x="2376468" y="191313"/>
          <a:ext cx="847762" cy="969922"/>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I dilengserkan, Sultan HB II naik tahta kembali (1811)</a:t>
          </a:r>
        </a:p>
      </dsp:txBody>
      <dsp:txXfrm>
        <a:off x="2401298" y="216143"/>
        <a:ext cx="798102" cy="920262"/>
      </dsp:txXfrm>
    </dsp:sp>
    <dsp:sp modelId="{4ED681DE-489D-4058-BA76-FA81E969CDA9}">
      <dsp:nvSpPr>
        <dsp:cNvPr id="0" name=""/>
        <dsp:cNvSpPr/>
      </dsp:nvSpPr>
      <dsp:spPr>
        <a:xfrm>
          <a:off x="3309007" y="571152"/>
          <a:ext cx="179725" cy="210245"/>
        </a:xfrm>
        <a:prstGeom prs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id-ID" sz="800" kern="1200"/>
        </a:p>
      </dsp:txBody>
      <dsp:txXfrm>
        <a:off x="3309007" y="613201"/>
        <a:ext cx="125808" cy="126147"/>
      </dsp:txXfrm>
    </dsp:sp>
    <dsp:sp modelId="{F588D263-28B7-4C1F-97E5-8D64EDAA6BCF}">
      <dsp:nvSpPr>
        <dsp:cNvPr id="0" name=""/>
        <dsp:cNvSpPr/>
      </dsp:nvSpPr>
      <dsp:spPr>
        <a:xfrm>
          <a:off x="3563335" y="191313"/>
          <a:ext cx="847762" cy="969922"/>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 dilengserkan, Sultan HB III naik tahta kembali (1812)</a:t>
          </a:r>
        </a:p>
      </dsp:txBody>
      <dsp:txXfrm>
        <a:off x="3588165" y="216143"/>
        <a:ext cx="798102" cy="920262"/>
      </dsp:txXfrm>
    </dsp:sp>
    <dsp:sp modelId="{12A12CCB-9C87-424C-AF16-256817FD88A3}">
      <dsp:nvSpPr>
        <dsp:cNvPr id="0" name=""/>
        <dsp:cNvSpPr/>
      </dsp:nvSpPr>
      <dsp:spPr>
        <a:xfrm>
          <a:off x="4495874" y="571152"/>
          <a:ext cx="179725" cy="210245"/>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id-ID" sz="800" kern="1200"/>
        </a:p>
      </dsp:txBody>
      <dsp:txXfrm>
        <a:off x="4495874" y="613201"/>
        <a:ext cx="125808" cy="126147"/>
      </dsp:txXfrm>
    </dsp:sp>
    <dsp:sp modelId="{B243E3ED-79C6-4932-9E62-11AA82337786}">
      <dsp:nvSpPr>
        <dsp:cNvPr id="0" name=""/>
        <dsp:cNvSpPr/>
      </dsp:nvSpPr>
      <dsp:spPr>
        <a:xfrm>
          <a:off x="4750203" y="191313"/>
          <a:ext cx="847762" cy="969922"/>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t>Sultan HB II naik tahta untuk ketiga kalinya, hingga beliau wafat (1826)</a:t>
          </a:r>
        </a:p>
      </dsp:txBody>
      <dsp:txXfrm>
        <a:off x="4775033" y="216143"/>
        <a:ext cx="798102" cy="920262"/>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ages>19</Pages>
  <Words>6312</Words>
  <Characters>35984</Characters>
  <CharactersWithSpaces>4221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8:00Z</dcterms:created>
  <dc:creator>ACER E 14</dc:creator>
  <dc:description/>
  <dc:language>en-US</dc:language>
  <cp:lastModifiedBy>ACER E 14</cp:lastModifiedBy>
  <dcterms:modified xsi:type="dcterms:W3CDTF">2019-05-10T1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