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27601745"/>
      </w:sdtPr>
      <w:sdtContent>
        <w:p>
          <w:pPr>
            <w:pStyle w:val="NoSpacing"/>
            <w:spacing w:before="1540" w:after="240"/>
            <w:jc w:val="center"/>
            <w:rPr>
              <w:rFonts w:ascii="Times New Roman" w:hAnsi="Times New Roman" w:cs="Times New Roman"/>
              <w:color w:val="5B9BD5" w:themeColor="accent1"/>
            </w:rPr>
          </w:pPr>
          <w:r>
            <w:rPr/>
            <w:drawing>
              <wp:inline distT="0" distB="0" distL="0" distR="0">
                <wp:extent cx="1417320"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Times New Roman" w:hAnsi="Times New Roman" w:eastAsia="" w:cs="Times New Roman" w:eastAsiaTheme="majorEastAsia"/>
              <w:caps/>
              <w:sz w:val="32"/>
              <w:szCs w:val="32"/>
              <w:lang w:val="id-ID"/>
            </w:rPr>
          </w:pPr>
          <w:r>
            <w:rPr>
              <w:rFonts w:eastAsia="" w:cs="Times New Roman" w:ascii="Times New Roman" w:hAnsi="Times New Roman" w:eastAsiaTheme="majorEastAsia"/>
              <w:caps/>
              <w:sz w:val="32"/>
              <w:szCs w:val="32"/>
              <w:lang w:val="id-ID"/>
            </w:rPr>
            <w:t>rekonstruksi pemikiran kartini tentang agama sebagai upaya memperkuat integrasi bangsa indonesia</w:t>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Diajukan untuk memenuhi penulisan makalah Seminar Nasional yang diselenggarakan oleh Jurusan Sejarah FIB Universitas Diponegoro</w:t>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color w:val="5B9BD5" w:themeColor="accent1"/>
              <w:sz w:val="28"/>
              <w:szCs w:val="28"/>
              <w:lang w:val="id-ID"/>
            </w:rPr>
          </w:pPr>
          <w:r>
            <w:rPr>
              <w:rFonts w:cs="Times New Roman" w:ascii="Times New Roman" w:hAnsi="Times New Roman"/>
              <w:color w:val="5B9BD5" w:themeColor="accent1"/>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Disusun Oleh:</w:t>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t>Lilis Muchoiyyaroh, S.Pd</w:t>
          </w:r>
        </w:p>
        <w:p>
          <w:pPr>
            <w:pStyle w:val="NoSpacing"/>
            <w:spacing w:before="480" w:after="0"/>
            <w:jc w:val="center"/>
            <w:rPr>
              <w:rFonts w:ascii="Times New Roman" w:hAnsi="Times New Roman" w:cs="Times New Roman"/>
              <w:color w:val="5B9BD5" w:themeColor="accent1"/>
            </w:rPr>
          </w:pPr>
          <w:r>
            <w:rPr/>
            <mc:AlternateContent>
              <mc:Choice Requires="wps">
                <w:drawing>
                  <wp:anchor behindDoc="0" distT="0" distB="12065" distL="0" distR="0" simplePos="0" locked="0" layoutInCell="0" allowOverlap="1" relativeHeight="4" wp14:anchorId="7169269A">
                    <wp:simplePos x="0" y="0"/>
                    <wp:positionH relativeFrom="margin">
                      <wp:align>center</wp:align>
                    </wp:positionH>
                    <wp:positionV relativeFrom="page">
                      <wp:posOffset>9088120</wp:posOffset>
                    </wp:positionV>
                    <wp:extent cx="5730875" cy="821055"/>
                    <wp:effectExtent l="0" t="0" r="0" b="12700"/>
                    <wp:wrapNone/>
                    <wp:docPr id="2" name="Text Box 142"/>
                    <a:graphic xmlns:a="http://schemas.openxmlformats.org/drawingml/2006/main">
                      <a:graphicData uri="http://schemas.microsoft.com/office/word/2010/wordprocessingShape">
                        <wps:wsp>
                          <wps:cNvSpPr/>
                          <wps:spPr>
                            <a:xfrm>
                              <a:off x="0" y="0"/>
                              <a:ext cx="5730840" cy="82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5B9BD5" w:themeColor="accent1"/>
                                    <w:sz w:val="28"/>
                                    <w:szCs w:val="28"/>
                                    <w:lang w:val="id-ID"/>
                                  </w:rPr>
                                </w:pPr>
                                <w:r>
                                  <w:rPr>
                                    <w:caps/>
                                    <w:color w:val="000000"/>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SURABAYA</w:t>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2018</w:t>
                                </w:r>
                              </w:p>
                              <w:p>
                                <w:pPr>
                                  <w:pStyle w:val="NoSpacing"/>
                                  <w:jc w:val="center"/>
                                  <w:rPr>
                                    <w:color w:val="5B9BD5" w:themeColor="accent1"/>
                                  </w:rPr>
                                </w:pPr>
                                <w:r>
                                  <w:rPr>
                                    <w:color w:val="000000"/>
                                  </w:rPr>
                                </w:r>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715.6pt;width:451.2pt;height:64.6pt;mso-wrap-style:square;v-text-anchor:bottom;mso-position-horizontal:center;mso-position-horizontal-relative:margin;mso-position-vertical-relative:page" wp14:anchorId="7169269A">
                    <v:fill o:detectmouseclick="t" on="false"/>
                    <v:stroke color="#3465a4" weight="6480" joinstyle="round" endcap="flat"/>
                    <v:textbox>
                      <w:txbxContent>
                        <w:p>
                          <w:pPr>
                            <w:pStyle w:val="NoSpacing"/>
                            <w:spacing w:before="0" w:after="40"/>
                            <w:jc w:val="center"/>
                            <w:rPr>
                              <w:caps/>
                              <w:color w:val="5B9BD5" w:themeColor="accent1"/>
                              <w:sz w:val="28"/>
                              <w:szCs w:val="28"/>
                              <w:lang w:val="id-ID"/>
                            </w:rPr>
                          </w:pPr>
                          <w:r>
                            <w:rPr>
                              <w:caps/>
                              <w:color w:val="000000"/>
                              <w:sz w:val="28"/>
                              <w:szCs w:val="28"/>
                              <w:lang w:val="id-ID"/>
                            </w:rPr>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SURABAYA</w:t>
                          </w:r>
                        </w:p>
                        <w:p>
                          <w:pPr>
                            <w:pStyle w:val="NoSpacing"/>
                            <w:jc w:val="center"/>
                            <w:rPr>
                              <w:rFonts w:ascii="Times New Roman" w:hAnsi="Times New Roman" w:cs="Times New Roman"/>
                              <w:sz w:val="28"/>
                              <w:szCs w:val="28"/>
                              <w:lang w:val="id-ID"/>
                            </w:rPr>
                          </w:pPr>
                          <w:r>
                            <w:rPr>
                              <w:rFonts w:cs="Times New Roman" w:ascii="Times New Roman" w:hAnsi="Times New Roman"/>
                              <w:color w:val="000000"/>
                              <w:sz w:val="28"/>
                              <w:szCs w:val="28"/>
                              <w:lang w:val="id-ID"/>
                            </w:rPr>
                            <w:t>2018</w:t>
                          </w:r>
                        </w:p>
                        <w:p>
                          <w:pPr>
                            <w:pStyle w:val="NoSpacing"/>
                            <w:jc w:val="center"/>
                            <w:rPr>
                              <w:color w:val="5B9BD5" w:themeColor="accent1"/>
                            </w:rPr>
                          </w:pPr>
                          <w:r>
                            <w:rPr>
                              <w:color w:val="000000"/>
                            </w:rPr>
                          </w:r>
                        </w:p>
                      </w:txbxContent>
                    </v:textbox>
                    <w10:wrap type="none"/>
                  </v:rect>
                </w:pict>
              </mc:Fallback>
            </mc:AlternateContent>
            <w:drawing>
              <wp:inline distT="0" distB="0" distL="0" distR="0">
                <wp:extent cx="758825" cy="478790"/>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dtContent>
    </w:sd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KONSTRUKSI PEMIKIRAN KARTINI TENTANG AGAMA UNTUK MEMPERKUAT INTEGRASI BANGSA INDONE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jak masa kekuasaan kerajaan-kerajaan Hindu-Buddha, para pedagang Islam telah melakukan berbagai kegiatan perdagangan di wilayah Indonesia. Berkat aktivitas perdagangan dan peran para ulama serta wali, pengaruh Islam dapat menyebar ke seluruh Nusantara. Di Jawa, Kerajaan Demak merupakan kerajaan Islam pertama yang berada di daerah pesisir utara Jawa Tengah. Kedatangan bangsa Eropa yang diawali oleh Portugis hingga Belanda menjadi titik awal terhentinya penyebaran agama Islam secara sempurna, sehingga ketika Islam diterima oleh masyarakat Jawa menjadi corak Jawa sendiri. Corak Jawa sendiri disebabkan karena adanya sistem feodal yang telah diterapkan sejak zaman Hindu-Buddha. Pada tanggal 17 September 1901, Ratu Belanda meresmikan Politik Etis atau politik hutang budi sebagai politik kolonial baru. Dengan dibukanya akses pendidikan di Hindia Belanda, merupakan awal pertemuan Kartini dengan orang-orang Eropa di Hindia Belanda dan berlanjut dengan berkirim surat. Pemikiran Kartini tentang agama tidak murni dari hasil pengamatan dan pengalaman Kartini saja, ada kemungkinan Kartini mendapat pengaruh dari orang-orang sekitar Kartini baik orang-orang Eropa maupun orang-orang pribumi sendir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dapat diambil rumusan masalah: 1) Bagaimana latarbelakang agama dan ideologi orang-orang sekitar Kartini yang mempengaruhi pemikiran Kartini tentang agama; 2) Bagaimana cara merekonstruksi pemikiran Kartini tentang agama untuk memperkuat integrasi bangsa Indonesia. Metode penelitian yang digunakan adalah metode penelitian sejarah. Langkah yang digunakan dalam metode sejarah adalah heuristik, kritik, interpretasi, dan historiograf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konstruksi pemikiran Kartini tentang agama sebagi upaya memperkuat integrasi bangsa Indonesia tidak akan lepas dalam pembahasan mengenai agama dan kebudayaan baik di Jawa maupun di Eropa. Dengan itu, akan ditemukan pemikiran Kartini tentang agama mengalami proses perubahan dan perkembangan yang mampu menjadi memori sejarah untuk memperkuat integrasi bangsa Indonesia saat ini dan nanti di masa yang akan dat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Agama, Pemikiran, Karti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jak masa kekuasaan kerajaan-kerajaan Hindu-Buddha, para pedagang Islam telah melakukan berbagai kegiatan perdagangan di wilayah Indonesia. Masuk dan berkembangnya pengaruh Islam di Indonesia tidak terlepas dari keberadaan bandar-bandar perdagangan Islam di India seperti Cambay dan Gujarat. Para pedagang Islam yang berasal dari Gujarat, Persia, dan Arab tidak hanya melakukan kegiatan perdagangannya di Indonesia, tetapi juga menyebarkan ajaran agama Islam. Agama Islam dengan mudah diterima bangsa Indonesia, terutama oleh masyarakat yang berada di daerah-daerah pesisir panta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garuh Islam di Indonesia mula-mula berkembang di bagian utara Pulau Sumatera. Dari sinilah muncul kerajaan-kerajaan pertama yang bercorak Islam di Nusantara. Berkat aktivitas perdagangan dan peran para ulama serta wali, pengaruh Islam dapat menyebar ke seluruh Nusantara. Pengaruh Islam memunculkan kerajaan-kerajaan bercorak Islam seperti di Jawa, Kalimantan, Sulawesi, dan Maluku.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i Jawa, Kerajaan Demak merupakan kerajaan Islam pertama yang berada di daerah pesisir utara Jawa Tengah. Pada masa itu, Demak merupakan kerajaan peralihan dari Hindu-Buddha, yaitu kerajaan Majapahit ke Islam. Akan tetapi, belum lama Islam berkuasa pada kerajaan Demak, Portugis telah datang mengancam kedaulatan kesultanan Demak yang waktu itu dipimpin oleh Sultan Fatah yang diangkat oleh para Walisongo untuk menjadi raja pertama di Kesultanan Demak. Sehingga, kondisi kerajaan seluruhnya tidak difokuskan untuk mensejahterakan rakyat dan menyebarkan Islam secara meluas, akan tetapi terpecah juga untuk fokus dalam menghadapi ancaman kompeni. Banyak ulama dan santrinya yang tergabung untuk berjihad di dalam mengusir penjajah (Amirul Ulum,2015:143-144).</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datangan bangsa Eropa yang diawali oleh Portugis hingga Belanda menjadi titik awal terhentinya penyebaran agama Islam secara sempurna, sehingga ketika Islam diterima oleh masyarakat Jawa menjadi corak Jawa sendiri. Corak Jawa sendiri disebabkan karena adanya sistem feodal yang telah diterapkan sejak zaman Hindu-Buddha. Sistem feodal tersebut dimanfaatkan bangsa Belanda untuk memecah belah kerajaan-kerajaan Islam di Jawa. Oleh karena itu, Islam menjadi agama yang banyak dianut di Jawa namun dalam praktiknya berbeda dengan Islam di negara asalnya (Timur Tengah).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ada tanggal 17 September 1901, Ratu Belanda meresmikan Politik Etis atau politik hutang budi sebagai politik kolonial baru. Hal nyata yang dilakukan Belanda dalam politik etis adalah akses pendidikan rakyat pribumi mulai mendapat perhatian serius. Bagi Belanda, dengan memberikan pendidikan Barat kepada pribumi akan mampu memenuhi tuntutan balas budi Belanda terhadap Indonesia yang menjadi gabus tempat mengapungnya Belanda. Namun disisi lain, politik etis menjadi tujuan terselebung Belanda untuk mengalihkan fokus masyarakat Jawa terhadap agama Islam dan paham Pan-Islamisme yang sedang berkembang pesat di Timur Tengah saat itu.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rhatian serius Belanda terhadap pemberian akses pendidikan Barat di Hindia Belanda terbukti dengan diangkatnya Tuan J.H. Abendanon sebagai Direktur Departemen Pendidikan dan Pengajaran Hindia Belanda pada pertengahan tahun 1900. Pada pertengahan tahun 1900, tepatnya 8 Agustus 1900, Tuan J.H. Abendanon dan istrinya datang ke kediaman Bupati Jepara, yaitu Ario Sosroningrat yang </w:t>
      </w:r>
      <w:r>
        <w:rPr>
          <w:rFonts w:cs="Times New Roman" w:ascii="Times New Roman" w:hAnsi="Times New Roman"/>
          <w:i/>
          <w:sz w:val="24"/>
          <w:szCs w:val="24"/>
        </w:rPr>
        <w:t>notaben</w:t>
      </w:r>
      <w:r>
        <w:rPr>
          <w:rFonts w:cs="Times New Roman" w:ascii="Times New Roman" w:hAnsi="Times New Roman"/>
          <w:sz w:val="24"/>
          <w:szCs w:val="24"/>
        </w:rPr>
        <w:t xml:space="preserve">nya adalah Ayah dari Raden Ajeng Kartini (Lilis Muchoiyyaroh,2014, hlm:3).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bicara tentang Jepara di masa lampau, tidak bisa dilepaskan dari tiga sosok srikandi, yaitu Ratu Shima, Ratu Kalinyamat dan Raden Ajeng Kartini. Ketenaran Jepara selain dipengaruhi oleh para penguasanya, juga dipengaruhi oleh letak strategis Jepara yang pernah dijadikan sebagai pusat pelabuhan terbaik bagi kerajaan Demak. Nama Jepara sudah besar sejak zaman Kerajaan Demak hingga Belanda datang. Sehingga menjadi jelas mengapa Jepara menjadi tempat tujuan Belanda dengan maksud mengumpulkan pendapat dan saran dari setiap kepala-kepala daerah Bumiputera perihal akses pendidikan rakyat pribum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rtini, ia menerima buah hasil jerih payah kakeknya, Tjondronegoro yang merupakan bupati yang pertama-tama meniupkan hawa pendidikan Eropa kepada putra-putranya, termasuk ayah Kartini, Raden Mas Ario Sosroningrat (Amirul Ulum, 2015:42). Dengan latar belakang keluarga Kartini yang mendapat kemudahan dalam pendidikan Eropa ditambah dengan dibukanya Politik etis untuk kaum bumiputera menjadi langkah awal Kartini bertemu dan berkesempatan untuk berkorespondensi dengan orang-orang Belanda untuk saling bertukar pikiran tentang budaya, kondisi masyarakat, dan agama masing-masing.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surat-surat Kartini kepada teman-teman Belandanya dapat ditelusuri pula pemikiran Kartini tentang agamanya, yaitu Islam dan proses peralihan pemikiran Kartini tentang agama. Pemikiran Kartini tentang agama diharapkan dapat menjadi memori kolektif sejarah masa silam yang dapat direkonstruksi sebagai upaya memperkuat integrasi bangsa Indonesia dewasa in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Berdasarkan dari latar belakang tersebut diatas, maka rumusan masalah pada makalah ini adalah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latarbelakang agama dan ideologi orang-orang sekitar Kartini yang mempengaruhi pemikiran Kartini tentang agam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rekonstruksi pemikiran Kartini tentang agama untuk memperkuat integrasi bangsa Indonesi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Tujuan Penulisan</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Dari rumusan masalah diatas, maka tujuan penulisan makalah ini adalah sebagai berikut:</w:t>
      </w:r>
    </w:p>
    <w:p>
      <w:pPr>
        <w:pStyle w:val="ListParagraph"/>
        <w:numPr>
          <w:ilvl w:val="0"/>
          <w:numId w:val="9"/>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Untuk mendeskripsikan latar historis dari agama di Eropa dan agama di Jawa.</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 xml:space="preserve">Untuk mengidentifikasi </w:t>
      </w:r>
      <w:r>
        <w:rPr>
          <w:rFonts w:cs="Times New Roman" w:ascii="Times New Roman" w:hAnsi="Times New Roman"/>
          <w:sz w:val="24"/>
          <w:szCs w:val="24"/>
        </w:rPr>
        <w:t>agama orang-orang sekitar Kartini yang mempengaruhi pemikiran Kartini tentang agama.</w:t>
      </w:r>
      <w:r>
        <w:rPr>
          <w:rFonts w:ascii="Times New Roman" w:hAnsi="Times New Roman"/>
          <w:sz w:val="24"/>
          <w:szCs w:val="24"/>
        </w:rPr>
        <w:t xml:space="preserve"> </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Untuk merekonstruksi pemikiran Kartini tentang agama untuk memperkuat integrasi bangsa Indonesia.</w:t>
      </w:r>
    </w:p>
    <w:p>
      <w:pPr>
        <w:pStyle w:val="ListParagraph"/>
        <w:numPr>
          <w:ilvl w:val="0"/>
          <w:numId w:val="3"/>
        </w:numPr>
        <w:spacing w:lineRule="auto" w:line="360" w:before="0" w:after="200"/>
        <w:ind w:left="720" w:hanging="360"/>
        <w:contextualSpacing/>
        <w:jc w:val="both"/>
        <w:rPr>
          <w:rFonts w:ascii="Times New Roman" w:hAnsi="Times New Roman"/>
          <w:sz w:val="24"/>
          <w:szCs w:val="24"/>
        </w:rPr>
      </w:pPr>
      <w:r>
        <w:rPr>
          <w:rFonts w:ascii="Times New Roman" w:hAnsi="Times New Roman"/>
          <w:sz w:val="24"/>
          <w:szCs w:val="24"/>
        </w:rPr>
        <w:t>Mengembangkan wawasan keilmuwan dan mewariskan sedikit ilmu pengetahuan kepada generasi sekarang dan yang akan datang.</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Manfaat Penulis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anfaat yang diharapkan dalam penelitian ini adalah dapat memperkaya kajian tulisan sejarah terutama sejarah pemikiran, serta dapat menambah wawasan serta informasi yang luas bagi perkembangan ilmu pengetahuan. Selain itu, hasil penelitian ini diharapkan dapat memberikan manfaat pula bagi masyarakat luas pada umum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Metode Penulis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ada penelitian ini penulis berusaha mendikripsikan tentang rekonstruksi pemikiran Kartini tentang agama sebagai upaya memperkuat integrasi bangsa Indonesia. Metode penulisan yang digunakan dalam penulisan skripsi ini adalah metode sejarah. Langkah-langkah dalam metode sejarah yang digunakan dalam penelitian ini meliputi heuristik, kritik sumber, interpretasi, dan historiograf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ahap pertama yang dilakukan adalah pencarian sumber-sumber yang terkait tentang proses masuk dan penyebaran agama Islam di Indonesia, agama dan ideologi yang berkembang di Eropa, dan orang-orang sekitar Kartini yang mempengaruhi Kartini tentang agama. Pada tahap ini penulis mendatangi berbagai tempat maupun instansi yang memungkinkan ketersediaan sumber yang sesuai dan proses studi kepustakaan. Dalam hal ini penulis mendatangi instansi-instansi sebagai berikut: Perpustakaan Nasional Republik Indonesia, Arsip Nasional Republik Indonesia, Perpustakaan Daerah Surabaya, Perpustakaan pusat Universitas Negeri Surabaya, dan Perpustakaan Medayu Agung. Selain itu, penulis juga mencari sumber koran-koran dan artikel Belanda di website </w:t>
      </w:r>
      <w:r>
        <w:rPr>
          <w:rFonts w:cs="Times New Roman" w:ascii="Times New Roman" w:hAnsi="Times New Roman"/>
          <w:i/>
          <w:sz w:val="24"/>
          <w:szCs w:val="24"/>
        </w:rPr>
        <w:t>kranten.kb.nl.</w:t>
      </w:r>
      <w:r>
        <w:rPr>
          <w:rFonts w:cs="Times New Roman" w:ascii="Times New Roman" w:hAnsi="Times New Roman"/>
          <w:sz w:val="24"/>
          <w:szCs w:val="24"/>
        </w:rPr>
        <w:t xml:space="preserve"> dan website nederlandia lainnya.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penelusuran sumber yang penulis lakukan, penulis mendapatkan beberapa sumber berkaitan dengan Kartini, baik berupa sumber primer maupun sumber sekunder. Ada pun sumber primer yang penulis dapatkan adalah </w:t>
      </w:r>
      <w:r>
        <w:rPr>
          <w:rFonts w:cs="Times New Roman" w:ascii="Times New Roman" w:hAnsi="Times New Roman"/>
          <w:i/>
          <w:sz w:val="24"/>
          <w:szCs w:val="24"/>
        </w:rPr>
        <w:t>Door Duisternis tot Licht; Gedachten over en vor Javaansche volk van Raden Adjeng Kartini</w:t>
      </w:r>
      <w:r>
        <w:rPr>
          <w:rFonts w:cs="Times New Roman" w:ascii="Times New Roman" w:hAnsi="Times New Roman"/>
          <w:sz w:val="24"/>
          <w:szCs w:val="24"/>
        </w:rPr>
        <w:t>, dikumpulkan dan diterbitkan oleh J.H. Abendanon dan Allard Elizabeth pada tahun 1976. Sedangkan sumber sekunder yang penulis dapatkan adalah buku-buku, koran-koran dan artikel yang mengulas tentang biografi wanita-wanita Eropa sebagai sahabat pena Kartini, Biografi dan pribadi Kartini, surat-surat Kartini, Sejarah Indonesia pada masa Islam hingga kolonial Belanda, dan lain sebagai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umber-sumber yang terkumpul selanjutnya dilakukan pengujian melalui pembacaan secara teliti dan kritis terhadap sumber-sumber yang di dapat, disebut kritik. Menurut Aminuddin Kasdi (2008) kritik merupakan pengujian terhadap sumber-sumber yang telah di temukan, bertujuan untuk menyeleksi data menjadi fakta.  Kritik ini dilakukan dengan cara menganalisis sumber-sumber yang didapat, kemudian menyusun hubungan antar fakta yang telah diteliti dengan asumsi (hipotesis) tentang fakta-fakta yang ada kesesuaian dengan tema penelitian. Dalam tahap ini tidak semua sumber/fakta sejarah dapat dimasukkan, namun harus dipilih mana yang relevan dan mana yang tidak relevan.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lam tahap kritik, peneliti hanya menggunakan kritik intern, yaitu melakukan pengujian keaslian sumber antara sumber primer dengan sumber sekunder maupun sumber pendukung lainnya. Sumber sekunder dan sumber-sumber pendukung lainnya dijadikan bahan pertimbangan, perbandingan maupun pendukung sumber primer untuk mengetahui dan menemukan sebuah fakta tunggal.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angkah selanjutnya menafsirkan teori-teori dan sumber-sumber yang ditemukan ke dalam fakta yang disebut dengan interpretasi. Pada tahap ini peneliti mencari keterkaitan antara berbagai fakta yang telah diperoleh kemudian menganalisis hasil dari penafsirannya. Interpretasi digunakan oleh peneliti untuk mengambil makna baru dari semua pembacaan secara kritis dari isi sumber baik sumber primer, sekunder, maupun sumber pendukung lainnya. Interpretasi akan melahirkan sebuah penafsiran baru tentang objek penelitian yang nantinya akan melahirkan fakta baru pula. Dalam tahap ini, peneliti menggunakan teori feminisme dalam menafsirkan teks.</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alam teori feminisme terdapat ragam bentuk dari masing-masing feminisme dan dalam penelitian ini hanya fokus pada teori feminisme radikal dan feminisme liberal saja sebagai pemikiran yang dianut oleh masing-masing wanita-wanita Eropa sahabat Kartini. Dengan menggunakan teori feminisme radikal dan liberal, peneliti dapat mengkaji pengaruh pemikiran wanita-wanita Eropa terhadap pemikiran Kartini tentang agama melalui surat-surat Kartini yang ditujukan kepada sahabat-sahabat Eropa Kartin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Langkah yang terakhir adalah melakukan penulisan fakta untuk memaparkan hasil penafsiran kedalam bentuk tulisan sejarah yang disebut dengan historiografi. Dalam tahap ini, peneliti menyajikan tulisan dalam bahasa yang mudah dimengerti juga disesuaikan dengan kaidah penulisan  yang benar dan ditulis secara kronologis sehingga memudahkan pembaca dalam memahami fakta apa yang dihasilkan dari penelitian ini. Selain itu, usaha ini dilakukan agar obyek yang dijadikan bahan kajian menjadi lebih hidup, lebih mudah dipahami, dan dapat bermanfaat untuk generasi selanjutnya sehingga fakta tidak menjadi ingatan bel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Agama dan ideologi yang berkembang di Eropa pada awal abad XX</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i/>
          <w:sz w:val="24"/>
          <w:szCs w:val="24"/>
        </w:rPr>
        <w:t>Cultuurstelsel</w:t>
      </w:r>
      <w:r>
        <w:rPr>
          <w:rFonts w:cs="Times New Roman" w:ascii="Times New Roman" w:hAnsi="Times New Roman"/>
          <w:sz w:val="24"/>
          <w:szCs w:val="24"/>
        </w:rPr>
        <w:t xml:space="preserve"> yang dicanangkan oleh van den Bosch mendapat kritikan tajam dari pihak dalam negeri Belanda maupun luar Belanda. Kritikan tersebut sejalan dengan adanya aliran liberalisme yang tengah berkobar sebagai gejala zaman pada awal abad XX di Eropa umumnya dan Negeri Belanda khususnya. Secara naluri liberalisme tidak mendukung campur tangan pihak pemerintah dalam urusan dagang, apalagi bila pemerintah mendukung praktik penindasan pada masyarakat tanah jajahan. Tetapi, selain oleh liberalisme, gejala zaman juga dipengaruhi oleh pemikiran bersifat “perikemanusiaan” atau humanitarianisme. Demikianlah dapat dikatakan, bahwa perkembangan liberalisme dan humanitarianisme mempengaruhi pendapat umum di masyarakat Eropa, termasuk Belanda.</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Cara kerja pemerintah Belanda ketika menerapkan kebijakan liberalisme di Hindia Belanda pada masa awalnya dirasakan cukup berhasil. Baik pemerintah pusat di Negeri Belanda maupun pemerintah wilayah jajahan mendapat laba memadai, pendapatan dan taraf hidup pribumi di Jawa dinilai meningkat. Namun tak lama keadaan penduduk pribumi kembali semakin menyedihkan. Mulai terlihat liberalisme bersebarangan dengan humanitarianisme.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Di Belanda, pengaruh dan kuasa politik berhaluan Kristen, baik yang Protestan, terutama yang disebut Neo-Calvinism (Calvinisme Baru), maupun yang Katholik, meningkat mendadak (Penders, 1977, hlm: 31). Demikianlah berita tentang penderitaan penduduk di wilayah jajahan seketika digunakan sebagai senjata untuk memukul politik liberalisme yang dikecam sebagai tidak humanitarian dan malahan disebutkan menyalahi ajaran agama Kristen (Haryati Soebadio, 1990, hlm:11).</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Banyak bermunculan aktivis Belanda yang menebarkan semangat humanitarianisme di Belanda hingga mempengaruhi kebijakan pemerintah Belanda terhadap tanah jajahannya, yaitu Hindia Belanda. Dalam situasi demikian itu berkembanglah pemikiran mengenai penanganan wilayah jajahan yang kemudian dikenal sebagai </w:t>
      </w:r>
      <w:r>
        <w:rPr>
          <w:rFonts w:cs="Times New Roman" w:ascii="Times New Roman" w:hAnsi="Times New Roman"/>
          <w:i/>
          <w:sz w:val="24"/>
          <w:szCs w:val="24"/>
        </w:rPr>
        <w:t>ethische politiek</w:t>
      </w:r>
      <w:r>
        <w:rPr>
          <w:rFonts w:cs="Times New Roman" w:ascii="Times New Roman" w:hAnsi="Times New Roman"/>
          <w:sz w:val="24"/>
          <w:szCs w:val="24"/>
        </w:rPr>
        <w:t xml:space="preserve">/Politik Etis. Penderitaan penduduk di wilayah jajahan akibat ulah si penjajah itu sendiri dikecam tajam. Malahan, tugas penjajah dikatakan semestinya bertujuan meningkatkan peradaban bagi penduduk, supaya mereka mencapai taraf peradaban yang setingkat dengan peradaban Eropa. Dan hal itu ditangani lewat ajaran agama.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Pada tahun 1800, perubahan pengakuan pemerintah Portugis dan VOC sebagai pemerintah Kristen dan mendukung satu gereja. Setelah revolusi yang terjadi di beberapa negara-negara Eropa. Di Belanda revolusi terjadi pada tahun 1795. Tahun 1799, VOC bubar, pemerintah Belanda yang baru itu menguasai daerah-daerah jajahan secara langsung. Pemerintahan lama digulingkan dan diganti dengan suatu negara baru yang berdasarkan azas-azas pencerahan. Dalam azas penecerahan ini, kepentingan rakyat Indonesia harus dimajukan dalam segala hal. Dan negara tidak akan campur tangan lagi dalam soal agama melainkan bersifat netral. Akan tetapi cita-cita pencerahan tidak sesuai dengan kenyataan penjajahan. Cita-cita itu biasanya berhadapan dengan kepentingan pencerahan. (</w:t>
      </w:r>
      <w:hyperlink r:id="rId4">
        <w:r>
          <w:rPr>
            <w:rStyle w:val="InternetLink"/>
            <w:rFonts w:cs="Times New Roman" w:ascii="Times New Roman" w:hAnsi="Times New Roman"/>
            <w:sz w:val="24"/>
            <w:szCs w:val="24"/>
          </w:rPr>
          <w:t>www.academia.edu</w:t>
        </w:r>
      </w:hyperlink>
      <w:r>
        <w:rPr>
          <w:rFonts w:cs="Times New Roman" w:ascii="Times New Roman" w:hAnsi="Times New Roman"/>
          <w:sz w:val="24"/>
          <w:szCs w:val="24"/>
        </w:rPr>
        <w:t>)</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Penerapan Politik Etis yang seharusnya dilaksanakan untuk meningkatkan taraf kehidupan masyarakat melalui edukasi, transmigrasi, dan irigasi ternyata memiliki tujuan lain. Melalui edukasi, kepentingan pencerahan atau kepentingan penyebaran agama Kristen disisipkan dalam pendidikan Barat yang diajarkan kepada kaum Bumiputera. Selain itu, humanitarianisme juga diajarkan kepada kaum bumiputera untuk melawan liberalisme; sehingga menjadi logis anak-anak pribumi yang berkesempatan sekolah di sekolah“bentukan Belanda” mengetahui tentang agama Kristen yang sering disebutkan oleh Kartini dengan istilah zending dan berulang kali mengatakan yang penting manusia baik hati.</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Agama yang berkembang di lingkungan Kartini (Jawa)</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Masyarakat Jawa sebelum datangnya Hindu-Buddha telah memiliki sistem kepercayaan sendiri yang disebut dengan animisme dan dinamisme. Budiono Herusatoto dalam bukunya “Simbolisme dalam Budaya Jawa”, mengatakan suku bangsa Jawa purba mempunyai kepercayaan yang disebut Animisme, suatu kepercayaan adanya roh atau jiwa pada semua benda, tumbuh-tumbuhan, hewan dan juga pada manusia sendiri. Di samping animisme, mereka juga memegang kepercayaan dinamisme, yaitu kepercayaan akan adanya tenaga magis pada manusia, binatang, tumbuh-tumbuhan dan benda-benda, juga dalam sebuah atau yang diucapakan atau ditulis pada tanda yang dipasang.</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 xml:space="preserve">Sekitar tahun 400 M, datanglah pedagang dari India ke Jawa dan kemudian lahirlah agam Hindu-Buddha di Jawa. Agama Hindu-Buddha ternyata tak mengalami benturan dengan kepercayaan animisme dan dinamisme. Islam masuk di Jawa bersamaan dengan datangnya orang-orang Persia dan Gujarat baik secara bersama-sama maupun sendiri. Islam yang dibawa Persia berbau mistik (mistik Islam: </w:t>
      </w:r>
      <w:r>
        <w:rPr>
          <w:rFonts w:cs="Times New Roman" w:ascii="Times New Roman" w:hAnsi="Times New Roman"/>
          <w:i/>
          <w:sz w:val="24"/>
          <w:szCs w:val="24"/>
        </w:rPr>
        <w:t>tasawuf</w:t>
      </w:r>
      <w:r>
        <w:rPr>
          <w:rFonts w:cs="Times New Roman" w:ascii="Times New Roman" w:hAnsi="Times New Roman"/>
          <w:sz w:val="24"/>
          <w:szCs w:val="24"/>
        </w:rPr>
        <w:t xml:space="preserve">) karena orang Persia telah lama berhubungan dengan orang-orang Gujarat-India. Dari sinilah Islam berkembang dan bersentuhan dengan agama Hindu. Dalam buku “The Spread of Islam in Indonesia”, Mukti Ali mengemukakan bahwa alasan lain yang menyebabkan suksesnya Islam di Indonesia, adalah peran para ahli mistik Islam/tasawuf yang disebut dengan sufi. Setelah datangnya Islam di Indonesia, orang-orang Indonesia lebih menaruh perhatian pada ilmu tasawuf. </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Sejalan dengan berkembangnya kerajaan Majapahit di dunia perdagangan internasional, maka semakin sering pedagang Majapahit  berhubungan dengan pedagang Malaka yang banyak beragama Islam. Muncul pula pelabuhan-pelabuhan di pantai utara Jawa menyebabkan pula munculnya kampung Islam di Jawa. Dan pada saat pemerintahan Majapahit mulai nampak lemah, para bangsawan pun banyak yang masuk Islam.</w:t>
      </w:r>
    </w:p>
    <w:p>
      <w:pPr>
        <w:pStyle w:val="ListParagraph"/>
        <w:spacing w:lineRule="auto" w:line="360"/>
        <w:ind w:left="357" w:firstLine="363"/>
        <w:jc w:val="both"/>
        <w:rPr>
          <w:rFonts w:ascii="Times New Roman" w:hAnsi="Times New Roman" w:cs="Times New Roman"/>
          <w:sz w:val="24"/>
          <w:szCs w:val="24"/>
        </w:rPr>
      </w:pPr>
      <w:r>
        <w:rPr>
          <w:rFonts w:cs="Times New Roman" w:ascii="Times New Roman" w:hAnsi="Times New Roman"/>
          <w:sz w:val="24"/>
          <w:szCs w:val="24"/>
        </w:rPr>
        <w:t>Kehadiran unsur Kejawen, Hindu/Buddha, dan Islam pada masyarakat Jawa, memberikan inspirasi kepada peneliti budaya dan antropologi, Cliford Geertz, yang kemudian membuat kategorisasi masyarakat Jawa ke dalam golongan Priyayi, Santri dan Abangan.</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Abangan</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Golongan abangan (Islam Kejawen) adalah orang Jawa yang meskipun penganut Islam, tapi tidak begitu saleh dan alim, tidak sungguh-sungguh menjalankan agama, bahkan umumnya tidak bersembahyang Jumat, tidak pula berpuasa Ramadhan maupun ketentuan agama Islam lainnya. (Aristo Farela, 2017: 65) </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Santri</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Menurut Geertz, santri dimanifestasikan dalam pelaksanaan yang cermat dan teratur ritual-ritual pokok agama Islam. Santri berkewajiban shalat lima kali sehari, salat Jumat di masjid, berpuasa selama bulan Ramadhan, dan menunaikan ibadah haji. Dalam beribadat santri tidak mencampur-adukkan agama dan unsur-unsur lain seperti terjadi pada kalangan abangan. (Aristo Farela, 2017: 75)</w:t>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Priyayi</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Geertz berasumsi bahwa kaum priyayi adalah kaum yang menekankan aspek-aspek Hindu dan Budha serta berasosiasi dengan unsur birokrasi. Bagi orang-orang Jawa yang tergolong priyayi, yakni para keluarga istana dan pejabat pemerintahan, pengaruh ajaran agama Hindu dan Budha memang sangat kuat. Mereka masih meyakini kepercayaan berlandaskan animisme dan dinamisme. Istilah priyayi mengacu kepada orang-orang dari kelas sosial tertentu, yang menurut hukum merupakan kaum elite tradisional yang berbeda dari rakyat biasa, karena memiliki gelar-gelar kehormatan seperti Raden, Raden Mas, Raden Panji, Raden Tumenggung, Raden Ngabei, Raden Mas Panji, dan Raden Mas Arya. Bukan hanya pria, kaum wanita juga mempunyai gelar seperti Raden Roro. Raden Ajeng, dan Raden Ayu. (Aristo Farela, 2017: 81)</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Sebagai elite dalam masyarakat Jawa, kaum priyayi mempunyai lebih banyak kesempatan beroleh pengetahuan tradisional ataupun modern, dibandingkan rakyat biasa. Orang priyayi dididik untuk menjalankan tata krama perilaku tertentu yang meninggikan martabat mereka. Mereka juga berkesempatan berkenalan dengan macam-macam kepercayaan dan agama. Priyayi santri adalah sebutan untuk yang aktif melibatkan diri dalam agama Islam. Sedangkan Priyayi abangan adalah sebutan untuk yang tidak begitu hirau dengan syari’at Islam, dan sebagian masih kukuh memeluk agama leluhur mereka yaitu Islam Kejawen. </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Islam bagi golongan priyayi hanyalah untuk melengkapi narasi mistik. Mistik priyayi memang sulit dikompromikan dengan ajaran tasawuf murni. Di sini tiada beda antara Tuhan dengan manusia yang tersirat pada ungkapan manunggaling kawula-Gusti. Sedangkan dalam Islam, Tuhan jelas berbeda dengan manusia. Bagi kaum Priyayi abangan, agama Islam tidak cukup kuat dalam pelaksanaan sehari-hari, sebaliknya kepercayaan mistis yang dibalut Islam secara permukaan sehingga Tuhan diibaratkan dengan suatu kebaikan. Kebaikan dianggap paling luhur dan penting untuk dilakukan oleh manusia. </w:t>
      </w:r>
    </w:p>
    <w:p>
      <w:pPr>
        <w:pStyle w:val="Normal"/>
        <w:spacing w:lineRule="auto" w:line="360"/>
        <w:ind w:left="357" w:firstLine="720"/>
        <w:jc w:val="both"/>
        <w:rPr>
          <w:rFonts w:ascii="Times New Roman" w:hAnsi="Times New Roman" w:cs="Times New Roman"/>
          <w:sz w:val="24"/>
          <w:szCs w:val="24"/>
        </w:rPr>
      </w:pPr>
      <w:r>
        <w:rPr>
          <w:rFonts w:cs="Times New Roman" w:ascii="Times New Roman" w:hAnsi="Times New Roman"/>
          <w:sz w:val="24"/>
          <w:szCs w:val="24"/>
        </w:rPr>
        <w:t>Berangkat dari ciri-ciri masyarakat Jawa dalam takaran budaya, struktur sosial, dan agama menurut Geertz; maka bisa dikategorikan bahwa keluarga Raden Ajeng Kartini termasuk ke dalam kelompok Priyayi Abangan. Dengan adanya gelar “Raden Ajeng” sudah terlihat Kartini dari golongan priyayi. Sedangkan Abangan-nya bisa sedikit ditelusuri melalui surat Kartini kepada Nona E.H. Zeehandelaar pada tanggal 6 November 1899, yaitu:</w:t>
      </w:r>
    </w:p>
    <w:p>
      <w:pPr>
        <w:pStyle w:val="Normal"/>
        <w:spacing w:lineRule="auto" w:line="360"/>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ntang ajaran Islam tidak dapat saya ceritakan Stella. Agama Islam melarang pemeluknya untuk mempercakapkannya dengan pemeluk agama lain. Dan, sebenarnyalah saya beragam Islam, karena nenek moyang saya beragama Islam. Bagaimana saya mencintai agama saya, kalau saya tidak mengenalnya? Tidak boleh mengenalnya?...Kalau saya mau mengenal dan memahami agama saya, maka saya harus pergi ke Arab untuk mempelajari bahasanya di sana. Walaupun tidak saleh, kan boleh juga jadi orang baik hati. Bukankah demikian Stella?..Dan “berhati baik” itulah yang terutama”.</w:t>
      </w:r>
    </w:p>
    <w:p>
      <w:pPr>
        <w:pStyle w:val="ListParagraph"/>
        <w:numPr>
          <w:ilvl w:val="0"/>
          <w:numId w:val="4"/>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Pengaruh orang-orang sekitar Kartini terhadap pemikiran Kartini tentang Agama</w:t>
      </w:r>
    </w:p>
    <w:p>
      <w:pPr>
        <w:pStyle w:val="ListParagraph"/>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Lingkungan memiliki pengaruh yang besar dalam proses pembentukan seseorang, lebih lagi adanya orang-orang yang berinteraksi secara intens; entah itu sahabat maupun keluarga. Pemikiran Kartini tentang agama tidak dipungkiri merupakan wujud adanya pengaruh dari orang-orang sekitar Kartini baik dari pihak keluarga maupun sahabat-sahabat korespondensi yang berasal dari Eropa. Pemikiran Kartini tentang agama dapat diketahui melalui surat-suratnya kepada sahabat-sahabat Eropanya. Berikut ini beberapa orang yang memiliki pengaruh atas pemikiran Kartini tentang agama:</w:t>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Nellie van Ko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ikiran-pikiran religius Kartini banyak dipengaruhi oleh teman-teman pena berbangsa Belanda dan buku-buku bacaan Eropa. Salah satu teman pena Kartini yang isi suratnya banyak mengulas tentang Tuhan dan agama adalah Ny.van Kol. Ny. van Kol seorang Kristen yang taat dan suaminya (Ir. Henri van Kol) juga seorang penganut okultisme. Salah satu contoh adalah surat Kartini kepada Ny.van Kol pada 20 Agustus 1902 yang memperbincangkan pokok “kecemburuan Tuhan”. Kartini menul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uhan itu cemburuan, kata orang. Dia tidak memperkenankan orang menyembah ilah-ilah lain kecuali Diri-Nya. Oleh sebab itu mereka yang menciptakan ilah-ilah dan menyembahnya dengan kehormatan ilahi dihukum-Nya dengan kekecewaan yang amat berat</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soalan yang dihadapi Kartini adalah: apabila Tuhan bersifat cemburuan, apakah berarti bahwa Ia hanya menyetujui satu agama saja? Dan apakah Ny.van Kol hendak mengusulkan kepadanya bahwa hanya agama Kristen saja yang benar? Sudah barang tentu Kartini tidak akan bisa menyetujui hal itu. Sebab jikalau demikian, bagaimana dengan agama-agama lain, terutama agama yang dipeluknya? Apakah agama itu bukan agama yang benar? Dalam surat yang lain Kartini mengomentari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api menurut kami “jangan ada ilah lain di hadapan-Ku”, adalah sebuah perintah yang penuh kasih sayang. Bukankan perintah itu memuat peringatan yang sungguh-sungguh kepada manusia bahwa: manusia adalah manusia – makhluk yang bersifat khilaf ... Ah, sekiranya peringatan itu dipahami secara lebih baik; alangkah banyaknya penderitaan pahit yang bisa dihindari oleh umat manusia</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uhan “cemburu” karena manusia khilaf. Mereka memaknai Tuhan dan agama untuk kepentingan mereka sendiri. Egoisme manusia disembunyikan dalam kedok agama, dan mereka memakai nama Tuhan sekedar untuk menutupi perbuatan jahat mereka. Tuhan “cemburu” karena manusia hanya memakai-Nya untuk kepentingan duniawi mereka sendiri. Pada akhir kutipan tersebut Kartini menghendaki agar ada pemahaman yang lebih baik tentang soal “kecemburuan dan peringatan Tuhan” tersebu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Jelas bahwa kekhilafan manusialah yang membuat “cemburu dan kemudian Dia memberi peringatan agar manusia tetap berada pada jalan yang benar, yaitu jalan yang menuju kepada kasih sayang. “Pemahaman yang lebih baik” sebagaimana disinggung Kartini dalam suratnya tersebut di atas memang dengan sungguh-sungguh diupayakan olehnya. Gagasan Kartini tentang agama pada dasarnya memang terkait dengan minatnya untuk memikirkan soal hubungan antaragama yang merupakan soal utama dalam kehidupan kebatinan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M. Abendanon-Mand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Nama lengkap dari R.M. Abendanon-Mandri adalah Rosa Manuela Abendanon Mandri. R.M. Abendanon merupakan istri dari J.H. Abendanon; seorang Direktur Pengajaran Kementrian Pengajaran dan Kerajinan di Hindia Belanda sejak tahun 1900 yang juga sosok yang mengumpulkan surat-surat Kartini dan dibukukan pada tahun 1911. Kedekatan R.M. Abendanon dengan Kartini begitu intim sehingga seringkali Kartini memanggilnya dengan sebutan “</w:t>
      </w:r>
      <w:r>
        <w:rPr>
          <w:rFonts w:cs="Times New Roman" w:ascii="Times New Roman" w:hAnsi="Times New Roman"/>
          <w:i/>
          <w:sz w:val="24"/>
          <w:szCs w:val="24"/>
        </w:rPr>
        <w:t>Ibu kandungku yang sangat manis</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suratnya kepada Ny. Abendanon, Kartini pernah membahas kekecewaannya terhadap agamanya, Islam yang menurutnya melarang untuk boleh memahami kitab isi dari kitab Al-Qur’an. Berikut surat Kartini bertanggal 15 Agustus 1902 yang dikirim ke Ny Abendano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Dan waktu itu aku tidak mau lagi melakukan hal-hal yang tidak tahu apa perlu dan manfaatnya. Aku tidak mau lagi membaca Alquran, belajar menghafal perumpamaan-perumpamaan dengan bahasa asing yang tidak aku mengerti arti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i/>
          <w:sz w:val="24"/>
          <w:szCs w:val="24"/>
        </w:rPr>
        <w:t>Jangan-jangan, guruku pun tidak mengerti artinya. Katakanlah kepada aku apa artinya, nanti aku akan mempelajari apa saja. Aku berdosa. Kitab ini teralu suci, sehingga kami tidak boleh mengerti apa artinya</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Namun selang beberapa bulan kemudian, isi surat Kartini kepada Ny. Abendanon menjadi berbeda. Kartini seakan menemukan jawaban atas pencariannya selama ini tentang agama Islam. Menurut Kartini, bukan salah agamanya, namun karena perbuatan pemeluk agama yang menjadikan terjadinya hal yang buruk. Hal itu dapat dilihat pada kutipan surat Kartini kepada R.M. Abendanon pada tanggal 12 Desember 1902 berikut:</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ilah yang menyebabkan kami demikian lama membelakangi agama secara sungguh-sungguh, karena kami banyak sekali melihat peristiwa yang menunjukkan ketiadaan kasih sayang yang dilakukan orang dengan berkedok agama. Lambat laun barulah kami tau, bukan agama yang tiada kasih sayang, melainkan manusia jugalah yang membuat buruk segala sesuatu yang semula bagus dan suci itu</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M.Abendanon adalah seorang feminis liberal yang beragama Kristen sehingga secara tidak langsung pemikiran dan agamanya mempengaruhi pemikiran Kartini tentang feminisme dan agama</w:t>
      </w:r>
      <w:r>
        <w:rPr>
          <w:rFonts w:cs="Times New Roman" w:ascii="Times New Roman" w:hAnsi="Times New Roman"/>
          <w:color w:val="FF0000"/>
          <w:sz w:val="24"/>
          <w:szCs w:val="24"/>
        </w:rPr>
        <w:t xml:space="preserve">. </w:t>
      </w:r>
      <w:r>
        <w:rPr>
          <w:rFonts w:cs="Times New Roman" w:ascii="Times New Roman" w:hAnsi="Times New Roman"/>
          <w:sz w:val="24"/>
          <w:szCs w:val="24"/>
        </w:rPr>
        <w:t>Menurut Th Sumartana, tampaknya Kartini terdesak untuk mengulangi pertanyaan tersebut. Mungkin Ny. Abendanon berpandangan bahwa hanya agama Kristenlah yang bisa membawa manusia kepada kebenaran sejati itu. Kartini ternyata menolak pendapat tersebut. Kartini konsekuen dengan pandangan bahwa semua agama adalah berkah Tuhan untuk semua orang, tanpa melihat ras, bangsa, warna kulit, dan latar belakang kebudayaan merek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tella Zehandelaa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nalan Stella dengan Kartini diawali dengan sebuah iklan yang dipasang oleh Kartini pada sebuah majalah Belanda bernama </w:t>
      </w:r>
      <w:r>
        <w:rPr>
          <w:rFonts w:cs="Times New Roman" w:ascii="Times New Roman" w:hAnsi="Times New Roman"/>
          <w:i/>
          <w:sz w:val="24"/>
          <w:szCs w:val="24"/>
        </w:rPr>
        <w:t>De Hollandsche Lelie</w:t>
      </w:r>
      <w:r>
        <w:rPr>
          <w:rFonts w:cs="Times New Roman" w:ascii="Times New Roman" w:hAnsi="Times New Roman"/>
          <w:sz w:val="24"/>
          <w:szCs w:val="24"/>
        </w:rPr>
        <w:t xml:space="preserve"> Dalam edisi 15 Maret 1899. Stella adalah seorang wanita Yahudi di Amsterdam dan seorang pejuang feminis yang radikal dan lima tahun lebih tua dari Kartini. Stella seorang anggota aktif dari </w:t>
      </w:r>
      <w:r>
        <w:rPr>
          <w:rFonts w:cs="Times New Roman" w:ascii="Times New Roman" w:hAnsi="Times New Roman"/>
          <w:i/>
          <w:sz w:val="24"/>
          <w:szCs w:val="24"/>
        </w:rPr>
        <w:t>Sociaal Democratische Arbeiderspartij (SDAP)</w:t>
      </w:r>
      <w:r>
        <w:rPr>
          <w:rFonts w:cs="Times New Roman" w:ascii="Times New Roman" w:hAnsi="Times New Roman"/>
          <w:sz w:val="24"/>
          <w:szCs w:val="24"/>
        </w:rPr>
        <w:t xml:space="preserve">, sebuah partai pengusung sosial-demokrat di negeri Belanda yang pada saat itu memperjuangkan sosialisme dan humanisme termasuk ide-ide tentang kesetaraan gender.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suratnya kepada Stella Zehandelaar bertanggal 6 November 1899, Kartini menulis;</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ngenai agamaku, Islam, aku harus menceritakan apa? Islam melarang umatnya mendiskusikan ajaran agamanya dengan umat lain. Lagi pula, aku beragama Islam karena nenek moyangku Islam. Bagaimana aku dapat mencintai agamaku, jika aku tidak mengerti dan tidak boleh memahaminy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lquran terlalu suci; tidak boleh diterjemahkan ke dalam bahasa apa pun, agar bisa dipahami setiap Muslim. Di sini tidak ada orang yang mengerti Bahasa Arab. Di sini, orang belajar Alquran tapi tidak memahami apa yang dibac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ku pikir, adalah gila orang diajar membaca tapi tidak diajar makna yang dibaca. Itu sama halnya engkau menyuruh aku menghafal Bahasa Inggris, tapi tidak memberi artinya.</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Aku pikir, tidak jadi orang soleh pun tidak apa-apa asalkan jadi orang baik hati. Bukankah begitu Stell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ena itu, melalui surat-surat Kartini pada sekitar tahun 1899, terlihat bagaimana pemikiran Kartini yang terpengaruhi oleh semangat feminisme radikal Stella sehingga sering membahas tentang perjodohan dalam adat Jawa yang dikecam oleh Kartini, dan itu dilindungi oleh agamanya, Islam. Namun itu menjadi sedikit berbeda setelah Kartini berkorespondensi dengan Ny. van Kol dan Ny. Abendanon dalam pemikiran agama Kartini. Kartini tidak begitu memperlihatkan keradikalannya dalam mempersoalkan agama dan adat Jawa. Kartini mulai tersentuh pengaruh liberalis-nya Ny. Abendanon dan humanis-nya Ny. van Kol yang keduanya beragama Krist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yah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yah Kartini adalah orang nomor satu yang berhak mengatur hidup Kartini, dan Kartini sangat patuh terhadapnya. Kepatuhan itu terlihat dari kesediaan Kartini menerima perjodohan dengan Bupati Rembang oleh Ayah Kartini. Perjodohan itu ditanggapi oleh Stella dengan perasaan sangat kecewa, karena dengan menerima perjodohan tersebut dapat menghentikan cita-cita Kartini, Namun Stella juga memahami bahwa peran Ayah Kartini sangat besar dalam menentukan hidup Kartini. Hal itu dapat dilihat dalam surat Stella kepada Ny. van Kol pada tanggal 26 September 1904:</w:t>
      </w:r>
    </w:p>
    <w:p>
      <w:pPr>
        <w:pStyle w:val="ListParagraph"/>
        <w:spacing w:lineRule="auto" w:line="360"/>
        <w:ind w:left="71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sedih sekali dengan keputusan Kartini (untuk menikah) sehingga rasanya tidak mungkin untuk menulis tentang hal itu. Ini membuatku terlalu sedih untuk menceritakannya. (Dengan menikah) Kartini telah berbohong mati-matian. Seseorang seperti aku yang telah mengembara bersama dengan pikiran-pikirannya dengan begitu mesra selama lima tahun terakhir ini, aku sangat tahu kalau dia telah mengingkari salah satu dari cita-cita besarnya. Seharusnya orang terpilih seperti dia tidak boleh mengorbankan cita-cita hidupnya hanya demi satu ora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erlihat dari kalimat ‘satu orang’ diatas bahwa Stella sadar kunci hidup Kartini ada ditangan Ayah Kartini. Dapat dilihat pula begitu besar peran Ayah Kartini kepada pemahaman agama Kartini, yang mengajarkan Kartini tentang sopan santun ala priyayi Jawa, dan pendidikan Islam dari keluarga besar Ayah dan Ibu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Kyai Sholeh Dar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bu Fadhila Sholeh, sang cucu Kyai Sholeh Darat menuturkan bahwa takdir mempertemukan RA Kartini dengan Kyai Sholeh Darat dalam sebuah pengajian di pendopo rumah bupati Demak, Pangeran Ario Hadiningrat yang juga merupakan paman RA Kartini. Sang Kiai pada saat itu menerangkan tafsir dari surat Al Fatihah.</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RA Kartini yang ikut menyimak, tak kuasa untuk menyampaikan sesuatu kepada Kiai Sholeh Darat di akhir acara.</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yai, perkenankan saya bertanya bagaimana hukumnya apabila seorang berilmu menyembunyikan ilmunya?”</w:t>
      </w:r>
      <w:r>
        <w:rPr>
          <w:rFonts w:cs="Times New Roman" w:ascii="Times New Roman" w:hAnsi="Times New Roman"/>
          <w:sz w:val="24"/>
          <w:szCs w:val="24"/>
        </w:rPr>
        <w:t xml:space="preserve"> Kartini membuka dialog.</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Kyai Sholeh tertegun. “</w:t>
      </w:r>
      <w:r>
        <w:rPr>
          <w:rFonts w:cs="Times New Roman" w:ascii="Times New Roman" w:hAnsi="Times New Roman"/>
          <w:i/>
          <w:sz w:val="24"/>
          <w:szCs w:val="24"/>
        </w:rPr>
        <w:t>Mengapa Raden Ajeng bertanya demikian?”</w:t>
      </w:r>
      <w:r>
        <w:rPr>
          <w:rFonts w:cs="Times New Roman" w:ascii="Times New Roman" w:hAnsi="Times New Roman"/>
          <w:sz w:val="24"/>
          <w:szCs w:val="24"/>
        </w:rPr>
        <w:t xml:space="preserve"> Kyai Sholeh balik bertanya.</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yai, selama hidupku baru kali ini aku berkesempatan memahami makna surat Al Fatihah, surat pertama dan induk Al Quran. Isinya begitu indah, menggetarkan sanubariku,”</w:t>
      </w:r>
      <w:r>
        <w:rPr>
          <w:rFonts w:cs="Times New Roman" w:ascii="Times New Roman" w:hAnsi="Times New Roman"/>
          <w:sz w:val="24"/>
          <w:szCs w:val="24"/>
        </w:rPr>
        <w:t xml:space="preserve"> ujar Kartini.</w:t>
      </w:r>
    </w:p>
    <w:p>
      <w:pPr>
        <w:pStyle w:val="ListParagraph"/>
        <w:spacing w:lineRule="auto" w:line="360"/>
        <w:ind w:left="71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kan buatan rasa syukur hati ini kepada Allah. Namun, aku heran mengapa selama ini para ulama melarang keras penerjemahan dan penafsiran Al Quran ke dalam Bahasa Jawa. Bukankah Al Quran adalah bimbingan hidup bahagia dan sejahtera bagi manus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telah menggugah kesadaran Kyai Sholeh untuk melakukan pekerjaan besar; menerjemahkan Alquran ke dalam Bahasa Jawa. Terjemahan Al-Qur’an mulai surat Alfatihah hingga surat Ibrahim dalam bahasa Jawa-Arab (pegon) dikenal dengan kitab </w:t>
      </w:r>
      <w:r>
        <w:rPr>
          <w:rFonts w:cs="Times New Roman" w:ascii="Times New Roman" w:hAnsi="Times New Roman"/>
          <w:i/>
          <w:sz w:val="24"/>
          <w:szCs w:val="24"/>
        </w:rPr>
        <w:t>Faidhur Rohman</w:t>
      </w:r>
      <w:r>
        <w:rPr>
          <w:rFonts w:cs="Times New Roman" w:ascii="Times New Roman" w:hAnsi="Times New Roman"/>
          <w:sz w:val="24"/>
          <w:szCs w:val="24"/>
        </w:rPr>
        <w:t xml:space="preserve"> menjadi hadiah pernikahan Kartini. Kartini mempelajarinya secara serius, hampir di setiap waktu luangnya. Namun sayangnya penerjemahan Kitab </w:t>
      </w:r>
      <w:r>
        <w:rPr>
          <w:rFonts w:cs="Times New Roman" w:ascii="Times New Roman" w:hAnsi="Times New Roman"/>
          <w:i/>
          <w:sz w:val="24"/>
          <w:szCs w:val="24"/>
        </w:rPr>
        <w:t>Faidhur-Rohman</w:t>
      </w:r>
      <w:r>
        <w:rPr>
          <w:rFonts w:cs="Times New Roman" w:ascii="Times New Roman" w:hAnsi="Times New Roman"/>
          <w:sz w:val="24"/>
          <w:szCs w:val="24"/>
        </w:rPr>
        <w:t xml:space="preserve"> ini tidak selesai karena Kyai Sholeh Darat telah waf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yai Sholeh membawa Kartini ke perjalanan transformasi spiritual. Pandangan Kartini tentang Barat (baca: Eropa) berubah. Perhatikan surat Kartini bertanggal 27 Oktober 1902 kepada Ny Abendano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udah lewat masanya, semula kami mengira masyarakat Eropa itu benar-benar yang terbaik, tiada tara. Maafkan kami. Apakah ibu menganggap masyarakat Eropa itu sempurna? Dapatkah ibu menyangkal bahwa di balik yang indah dalam masyarakat ibu terdapat banyak hal yang sama sekali tidak patut disebut peradaba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Tidak sekali-kali kami hendak menjadikan murid-murid kami sebagai orang setengah Eropa, atau orang Jawa kebarat-bar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suratnya kepada Ny Van Kol, tanggal 21 Juli 1902, Kartini juga menulis;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ya bertekad dan berupaya memperbaiki citra Islam, yang selama ini kerap menjadi sasaran fitnah. Semoga kami mendapat rahmat, dapat bekerja membuat agama lain memandang Islam sebagai agama disuka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alu dalam surat ke Ny Abendanon, bertanggal 1 Agustus 1903, Kartini menulis;</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gin benar saya menggunakan gelar tertinggi, yaitu Hamba Allah”.</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Rekonstruksi pemikiran Kartini tentang Agama sebagai upaya memperkuat integrasi bangsa Indonesia</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ropa dan Islam bagi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Eropa, mulanya Kartini sangat membanggakan Eropa, terlebih Belanda, dan menyangkanya sebagai bangsa yang beradab dan membawa banyak kemajuan. Sehingga, Kartini sangat berharap kelak bisa mengunjungi dan belajar di Belanda sebagai bekal untuk memajukan pendidikan kaum Bumiputera, terlebih perempuan Jaw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bandingkan bergaul dengan masyarakat bumiputera, Kartini lebih banyak bergaul dengan teman yang berasal dari Eropa, baik secara langsung maupun lewat korespondensi. Namun, apa daya. Dengan bertambahnya ilmu dan wawasan yang dimiliki Kartini, akhirnya Kartini dapat mengetahui dan mengerti bahwa orang Belanda tidak seutuhnya baik. Zending yang dibingkai dengan kegiatan sosial yang kelihatan sangat humanis, sehingga mendapatkan pujian dari Kartini, akhirnya juga Kartini mengecamnya dengan memperingatkan kepada Pemerintah Hindia Belanda agar tidak menggalakkan zending yang bertujuan untuk menashranikan orang yang sudah beragam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Usahakan zending itu, tetapi tidak dengan menashranikan orang!”</w:t>
      </w:r>
      <w:r>
        <w:rPr>
          <w:rFonts w:cs="Times New Roman" w:ascii="Times New Roman" w:hAnsi="Times New Roman"/>
          <w:sz w:val="24"/>
          <w:szCs w:val="24"/>
        </w:rPr>
        <w:t xml:space="preserve"> (Surat Kartini kepada Tuan E.C. Abendanon, 31 Januari 1903)</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orang hendak mengajarkan agama kepada orang Jawa, ajarkanlah dia mengenal Tuhan yang maha Esa, mengenal Tuhan yang Esa, mengenal Tuhan yang maha Pengasih dan Penyayang, Tuhan semua makhluk, Tuhan orang Kristen, orang Islam, orang Buddha, orang Yahudi dll. </w:t>
      </w:r>
    </w:p>
    <w:p>
      <w:pPr>
        <w:pStyle w:val="ListParagraph"/>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diklah orang Jawa, ajarkan dia berfikir sendiri. Dan kalau sudah dewasa fikirannya, biarlah dia memilih kepercayaannya sendiri. Biarkan dia membaptiskan diri karena keyakinan, jangan menghalanginya. Agama Kristen hanya akan beruntung dengan tambahan seorang pemeluk yang jujur, saleh dan beriman. Bila orang ingin tetap menganut kepercayaan nenek moyangnya, biarkanlah demikian. Kirimkan dari negeri Belanda ke Hindia hamba Allah, malaikat cinta kasih (Malaikat Rahmah) yang membawa rahmat bagi bangsa Jawa”.</w:t>
      </w:r>
      <w:r>
        <w:rPr>
          <w:rFonts w:cs="Times New Roman" w:ascii="Times New Roman" w:hAnsi="Times New Roman"/>
          <w:sz w:val="24"/>
          <w:szCs w:val="24"/>
        </w:rPr>
        <w:t xml:space="preserve"> (Raden Ajeng Kartini, “Berilah Orang Jawa Pendidi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slam adalah agama Kartini. Islam berkembang di zaman Kartini tidaklah semulus ketika Islam dijadikan agama resmi kerajaan yang kemudian mempengaruhi sistemnya menjadi Islami dari yang asal-mulanya adalah Hindu-Buddha. Seharusnya, jika ulama-ulama di zaman dahulu dalam mengajarkan dan menyebarkan agama Islam di pulau Jawa tidak mendapatkan gangguan dari Belanda yang dapat menguasai kerajaan-kerajaan Islam, maka perkembangan Islam di Jawa khususnya akan menjadi dinamis. Anak-anak muslim akan dikenalkan dengan baik tentang Islam dengan baik seperti yang bisa kita jumpai di pesantren dan tempat kajian Islam lain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jaran Islam yang ada di lingkungan Kartini sangat terbatas dan dibatasi gerak-geriknya oleh Belanda karena hal ini bisa membahayakan kekuasaannya, sehingga wajar saja kalau Kartini tidak mengerti tentang Islam kecuali hanya kulitnya saja tanpa diberi maksud mengapa atau apa maksud kata atau mengerjakan amalan yang ada dalam Islam. Selain itu, di keluarga Kartini antara Islam dengan adat Kejawen jauh lebih kuat Kejawennya dalam pelaksanaan sehari-ha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kedok Politik Etisnya, Belanda ingin menutupi niat aslinya, yaitu mengurangi fokus kaum Bumiputera tentang Islam dan beralih menjadi kebarat-baratan. Buku-buku sosialis, humanis dan agama-agama dominan di Eropa telah merasuk dalam pemikiran Kartini dan menggeser ajaran Islam yang dianutnya karena memang akses Kartini untuk mengenal Islam itu terbatas dan dibatasi oleh Pemerintah Belanda. Maka dari itu, pengaruh Eropa lebih mendominasi bila dibandingkan ajaran Islam yang dianut oleh Kart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yang merupakan perempuan priyayi Jawa lebih mudah mengakses ilmu Eropa bila dibandingkan dengan ilmu agama Islam. Jika di lingkungan kadipaten Kartini tidak mendapatkan pengajaran ilmu agama secara lebih baik, tentunya mau tidak mau Kartini harus keluar untuk menuntut ilmu agama. Akan tetapi, di dalam masalah ini, Kartini tidak bisa keluar untuk menuntut ilmu agama keluar dari kadipaten. Yang ada dalam dirinya hanya sebuah kekecewaan yang mendalam sebab Kartini tidak bisa mengerti maksud ajaran agamanya, terlebih makna yang terkandung dalam Al-Qu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gi Kartini, seolah-olah yang mendukung dan sesuai dengan keinginannya terhadap kebebasan perempuan untuk mendapatkan pengajaran adalah kaum Eropa. Karena pengetahuan Kartini yang minim tentang Islam dan berdasarkan pengamatan yang kritis tentang poligami, Kartini memberikan pernyataan bahwa Islam melindungi poligami; suatu hal yang sangat Kartini benci karena menindas perempuan di Jawa. Sebenarnya antara Islam dan pendidikan wanita itu tidak bisa dipisahkan, Islam sangat memuliakan kaum wanita. Surga Allah tidak akan didapat oleh seseorang jika tidak mendapatkan restu dari seorang Ibu. Nabi Muhammad SAW memuliakan seorang ibu tiga tingkat lebih tinggi daripada ayah. Di dalam Al-Qur’an ada surat An-Nisa’ yang bermakna perempuan; namun tidak dijumpai surat Ar-Rijaal yang bermakna laki-laki. Hal ini menunjukkan bagaimana Islam mengangkat derajat wanita dari jaman jahiliah menuju peradaban yang lebih muli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andainya Kartini diberi jalan untuk mempelajari Islam secara lebih mendalam, niscaya ia akan menemukan bahwa Islam sangat mendukung pendidikan seorang wanita. Agama Islam itu mengangkat derajat wanita bila dibandingkan dengan Eropa. Di Eropa, mencuat adanya gerakan feminisme karena ada sebab perempuan Eropa tidak diperlakukan dengan baik oleh kaum laki-lak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ikiran Kartini tentang Agam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urhatan hati Kartini melalui surat ternyata bukan hanya tentang kisah perjuangannya memperjuangkan emansipasi wanita dalam menuntut haknya. Kartini juga menuliskan bentuk keprihatinannya tentang agama, ajaran dan implementasinya. Dengan latar belakang Kartini seorang gadis priyayi Jawa, tepatnya dari golongan priyayi Abangan; pemahaman Kartini tentang agama Islam tidak terlalu kuat layaknya kaum santri. Meski Kartini adalah keturunan seorang Kyai dari garis ibu kandung, namun tidak terlalu mengerti isi kitab suci Al-Qur’an karena keterbatasan memahami arti kitab suci tersebut. Adat Jawa dan ajaran Kejawen tampaknya juga memberikan pengaruh pada kehidupan spiritualnya. Pemahaman Kartini tentang agama adalah bentuk pengalaman dan pergumulan batinnya akan apa yang sedang terjadi pada masa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lahir dan meninggal sebagai seorang muslimah. Sudah sejak kecil Kartini biasa mendengar ajaran bahwa Tuhan itu Esa. Kartini bukan penganut politeisme. Kartini mengaku sebagai seorang monoteisme: “Tiada Tuhan kecuali Allah! Kata kami umat Islam, dan bersama-sama kami semua beriman, kaum monoteisme; Allah itu Tuhan, Pencipta alam semest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dalam hidup dan seluruh sejarah hanya ada satu Tuhan. Tuhan yang Esa, yang satu-satunya itu oleh penganut agama lain disebut Tuhan, akan tetapi umat Islam memanggil-Nya dengan nama Allah. Kartini menulis surat kepada Dr. N. Adriani, seorang misionaris yang bertugas di wilayah Poso, Sulawesi Tengah, yang dikirim oleh Lembaga Alkitab di Belanda; yang enggan menyebut dirinya sebagai zendeling (misionaris Krist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artini percaya bahwa hanya ada satu Tuhan. Satu Tuhan untuk sekalian makhluk. Tuhan menciptakan manusia bersifat khilaf, dan agama yang dimaksudkan agar manusia dapat dijauhkan dari segala perbuatan dosa. Dengan bahasa yang positif, maka agama diberikan Tuhan kepada manusia sebagai berk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onoteisme Kartini membukakan bagi dirinya suatu pandangan yang mencangkup segala sesuatu secara universal. Seluruh universum diciptakan oleh Allah yang Esa. Manusia di seluruh dunia dipersatukan dan dirangkum bersama-sama sebagai saudara. Dan agama diberikan oleh Allah sebagai berkah kepada semua manusia, dalam segenap lapisan, bangsa, warna kulit, lelaki-perempuan, pangkat-tingkat, dan kepercayaan mereka. Universalisme semacam ini memang secara langsung amat mendukung pemikiran Kartini, khususnya yang menyangkut kerja sama antara bangsa-bangsa Barat dan Timur. Ide “asosiasi” yang berdasar kepada kebutuhan yang mempererat pertalian antara budaya Barat dan Timur juga memperoleh dukungan secara religius dalam bentuk universalisme semacam i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ling menolong dan membantu serta saling mengasihi, itulah dasar agama. Agama yang diberikan Allah sebagai berkah bagi manusia. Dengan demikian, kerja sama antarbangsa dimungkinkan meskipun bangsa-bangsa itu mempunyai budaya dan agama yang berbeda-beda. Dalam arti khusus, Kartini menyebut hubungan dan kerja sama antara Hindia dan Belanda. Antara Eropa dan Hindia Belanda. Kedua bangsa dan benua yang berbeda budaya serta agama itu harus saling mendekatkan di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iversalisme dalam bidang agama bukan suatu keyakinan yang berdiri sendiri, dan bukan hanya punya arti secara religius, akan tetapi memberikan implikasi yang lebih luas. Kartini mengutarakan ibunya (yang dimaksud mungkin Raden Ayu) bertemu dengan Ny. Van Kol untuk mengucap rasa terima kasihnya bahwa “</w:t>
      </w:r>
      <w:r>
        <w:rPr>
          <w:rFonts w:cs="Times New Roman" w:ascii="Times New Roman" w:hAnsi="Times New Roman"/>
          <w:i/>
          <w:sz w:val="24"/>
          <w:szCs w:val="24"/>
        </w:rPr>
        <w:t>Ia tidak seagama dengan kita, tetapi tidak mengapa. Tuhannya kita, Tuhan kita semua</w:t>
      </w:r>
      <w:r>
        <w:rPr>
          <w:rFonts w:cs="Times New Roman" w:ascii="Times New Roman" w:hAnsi="Times New Roman"/>
          <w:sz w:val="24"/>
          <w:szCs w:val="24"/>
        </w:rPr>
        <w:t xml:space="preserve">”. Dalam pengakuan semacam ini maka batas antara Barat dan Timur telah coba dijembata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ukungan J.H. Abendanon terhadap gagasan Kartini secara langsung juga disebabkan karena ia menyetujui pandangan tentang universalisme keagamaan ini. Ia juga berpendapat bahwa dalam berkehidupan beragama sudah semakin disadari bahwa manusia kian mendekatkan diri satu sama lain. Mereka mengingatkan agar agama-agama saling bekerja sama demi kepentingan kemanusia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kalipun Kartini percaya bahwa semua manusia bersaudara namun masih ragu betulkah agama itu berkah bagi manusia? Keraguan ini telah membawanya kepada suatu krisis kepercayaan terhadap agama. Jikalau tidak pernah ada agama, mungkin dunia akan sedikit lebih baik. Tidak akan ada perang yang dijalankan atas nama agama. Kartini melihat agama bukan dari ajaran yang dikandungnya, melainkan terutama fungsinya dalam masyarakat untuk mempengaruhi tingkah laku dan perbuatan para pemeluknya. Ia tidak melihat keperluan untuk mendukung persaingan dan pertentangan antaragama berdasarkan kelebihan dan kebagusan serta keunggulan agama tertentu dibandingkan dengan agama yang lain. Tidak ada agama mengajarkan kejahatan, kecuali agama tersebut telah dimanipulasi dan diselewengkan oleh pemeluknya sendiri. Perhatian Kartini tertuju kepada manusianya, para pemeluk agama itu; dan pada perbuatan para pemelukny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hubungan ini, Kartini memandang bahwa serangan terhadap agama tertentu tidak perlu terjadi. Apabila ada kritik, maka kritik itu harus secara langsung ditujukan kepada si pelaku dan terlepas dengan agama yang dianutnya. Seseorang yang bersikap fanatik, tidak toleran, menghina, serta memandang rendah agama lain, misalnya, itu bukanlah disebabkan oleh agama yang dianutnya, melainkan karena orang itu bersikap picik, suka menghina, dan tidak mampu bersikap toleran terhadap kepercayaan orang la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at-suratnya kepada para sahabat di negeri Belanda, Kartini mengemukakan pandangan dan pemahaman tentang agama, Tuhan dan ajaran-nya. Kartini menginginkan agar hubungan antara manusia dan antar bangsa tidak dipecah belah karena perbedaan agama, seharusnya semakin dipersatukan dan bekerja sama untuk melaksanakan tujuan kemanusian. Dalam pandangan Kartini, semua agama adalah baik dan mengajak kepada kebaikan. Semua agama pastilah mengajarkan kebaikan terhadap umatnya. Kartini prihatin akan perpecahan karena agama. Agama sebagai alasan pembenaran akan perbuatan manusia yang melakukan kekerasan terhadap sesamanya. Agama malah semakin memisahkan manusia yang satu dengan yang lainnya, sangat jauh dari inti dari ajaran agama itu yang sebenarnya. Kartini melihat peristiwa yang menunjukkan ketiadaan kasih sayang yang dilakukan orang dengan berkedok agam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nyatakan bahwa bukan agama yang tiada kasih sayang, melainkan manusia jugalah yang membuat buruk segala sesuatu yang semula bagus dan suci itu. Hal ini disebakan karena pemahaman dan penyimpangan oleh umat manusia. Manusia semakin merusak agama itu sendiri. Orang Buddha, Hindu, Yahudi, Kristen, Islam bahkan orang kafir pun dapat juga hidup dengan kasih sayang yang mur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mandang bahwa semua agama itu sama. Tidak ada yang lebih tinggi atau yang lebih rendah. Agama adalah bentuk jalan yang diciptakan Tuhan sebagai jalan yang berbeda-beda namun mengarah pada satu tujuan yang sama yakni Tuhan itu sendiri. Kartini meyakini bahwa tiap agama pasti mengajarkan kebaikan terhadap sesama, lingkungan, makhluk hidup, dan ketaatan kepada Tuhan. Jika ada agama yang tidak menyerukan itu, Kartini dengan cerdas mengkritisi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tini memandang bahwa jalan yang berbeda-beda tersebut pada dasarnya sama mengarah pada kebaikan. Kebaikan disini bukan diartikan menjadikan Kebaikan sebagai Tuhan, melainkan Kartini menyakini setiap agama mengajarkan manusia untuk menjadi manusia yang baik. Kebaikan ini juga dijadikan para humanis dan atheis untuk menolak beragama dan berTuhan asal menjadi mansia yang baik. Kartini juga tidak setuju jika manusia terlalu menjunjung tinggi kebaikan dan mengabaikan agama. Kartini berpendapat bahwa manusia bisa menjadi pribadi yang baik karena beragama. Manusia yang beragama pasti memiliki Tuhan, dan manusia yang taat dengan Tuhannya, pasti menjadi manusia yang baik.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idak ada alasan untuk saling membenci, saling menghina, saling membunuh dan saling menistakan karena alasan agama, karena semua agama bermuara pada satu tujuan, yaitu taat pada Tuhan. Kartini menekankan persatuan dan saling bekerja sama memikirkan masalah perbaikan kemanusiaan, bukan terpecah karena masalah perbedaan agama. Apabila ada manusia yang tidak baik maka menurut Kartini bukan salah agamanya, yang tidak baik ya manusia-nya itu sendiri; karena semua agama itu mengajak untuk melakukan kebai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ikiran Kartini tentang agama sangat jauh dan luas. Kartini sangat universal memandang agama. Pemikirannya terbuka dan pluraslistik (apalagi jika dianalogikan pada masa sekarang). Kartini memandang bahwa apa yang ada semuanya diciptakan oleh Allah yang tunggal. Manusia dipersatukan dalam bentuk ikatan persaudaraan tanpa melihat lapisan, pangkat dan warna kulit. Agama dibentuk bukan untuk memisahkan antara umat yang satu dengan umat yang lain. Agama dimaksudkan untuk membentuk tali silaturahmi antara sesama makhluk Tuhan, berkulit putih dan coklat. tidak pandang pangkat, gender, kepercayaan karena semuanya adalah makhluk ciptaan Tuhan Yang Maha Es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pa yang dikemukakan oleh Kartini tentang bentuk keprihatinan dan pandangannya tentang agama tampaknya sangat relevan pada masa sekarang, seratus empat belas tahun setelah surat-suratnya ditujukan bagi sahabat-sahabatnya di Negeri Belanda. Kartini pada masanya dengan sosialisasi dan mobilisasi yang sangat terbatas sudah merasakan dan menggumulkan tentang perpecahan dan perbedaan tentang agama. Pada masa sekarang, dimana Indonesia sebagai tanah air bagi ratusan juta penduduk dengan berbagai keberagaman, bukan hanya dalam hal suku, bangsa, dan bahasa namun juga dalam hal agama dan kepercayaan. Indonesia pada masa sekarang dengan masa Kartini hidup tentu sangat jauh berbeda dalam segi pembangunan dan modernisasi, namun masalah perpecahan dan perselisihan karena agama tampaknya sudah menjadi masalah klasik yang tetap ad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prihatinan Kartini akan manusia yang saling membenci, saling menghina karena pemahaman agama yang dangkal menjadi realita di negeri ini, negeri yang menjadi tumpah darah masyarakat yang pluralistik. Berulangkali ada fenomena penistaan agama oleh satu orang dengan agama satu menyinggung orang lain dengan agama yang lain pula. Kekerasan oleh kelompok yang satu terhadap yang lain, pembenaran akan agama sendiri menjadi pemandangan sehari-hari sebagai penodaan dan penyimpangan terhadap kesucian ajaran agama itu sendi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Kartini masih hidup hingga saat ini, Kartini akan miris, prihatin, dan meminta kepada orang-orang di Indonesia untuk melepaskan permasalahan baik-buruknya manusia dengan agama. Bukan salah agamanya, tapi pemeluknya yang tidak menjalankan perintah Tuhan dan agama dengan baik dan benar. Kita dapat membayangkan mungkin betapa banyak surat yang akan dikirim Kartini kepada sahabat-sahabatnya di Negeri Belanda tentang nasib bangsa i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tapa banyak tulisan-tulisannya di media pers untuk memekikkan persatuan yang sering goyah akibat perbedaan agama. Kartini akan menjadi motor penggerak demonstrasi di beberapa tempat tentang segala bentuk kekerasan dan agama. Orasi-orasinya akan menjadi berita utama di media massa nasional dan internasional. Kartini akan selalu tampil di media telekomunikasi maupun media sosial, bukan hanya memperjuangkan emansipasi namun memperjuangkan perdamaian, persatuan, persaudaraan dan cinta kasih.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uah kesimpulan yang dapat diambil bahwa perpecahan tidak mungkin bisa dihilangkan, namun setidaknya bisa dihindari. Apalagi perpecahan tersebut karena faktor perbedaan agama. Dari pemikiran Kartini tentang agama, ia telah mengajarkan setidaknya jika manusia beragama akan menjadi manusia yang beradab karena tunduk dan patuh dengan Tuhannya. Pun sebaliknya akan menjadi biadab karena membuat aturan sendiri tanpa melibatkan Tuhan dalam kehidupannya. Jadilah orang yang jika Islam menjadi penganut Islam yang taat dan sesuai dengan syariat Islam. Jadilah orang yang jika Kristen menjadi penganut Kristen yang taat dan sesuai dengan ajaran yang benar, bukan yang disimpangkan oleh oknum-oknum agamawan. Dan itu berlaku pula dengan pemeluk agama-agama yang lai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ika tak mampu menjadi taat, sudah seharusnya untuk terus belajar mendalami agama masing-masing, agar menjadi semakin bijak dan mencintai perdamaian. Dalam surat-surat Kartini pada tahun 1899, terlihat sekali Kartini masih belum memahami tentang agamanya, yaitu Islam. Namun itu menjadi berbeda pada tahun 1902, saat Kartini berkesempatan mendalami agama Islam melalui Kyai Sholeh Darat. Kartini mengalami transformasi spiritual ketika sekian banyak sebelumnya Kartini mendapat pengaruh pemikiran agama dari sahabat-sahabat Eropanya, yang menjauhkannya dari agamanya sendir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akhirnya, Kartini menjadi penganut agama Islam yang terus belajar untuk banggsa menjadi muslimah. Kartini lahir dan meninggal dalam keadaan Islam. Transformasi spiritual Kartini bisa dilihat dari judul surat-surat Kartini yang dibukukan oleh  Tuan J.H.Abendanon yaitu </w:t>
      </w:r>
      <w:r>
        <w:rPr>
          <w:rFonts w:cs="Times New Roman" w:ascii="Times New Roman" w:hAnsi="Times New Roman"/>
          <w:i/>
          <w:sz w:val="24"/>
          <w:szCs w:val="24"/>
        </w:rPr>
        <w:t>door duisternis tot licht</w:t>
      </w:r>
      <w:r>
        <w:rPr>
          <w:rFonts w:cs="Times New Roman" w:ascii="Times New Roman" w:hAnsi="Times New Roman"/>
          <w:sz w:val="24"/>
          <w:szCs w:val="24"/>
        </w:rPr>
        <w:t xml:space="preserve"> (Habis gelap terbitlah terang). Kata Habis gelap terbitlah terang memiliki makna yang dalam, yang menurut penulis menunjukkan bahwa Kartini telah menemukan cahaya atas gelapnya pemikiran Kartini tentang agama Islam. Cahaya tersebut didapatnya setelah Kartini mendalami agama Islam. Maka mungkin dengan setiap pemeluk agama taat kepada Tuhannya, perpecahan karena faktor agama di Indonesia bisa dihindari. Semog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artikel, dan buku mengenai sosok Kartini sudah banyak dijumpai dengan segala masalah-masalah yang dibahas. Tidak jarang menimbulkan perselisihan atas pemikiran dan kepribadian Kartini antara lain dugaan bahwa Kartini cenderung atheis akibat pergaulannya dengan sahabat-sahabat Belanda yang mayoritas beragama Kristen dan Yahudi dan lebih berpihak kepada peradaban Eropa daripada cinta dengan bangsa sendiri sehingga Kartini dijuluki sebagai puteri Jawa yang setengah blandis dan tak layak sebagai pahlawan Nasiona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lalui penelitian ini, ada harapan bahwa segala kontroversi mengenai sosok Kartini hendaknya ditelusuri dengan berbagai sumber yang relevan dan dengan pengamatan yang rasional serta ilmiah. Persahabatan Kartini dengan orang-orang Eropa, khususnya wanita-wanita Eropa yang beragama Kristen dan Yahudi bukan alasan menjadikan Kartini tidak mencintai agama dan adat bangsanya. Memang tidak mudah apabila menelusuri sebuah pemikiran seseorang melalui kajian surat, tetapi alangkah baiknya mengambil dan mencontoh pemikiran Kartini yang berdampak positif untuk bangsa Indonesia saja tanpa memperdebatkan keadaan Kartini yang pada saat itu baru merintis pemikiran maju dengan dibandingkan keadaan pada dewasa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PUSTAKA</w:t>
      </w:r>
    </w:p>
    <w:p>
      <w:pPr>
        <w:pStyle w:val="ListParagraph"/>
        <w:numPr>
          <w:ilvl w:val="0"/>
          <w:numId w:val="5"/>
        </w:numPr>
        <w:spacing w:lineRule="auto" w:line="240"/>
        <w:ind w:left="357" w:hanging="357"/>
        <w:jc w:val="both"/>
        <w:rPr>
          <w:rFonts w:ascii="Times New Roman" w:hAnsi="Times New Roman"/>
          <w:b/>
          <w:b/>
          <w:sz w:val="24"/>
          <w:szCs w:val="24"/>
        </w:rPr>
      </w:pPr>
      <w:r>
        <w:rPr>
          <w:rFonts w:ascii="Times New Roman" w:hAnsi="Times New Roman"/>
          <w:b/>
          <w:sz w:val="24"/>
          <w:szCs w:val="24"/>
        </w:rPr>
        <w:t>Buku</w:t>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bendanon, J.H. dan Allard Elisabeth. 1976. </w:t>
      </w:r>
      <w:r>
        <w:rPr>
          <w:rFonts w:ascii="Times New Roman" w:hAnsi="Times New Roman"/>
          <w:i/>
          <w:sz w:val="24"/>
          <w:szCs w:val="24"/>
        </w:rPr>
        <w:t>Door Duisternis Tot Licht; Gedachten Over en voor het Javaanse Volk van Raden Adjeng Kartini</w:t>
      </w:r>
      <w:r>
        <w:rPr>
          <w:rFonts w:ascii="Times New Roman" w:hAnsi="Times New Roman"/>
          <w:sz w:val="24"/>
          <w:szCs w:val="24"/>
        </w:rPr>
        <w:t>. Cetakan ke-5, Amsterdam: GE Nabrink.</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minuddin Kasdi. 2008. </w:t>
      </w:r>
      <w:r>
        <w:rPr>
          <w:rFonts w:ascii="Times New Roman" w:hAnsi="Times New Roman"/>
          <w:i/>
          <w:sz w:val="24"/>
          <w:szCs w:val="24"/>
        </w:rPr>
        <w:t>Memahami Sejarah</w:t>
      </w:r>
      <w:r>
        <w:rPr>
          <w:rFonts w:ascii="Times New Roman" w:hAnsi="Times New Roman"/>
          <w:sz w:val="24"/>
          <w:szCs w:val="24"/>
        </w:rPr>
        <w:t>. Surabaya: Unesa University Press.</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mirul Ulum. 2015. </w:t>
      </w:r>
      <w:r>
        <w:rPr>
          <w:rFonts w:ascii="Times New Roman" w:hAnsi="Times New Roman"/>
          <w:i/>
          <w:sz w:val="24"/>
          <w:szCs w:val="24"/>
        </w:rPr>
        <w:t>Kartini Nyantri</w:t>
      </w:r>
      <w:r>
        <w:rPr>
          <w:rFonts w:ascii="Times New Roman" w:hAnsi="Times New Roman"/>
          <w:sz w:val="24"/>
          <w:szCs w:val="24"/>
        </w:rPr>
        <w:t>. Yogyakarta: Pustaka Ulum.</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risto Farela. 2017. </w:t>
      </w:r>
      <w:r>
        <w:rPr>
          <w:rFonts w:ascii="Times New Roman" w:hAnsi="Times New Roman"/>
          <w:i/>
          <w:sz w:val="24"/>
          <w:szCs w:val="24"/>
        </w:rPr>
        <w:t>A Short History of Java</w:t>
      </w:r>
      <w:r>
        <w:rPr>
          <w:rFonts w:ascii="Times New Roman" w:hAnsi="Times New Roman"/>
          <w:sz w:val="24"/>
          <w:szCs w:val="24"/>
        </w:rPr>
        <w:t>. Surabaya: Ecosystem Publishing.</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rPr>
        <w:t xml:space="preserve">Armijn Pane. 1992. </w:t>
      </w:r>
      <w:r>
        <w:rPr>
          <w:rFonts w:ascii="Times New Roman" w:hAnsi="Times New Roman"/>
          <w:i/>
          <w:sz w:val="24"/>
          <w:szCs w:val="24"/>
        </w:rPr>
        <w:t>Habis Gelap Tertiblah Terang</w:t>
      </w:r>
      <w:r>
        <w:rPr>
          <w:rFonts w:ascii="Times New Roman" w:hAnsi="Times New Roman"/>
          <w:sz w:val="24"/>
          <w:szCs w:val="24"/>
        </w:rPr>
        <w:t>. Cetakan ke-14, Jakarta: P.N. Balai Pustaka.</w:t>
      </w:r>
    </w:p>
    <w:p>
      <w:pPr>
        <w:pStyle w:val="ListParagraph"/>
        <w:spacing w:lineRule="auto" w:line="240"/>
        <w:ind w:left="810" w:hanging="5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Haryati Soebadio dan Saparinah Sadli. 1990. </w:t>
      </w:r>
      <w:r>
        <w:rPr>
          <w:rFonts w:ascii="Times New Roman" w:hAnsi="Times New Roman"/>
          <w:i/>
          <w:sz w:val="24"/>
          <w:szCs w:val="24"/>
        </w:rPr>
        <w:t>Kartini Pribadi Mandiri</w:t>
      </w:r>
      <w:r>
        <w:rPr>
          <w:rFonts w:ascii="Times New Roman" w:hAnsi="Times New Roman"/>
          <w:sz w:val="24"/>
          <w:szCs w:val="24"/>
        </w:rPr>
        <w:t xml:space="preserve">. Jakarta: PT. Gramedia Pustaka Utama.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Koentjaraningrat. 1984. </w:t>
      </w:r>
      <w:r>
        <w:rPr>
          <w:rFonts w:ascii="Times New Roman" w:hAnsi="Times New Roman"/>
          <w:i/>
          <w:sz w:val="24"/>
          <w:szCs w:val="24"/>
        </w:rPr>
        <w:t>Kebudayaan Jawa</w:t>
      </w:r>
      <w:r>
        <w:rPr>
          <w:rFonts w:ascii="Times New Roman" w:hAnsi="Times New Roman"/>
          <w:sz w:val="24"/>
          <w:szCs w:val="24"/>
        </w:rPr>
        <w:t>. Jakarta: Balai Pustaka.</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sz w:val="24"/>
          <w:szCs w:val="24"/>
        </w:rPr>
        <w:t>Marwati Djoened Poesponegoro dan Nugroho Notosusanto. 1984. Sejarah Nasional Indonesia IV. Cetakan ke-4, Jakarta: PN. Balai Pustaka..</w:t>
      </w:r>
    </w:p>
    <w:p>
      <w:pPr>
        <w:pStyle w:val="ListParagraph"/>
        <w:spacing w:lineRule="auto" w:line="240"/>
        <w:ind w:left="810" w:hanging="540"/>
        <w:jc w:val="both"/>
        <w:rPr>
          <w:rStyle w:val="HTMLCite"/>
          <w:rFonts w:ascii="Times New Roman" w:hAnsi="Times New Roman"/>
          <w:bCs/>
          <w:i w:val="false"/>
          <w:i w:val="false"/>
          <w:sz w:val="24"/>
          <w:szCs w:val="24"/>
        </w:rPr>
      </w:pPr>
      <w:r>
        <w:rPr>
          <w:rFonts w:ascii="Times New Roman" w:hAnsi="Times New Roman"/>
          <w:bCs/>
          <w:i w:val="false"/>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Pramoedya Ananta Toer. 2003. </w:t>
      </w:r>
      <w:r>
        <w:rPr>
          <w:rFonts w:ascii="Times New Roman" w:hAnsi="Times New Roman"/>
          <w:i/>
          <w:sz w:val="24"/>
          <w:szCs w:val="24"/>
        </w:rPr>
        <w:t>Panggil Aku Kartini Saja</w:t>
      </w:r>
      <w:r>
        <w:rPr>
          <w:rFonts w:ascii="Times New Roman" w:hAnsi="Times New Roman"/>
          <w:sz w:val="24"/>
          <w:szCs w:val="24"/>
        </w:rPr>
        <w:t>. Jakarta: Lintara Dipantara.</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i w:val="false"/>
          <w:sz w:val="24"/>
          <w:szCs w:val="24"/>
        </w:rPr>
        <w:t xml:space="preserve">Sammaria. 2008. </w:t>
      </w:r>
      <w:r>
        <w:rPr>
          <w:rStyle w:val="HTMLCite"/>
          <w:rFonts w:ascii="Times New Roman" w:hAnsi="Times New Roman"/>
          <w:bCs/>
          <w:sz w:val="24"/>
          <w:szCs w:val="24"/>
        </w:rPr>
        <w:t>Kartini Nggak Sampai Eropa</w:t>
      </w:r>
      <w:r>
        <w:rPr>
          <w:rStyle w:val="HTMLCite"/>
          <w:rFonts w:ascii="Times New Roman" w:hAnsi="Times New Roman"/>
          <w:bCs/>
          <w:i w:val="false"/>
          <w:sz w:val="24"/>
          <w:szCs w:val="24"/>
        </w:rPr>
        <w:t xml:space="preserve">. Jakarta: Gagasmedia. </w:t>
      </w:r>
    </w:p>
    <w:p>
      <w:pPr>
        <w:pStyle w:val="ListParagraph"/>
        <w:spacing w:lineRule="auto" w:line="240"/>
        <w:ind w:left="810" w:hanging="540"/>
        <w:jc w:val="both"/>
        <w:rPr>
          <w:rStyle w:val="HTMLCite"/>
          <w:rFonts w:ascii="Times New Roman" w:hAnsi="Times New Roman"/>
          <w:bCs/>
          <w:i w:val="false"/>
          <w:i w:val="false"/>
          <w:sz w:val="24"/>
          <w:szCs w:val="24"/>
        </w:rPr>
      </w:pPr>
      <w:r>
        <w:rPr>
          <w:rFonts w:ascii="Times New Roman" w:hAnsi="Times New Roman"/>
          <w:bCs/>
          <w:i w:val="false"/>
          <w:sz w:val="24"/>
          <w:szCs w:val="24"/>
        </w:rPr>
      </w:r>
    </w:p>
    <w:p>
      <w:pPr>
        <w:pStyle w:val="ListParagraph"/>
        <w:spacing w:lineRule="auto" w:line="240"/>
        <w:ind w:left="810" w:hanging="540"/>
        <w:jc w:val="both"/>
        <w:rPr>
          <w:rStyle w:val="HTMLCite"/>
          <w:rFonts w:ascii="Times New Roman" w:hAnsi="Times New Roman"/>
          <w:bCs/>
          <w:i w:val="false"/>
          <w:i w:val="false"/>
          <w:sz w:val="24"/>
          <w:szCs w:val="24"/>
        </w:rPr>
      </w:pPr>
      <w:r>
        <w:rPr>
          <w:rStyle w:val="HTMLCite"/>
          <w:rFonts w:ascii="Times New Roman" w:hAnsi="Times New Roman"/>
          <w:bCs/>
          <w:i w:val="false"/>
          <w:sz w:val="24"/>
          <w:szCs w:val="24"/>
        </w:rPr>
        <w:t xml:space="preserve">Satu Abad Kartini (1879-1979). 1990. </w:t>
      </w:r>
      <w:r>
        <w:rPr>
          <w:rStyle w:val="HTMLCite"/>
          <w:rFonts w:ascii="Times New Roman" w:hAnsi="Times New Roman"/>
          <w:bCs/>
          <w:sz w:val="24"/>
          <w:szCs w:val="24"/>
        </w:rPr>
        <w:t>Bunga Rampai Karangan Mengenai Kartini</w:t>
      </w:r>
      <w:r>
        <w:rPr>
          <w:rStyle w:val="HTMLCite"/>
          <w:rFonts w:ascii="Times New Roman" w:hAnsi="Times New Roman"/>
          <w:bCs/>
          <w:i w:val="false"/>
          <w:sz w:val="24"/>
          <w:szCs w:val="24"/>
        </w:rPr>
        <w:t>. Cetakan ke-4, Jakarta:Pustaka Sinar Harapan.</w:t>
      </w:r>
    </w:p>
    <w:p>
      <w:pPr>
        <w:pStyle w:val="ListParagraph"/>
        <w:spacing w:lineRule="auto" w:line="240"/>
        <w:ind w:left="810" w:hanging="540"/>
        <w:jc w:val="both"/>
        <w:rPr>
          <w:rFonts w:ascii="Times New Roman" w:hAnsi="Times New Roman"/>
          <w:bCs/>
          <w:iCs/>
          <w:sz w:val="24"/>
          <w:szCs w:val="24"/>
        </w:rPr>
      </w:pPr>
      <w:r>
        <w:rPr>
          <w:rFonts w:ascii="Times New Roman" w:hAnsi="Times New Roman"/>
          <w:bCs/>
          <w:iCs/>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Sitisoemandari Soeroto. 1984. </w:t>
      </w:r>
      <w:r>
        <w:rPr>
          <w:rFonts w:ascii="Times New Roman" w:hAnsi="Times New Roman"/>
          <w:i/>
          <w:sz w:val="24"/>
          <w:szCs w:val="24"/>
        </w:rPr>
        <w:t>Kartini, Sebuah Biografi</w:t>
      </w:r>
      <w:r>
        <w:rPr>
          <w:rFonts w:ascii="Times New Roman" w:hAnsi="Times New Roman"/>
          <w:sz w:val="24"/>
          <w:szCs w:val="24"/>
        </w:rPr>
        <w:t>. Cetakan ke-4,  Jakarta: Gunung Agung.</w:t>
      </w:r>
    </w:p>
    <w:p>
      <w:pPr>
        <w:pStyle w:val="ListParagraph"/>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i w:val="false"/>
          <w:iCs w:val="false"/>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Sulastin Sutrisno. 1985</w:t>
      </w:r>
      <w:r>
        <w:rPr>
          <w:rFonts w:ascii="Times New Roman" w:hAnsi="Times New Roman"/>
          <w:i/>
          <w:sz w:val="24"/>
          <w:szCs w:val="24"/>
        </w:rPr>
        <w:t>. Surat-surat Kartini, Renungan tentang dan untuk Bangsanya.</w:t>
      </w:r>
      <w:r>
        <w:rPr>
          <w:rFonts w:ascii="Times New Roman" w:hAnsi="Times New Roman"/>
          <w:sz w:val="24"/>
          <w:szCs w:val="24"/>
        </w:rPr>
        <w:t xml:space="preserve"> Yogyakarta: Djambatan.</w:t>
      </w:r>
    </w:p>
    <w:p>
      <w:pPr>
        <w:pStyle w:val="Normal"/>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u w:val="single"/>
        </w:rPr>
        <w:t xml:space="preserve">                               </w:t>
      </w:r>
      <w:r>
        <w:rPr>
          <w:rFonts w:ascii="Times New Roman" w:hAnsi="Times New Roman"/>
          <w:sz w:val="24"/>
          <w:szCs w:val="24"/>
        </w:rPr>
        <w:t>.</w:t>
      </w:r>
      <w:r>
        <w:rPr>
          <w:rStyle w:val="HTMLCite"/>
          <w:rFonts w:ascii="Times New Roman" w:hAnsi="Times New Roman"/>
          <w:bCs/>
          <w:sz w:val="24"/>
          <w:szCs w:val="24"/>
        </w:rPr>
        <w:t>1992. Kartini:  Surat-surat Kartini Kepada Ny. R.M. Abendanon-Mandri dan Suaminya. Yogyakarta: Djambatan.</w:t>
      </w:r>
    </w:p>
    <w:p>
      <w:pPr>
        <w:pStyle w:val="Normal"/>
        <w:spacing w:lineRule="auto" w:line="240"/>
        <w:ind w:left="810" w:hanging="540"/>
        <w:jc w:val="both"/>
        <w:rPr>
          <w:rStyle w:val="HTMLCite"/>
          <w:rFonts w:ascii="Times New Roman" w:hAnsi="Times New Roman"/>
          <w:i w:val="false"/>
          <w:i w:val="false"/>
          <w:iCs w:val="false"/>
          <w:sz w:val="24"/>
          <w:szCs w:val="24"/>
        </w:rPr>
      </w:pPr>
      <w:r>
        <w:rPr>
          <w:rFonts w:ascii="Times New Roman" w:hAnsi="Times New Roman"/>
          <w:sz w:val="24"/>
          <w:szCs w:val="24"/>
        </w:rPr>
        <w:t xml:space="preserve">Th. Sumartana. 2013. </w:t>
      </w:r>
      <w:r>
        <w:rPr>
          <w:rFonts w:ascii="Times New Roman" w:hAnsi="Times New Roman"/>
          <w:i/>
          <w:sz w:val="24"/>
          <w:szCs w:val="24"/>
        </w:rPr>
        <w:t>Tuhan dan Agama Dalam Pergulatan Batin Kartini</w:t>
      </w:r>
      <w:r>
        <w:rPr>
          <w:rFonts w:ascii="Times New Roman" w:hAnsi="Times New Roman"/>
          <w:sz w:val="24"/>
          <w:szCs w:val="24"/>
        </w:rPr>
        <w:t xml:space="preserve">. Cetakan I,Yogyakarta: Gading Publishing.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Vissia Ita Yulianto. 2004. </w:t>
      </w:r>
      <w:r>
        <w:rPr>
          <w:rFonts w:ascii="Times New Roman" w:hAnsi="Times New Roman"/>
          <w:i/>
          <w:sz w:val="24"/>
          <w:szCs w:val="24"/>
        </w:rPr>
        <w:t>Aku Mau…Feminisme dan Nasionalisme (Surat-surat Kartini kepada Stella Zeehandelaar 1899-1903).</w:t>
      </w:r>
      <w:r>
        <w:rPr>
          <w:rFonts w:ascii="Times New Roman" w:hAnsi="Times New Roman"/>
          <w:sz w:val="24"/>
          <w:szCs w:val="24"/>
        </w:rPr>
        <w:t xml:space="preserve"> Jakarta: Kompas.</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ind w:left="357" w:hanging="357"/>
        <w:jc w:val="both"/>
        <w:rPr>
          <w:rFonts w:ascii="Times New Roman" w:hAnsi="Times New Roman"/>
          <w:b/>
          <w:b/>
          <w:sz w:val="24"/>
          <w:szCs w:val="24"/>
        </w:rPr>
      </w:pPr>
      <w:r>
        <w:rPr>
          <w:rFonts w:ascii="Times New Roman" w:hAnsi="Times New Roman"/>
          <w:b/>
          <w:sz w:val="24"/>
          <w:szCs w:val="24"/>
        </w:rPr>
        <w:t>Internet</w:t>
      </w:r>
    </w:p>
    <w:p>
      <w:pPr>
        <w:pStyle w:val="ListParagraph"/>
        <w:spacing w:lineRule="auto" w:line="240"/>
        <w:ind w:left="357"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Anonim. </w:t>
      </w:r>
      <w:r>
        <w:rPr>
          <w:rFonts w:ascii="Times New Roman" w:hAnsi="Times New Roman"/>
          <w:i/>
          <w:sz w:val="24"/>
          <w:szCs w:val="24"/>
        </w:rPr>
        <w:t>Indonesia Under Dutch Rule In The Early 20th Century</w:t>
      </w:r>
      <w:r>
        <w:rPr>
          <w:rFonts w:ascii="Times New Roman" w:hAnsi="Times New Roman"/>
          <w:sz w:val="24"/>
          <w:szCs w:val="24"/>
        </w:rPr>
        <w:t xml:space="preserve">. Online. </w:t>
      </w:r>
      <w:hyperlink r:id="rId5">
        <w:r>
          <w:rPr>
            <w:rStyle w:val="InternetLink"/>
            <w:rFonts w:cs="Times New Roman" w:ascii="Times New Roman" w:hAnsi="Times New Roman"/>
            <w:sz w:val="24"/>
            <w:szCs w:val="24"/>
          </w:rPr>
          <w:t>http://factsanddetails.com/indonesia/History_and_Religion/sub6_1b/entry-3952.html</w:t>
        </w:r>
      </w:hyperlink>
      <w:r>
        <w:rPr>
          <w:rFonts w:ascii="Times New Roman" w:hAnsi="Times New Roman"/>
          <w:sz w:val="24"/>
          <w:szCs w:val="24"/>
        </w:rPr>
        <w:t>, Diakses tanggal 16 Oktober 2018 pukul: 16:25 WIB.</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t xml:space="preserve">Eko Sanjaya Tamba. </w:t>
      </w:r>
      <w:r>
        <w:rPr>
          <w:rFonts w:ascii="Times New Roman" w:hAnsi="Times New Roman"/>
          <w:i/>
          <w:sz w:val="24"/>
          <w:szCs w:val="24"/>
        </w:rPr>
        <w:t>Pemikiran Kartini Tentang Pluralisme</w:t>
      </w:r>
      <w:r>
        <w:rPr>
          <w:rFonts w:ascii="Times New Roman" w:hAnsi="Times New Roman"/>
          <w:sz w:val="24"/>
          <w:szCs w:val="24"/>
        </w:rPr>
        <w:t xml:space="preserve">. Online. </w:t>
      </w:r>
      <w:hyperlink r:id="rId6">
        <w:r>
          <w:rPr>
            <w:rStyle w:val="InternetLink"/>
            <w:rFonts w:ascii="Times New Roman" w:hAnsi="Times New Roman"/>
            <w:sz w:val="24"/>
            <w:szCs w:val="24"/>
          </w:rPr>
          <w:t>https://www.kompasiana.com/eko_tamba/551004b6a333117732ba8155/pemikiran-kartini-tentang-pluralisme</w:t>
        </w:r>
      </w:hyperlink>
      <w:r>
        <w:rPr>
          <w:rFonts w:ascii="Times New Roman" w:hAnsi="Times New Roman"/>
          <w:sz w:val="24"/>
          <w:szCs w:val="24"/>
        </w:rPr>
        <w:t xml:space="preserve"> , Diakses tanggal 16 Oktober 2018 pukul 16.30 WIB. </w:t>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sz w:val="24"/>
          <w:szCs w:val="24"/>
        </w:rPr>
      </w:pPr>
      <w:r>
        <w:rPr>
          <w:rFonts w:ascii="Times New Roman" w:hAnsi="Times New Roman"/>
          <w:sz w:val="24"/>
          <w:szCs w:val="24"/>
        </w:rPr>
      </w:r>
    </w:p>
    <w:p>
      <w:pPr>
        <w:pStyle w:val="ListParagraph"/>
        <w:spacing w:lineRule="auto" w:line="240"/>
        <w:ind w:left="81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57"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both"/>
        <w:rPr>
          <w:rFonts w:ascii="Times New Roman" w:hAnsi="Times New Roman" w:cs="Times New Roman"/>
          <w:sz w:val="24"/>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45851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33b4"/>
    <w:rPr/>
  </w:style>
  <w:style w:type="character" w:styleId="FooterChar" w:customStyle="1">
    <w:name w:val="Footer Char"/>
    <w:basedOn w:val="DefaultParagraphFont"/>
    <w:link w:val="Footer"/>
    <w:uiPriority w:val="99"/>
    <w:qFormat/>
    <w:rsid w:val="000333b4"/>
    <w:rPr/>
  </w:style>
  <w:style w:type="character" w:styleId="InternetLink">
    <w:name w:val="Hyperlink"/>
    <w:basedOn w:val="DefaultParagraphFont"/>
    <w:uiPriority w:val="99"/>
    <w:unhideWhenUsed/>
    <w:rsid w:val="009d3b0b"/>
    <w:rPr>
      <w:color w:val="0563C1" w:themeColor="hyperlink"/>
      <w:u w:val="single"/>
    </w:rPr>
  </w:style>
  <w:style w:type="character" w:styleId="HTMLCite">
    <w:name w:val="HTML Cite"/>
    <w:uiPriority w:val="99"/>
    <w:semiHidden/>
    <w:unhideWhenUsed/>
    <w:qFormat/>
    <w:rsid w:val="00a81538"/>
    <w:rPr>
      <w:i/>
      <w:iCs/>
    </w:rPr>
  </w:style>
  <w:style w:type="character" w:styleId="NoSpacingChar" w:customStyle="1">
    <w:name w:val="No Spacing Char"/>
    <w:basedOn w:val="DefaultParagraphFont"/>
    <w:link w:val="NoSpacing"/>
    <w:uiPriority w:val="1"/>
    <w:qFormat/>
    <w:rsid w:val="00ae3fd1"/>
    <w:rPr>
      <w:rFonts w:eastAsia="" w:eastAsiaTheme="minorEastAsia"/>
      <w:lang w:val="en-US"/>
    </w:rPr>
  </w:style>
  <w:style w:type="character" w:styleId="Annotationreference">
    <w:name w:val="annotation reference"/>
    <w:basedOn w:val="DefaultParagraphFont"/>
    <w:uiPriority w:val="99"/>
    <w:semiHidden/>
    <w:unhideWhenUsed/>
    <w:qFormat/>
    <w:rsid w:val="00ea6dc0"/>
    <w:rPr>
      <w:sz w:val="16"/>
      <w:szCs w:val="16"/>
    </w:rPr>
  </w:style>
  <w:style w:type="character" w:styleId="CommentTextChar" w:customStyle="1">
    <w:name w:val="Comment Text Char"/>
    <w:basedOn w:val="DefaultParagraphFont"/>
    <w:link w:val="Annotationtext"/>
    <w:uiPriority w:val="99"/>
    <w:semiHidden/>
    <w:qFormat/>
    <w:rsid w:val="00ea6dc0"/>
    <w:rPr>
      <w:sz w:val="20"/>
      <w:szCs w:val="20"/>
    </w:rPr>
  </w:style>
  <w:style w:type="character" w:styleId="CommentSubjectChar" w:customStyle="1">
    <w:name w:val="Comment Subject Char"/>
    <w:basedOn w:val="CommentTextChar"/>
    <w:link w:val="Annotationsubject"/>
    <w:uiPriority w:val="99"/>
    <w:semiHidden/>
    <w:qFormat/>
    <w:rsid w:val="00ea6dc0"/>
    <w:rPr>
      <w:b/>
      <w:bCs/>
      <w:sz w:val="20"/>
      <w:szCs w:val="20"/>
    </w:rPr>
  </w:style>
  <w:style w:type="character" w:styleId="BalloonTextChar" w:customStyle="1">
    <w:name w:val="Balloon Text Char"/>
    <w:basedOn w:val="DefaultParagraphFont"/>
    <w:link w:val="BalloonText"/>
    <w:uiPriority w:val="99"/>
    <w:semiHidden/>
    <w:qFormat/>
    <w:rsid w:val="00ea6d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d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3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33b4"/>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ae3fd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a6d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6dc0"/>
    <w:pPr/>
    <w:rPr>
      <w:b/>
      <w:bCs/>
    </w:rPr>
  </w:style>
  <w:style w:type="paragraph" w:styleId="BalloonText">
    <w:name w:val="Balloon Text"/>
    <w:basedOn w:val="Normal"/>
    <w:link w:val="BalloonTextChar"/>
    <w:uiPriority w:val="99"/>
    <w:semiHidden/>
    <w:unhideWhenUsed/>
    <w:qFormat/>
    <w:rsid w:val="00ea6d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ademia.edu/" TargetMode="External"/><Relationship Id="rId5" Type="http://schemas.openxmlformats.org/officeDocument/2006/relationships/hyperlink" Target="http://factsanddetails.com/indonesia/History_and_Religion/sub6_1b/entry-3952.html" TargetMode="External"/><Relationship Id="rId6" Type="http://schemas.openxmlformats.org/officeDocument/2006/relationships/hyperlink" Target="https://www.kompasiana.com/eko_tamba/551004b6a333117732ba8155/pemikiran-kartini-tentang-pluralis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5CFED-FEA6-4F2F-BEF3-AAF8E1BA3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ages>28</Pages>
  <Words>8538</Words>
  <Characters>48668</Characters>
  <CharactersWithSpaces>570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30:00Z</dcterms:created>
  <dc:creator>user</dc:creator>
  <dc:description/>
  <dc:language>en-US</dc:language>
  <cp:lastModifiedBy>user</cp:lastModifiedBy>
  <dcterms:modified xsi:type="dcterms:W3CDTF">2018-11-12T09: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