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OMAN WAWANC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tas Responden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 pekerjaan</w:t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t badan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a </w:t>
        <w:tab/>
        <w:tab/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tanyaan Wawancar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yang Bapak/Ibu ketahui mengenai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yang Bapak/Ibu ketahui mengenai gejala ketika terpapar virus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yang Bapak/Ibu ketahui mengenai bahaya virus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jauh ini apa saja yang Bapak/Ibu ketahui mengenai penanganan penyebaran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yang Bapak/Ibu ketahui mengenai vaksin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yang Bapak/Ibu ketahui mengenai vaksin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yang Bapak/Ibu ketahuai jika seseorang yang memiliki riwayat alergi obat atau makanan bisa mendapatkan vaksinasi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yang Bapak/Ibu ketahui apabila seseorang yang memiliki riwayat penyakit komorbid atau penyerta bisa mendapatkan vaksinasi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yang Bapak/Ibu ketahui jika sebelum atau setelah vaksinasi pernah mengalami infeksi virus COVID-19 bisa mendapatkan vaksinasi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 saja yang Bapak/Ibu ketahui mengenai jenis dan dosis vaksin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apa saja dan dosis keberapa yang sudah Bapak/Ibu dapatkan pada vaksinasi COVID-19 hingga saat ini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jala KIPI apa saja yang Bapak/Ibu rasakan setelah vaksinasi berdasarkan jenis dan dosis vaksin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hari keberapa Bapak/Ibu rasakan gejala KIPI yang timbul berdasarkan jenis dan dosis vaksin COVID-19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penanganan yang Bapak/Ibu lakukan ketika mengalami KIPI setelah vaksinasi berdasarkan jenis dan dosis vaksin COVID-19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28:00Z</dcterms:created>
  <dc:creator>yantikusuma991@gmail.com</dc:creator>
  <dc:description/>
  <cp:keywords/>
  <dc:language>en-US</dc:language>
  <cp:lastModifiedBy>yantikusuma991@gmail.com</cp:lastModifiedBy>
  <dcterms:modified xsi:type="dcterms:W3CDTF">2022-12-17T12:33:00Z</dcterms:modified>
  <cp:revision>1</cp:revision>
  <dc:subject/>
  <dc:title/>
</cp:coreProperties>
</file>