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ANGANAN DAMPAK SOSIAL KEMASYARAK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LAM RANGKA PENYEDIAAN TANAH UNTUK PEMBANGUNAN NASIONAL SUATU KAJIAN YURID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 Silviana</w:t>
      </w:r>
      <w:r>
        <w:rPr>
          <w:rStyle w:val="FootnoteAnchor"/>
          <w:rFonts w:cs="Times New Roman" w:ascii="Times New Roman" w:hAnsi="Times New Roman"/>
          <w:sz w:val="24"/>
          <w:szCs w:val="24"/>
        </w:rPr>
        <w:footnoteReference w:id="2"/>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kultas Hukum UNDIP</w:t>
      </w:r>
    </w:p>
    <w:p>
      <w:pPr>
        <w:pStyle w:val="Normal"/>
        <w:spacing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ilvianafhundip@gmail.com</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bstr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laksanaan pembangunan diperlukan penyediaan tanah untuk lokasi pembangunannya. Penyediaan tanah untuk pembangunan dan pelaksanaan pembangunan merupakan hal yang penting dalam percepatan pembangunan. Namun adakalanya dalam penyediaan tanah untuk pembangunan terhambat oleh keadaan dimana tanah yang akan digunakan, telah dikuasai dan digunakan oleh masyarakat dengan itikad baik dalam jangka waktu yang lama. Agar pembangunan tetap jalan dan penyelesaian tanah yang sudah dikuasai oleh masyarakat, maka diperlukan penanganan terhadap dampak sosial kemasyarakatan tersebut. Dengan metode yuridis normatif melalui studi kepustakaan dengan pengumpulan dokumen, penulisan ini akan dianalisis secara deskriptif analitis. Berdasarkan Peraturan Presiden Nomor 62 Tahun 2018 tentang Penanganan Dampak Sosial Kemasyarakatan dalam rangka Penyediaan Tanah Untuk Pembangunan Nasional dan Peraturan Menteri ATR//BPN No. 6 Tahun 2020 tentang Ketentuan Pelaksanaan Perpres 62 Tahun 2018. Gubernur Pemerintah Daerah setempat berwenang menetapkan masyarakat yang menerima santunan dan besaran nilai santunan berdasarkan rekomendasi Tim Terpadu.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Penanganan Dampak Sosial Kemasyarakatan, Penyediaan Tanah, Pembangunan Nasional.</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Abstract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For the implementation of development, it is necessary to provide land for the construction site. Provision of land for development and implementation of development is important in accelerating development. However, sometimes the provision of land for development is hampered by conditions where the land to be used has been controlled and used by the community in good faith for a long time. In order for the construction to continue and the settlement of land that is already controlled by the community, it is necessary to deal with these social impacts. With the normative juridical method through library research and document collection, this writing will be analyzed descriptively and analytically. Based on Presidential Regulation Number 62 of 2018 concerning Management of Social Impacts in the Community in the context of Provision of Land for National Development and Regulation of the Minister of ATR / BPN No. 6/2020 concerning Provisions for the Implementation of Presidential Decree 62/2018. The governor of the local regional government has the authority to determine the community who receives compensation and the amount of compensation value based on the recommendation of the Integrated Tea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Keywords: Social Impact Management, Land Provision, National Development.</w:t>
      </w:r>
    </w:p>
    <w:p>
      <w:pPr>
        <w:pStyle w:val="ListParagraph"/>
        <w:numPr>
          <w:ilvl w:val="0"/>
          <w:numId w:val="1"/>
        </w:numPr>
        <w:spacing w:lineRule="auto" w:line="360"/>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PENDAHULUAN</w:t>
      </w:r>
    </w:p>
    <w:p>
      <w:pPr>
        <w:pStyle w:val="ListParagraph"/>
        <w:spacing w:lineRule="auto" w:line="360"/>
        <w:ind w:left="709" w:firstLine="731"/>
        <w:jc w:val="both"/>
        <w:rPr>
          <w:rFonts w:ascii="Times New Roman" w:hAnsi="Times New Roman" w:cs="Times New Roman"/>
          <w:sz w:val="24"/>
          <w:szCs w:val="24"/>
        </w:rPr>
      </w:pPr>
      <w:r>
        <w:rPr>
          <w:rFonts w:cs="Times New Roman" w:ascii="Times New Roman" w:hAnsi="Times New Roman"/>
          <w:sz w:val="24"/>
          <w:szCs w:val="24"/>
        </w:rPr>
        <w:t>Capaian pembangunan nasional, sebagaimana dicanangkan dalam RPJMN (Rencana Pembangunan Jangka Menengah Nasional) 2020-2024, sebelum terjadinya wabah COVID-19 cukup membanggakan di berbagai bidang, demikian kata Ma’ruf Ami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suai dengan butir pertama amanat Pembukaan UUD 1945, yakni melindungi segenap bangsa dan tumpah darah Indonesia, Pemerintah telah mencatatkan berbagai peningkatan dalam indeks demokrasi dan indeks pembangunan hukum, kata Ma'ruf. </w:t>
      </w:r>
    </w:p>
    <w:p>
      <w:pPr>
        <w:pStyle w:val="ListParagraph"/>
        <w:spacing w:lineRule="auto" w:line="36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Pembangunan fisik dalam pelaksanaan membutuhkan penyediaan tanah untuk lokasi pembangunannya. Penyediaan tanah untuk pembangunan dan pelaksanaan pembangunan merupakan hal yang penting dalam percepatan pembangunan. Tanah sebagai karunia Tuhan sekaligus sumber daya alam yang strategis bagi bangsa, negara dan rakyat. Tanah dapat dijadikan sarana untuk mencapai kesejahteraan hidup bangsa Indonesia sehingga perlu campur tangan negara untuk mengaturnya. Hal ini sesuai amanat konstitusi sebagaimana tercantum dalam Pasal 33 Ayat (3) Undang- Undang Dasar RI Tahun 1945 bahwa : “bumi, air, dan kekayaan alam yang terkandung didalamnya dikuasai oleh negara dan dipergunakan untuk sebesar-besar kemakmuran rakyat”. </w:t>
      </w:r>
    </w:p>
    <w:p>
      <w:pPr>
        <w:pStyle w:val="ListParagraph"/>
        <w:spacing w:lineRule="auto" w:line="360"/>
        <w:ind w:left="709" w:firstLine="731"/>
        <w:jc w:val="both"/>
        <w:rPr>
          <w:rFonts w:ascii="Times New Roman" w:hAnsi="Times New Roman" w:cs="Times New Roman"/>
          <w:sz w:val="24"/>
          <w:szCs w:val="24"/>
        </w:rPr>
      </w:pPr>
      <w:r>
        <w:rPr>
          <w:rFonts w:cs="Times New Roman" w:ascii="Times New Roman" w:hAnsi="Times New Roman"/>
          <w:sz w:val="24"/>
          <w:szCs w:val="24"/>
        </w:rPr>
        <w:t>Kebutuhan akan tanah untuk pembangunan memberikan peluang untuk melakukan pengadaan tanah oleh negara guna berbagai proyek baik untuk kepentingan umum maupun untuk kepentingan swasta/bisnis, baik dalam skala kecil maupun dalam skala besar. Pengadaan tanah bagi pelaksanaan pembangunan untuk kepentingan umum pada dewasa ini semakin meningkat seiring dan sejalan dengan kemajuan dan dinamisasi masyarakat, baik di perkotaan maupun pedesaan.  Namun adakalanya dalam penyediaan tanah untuk pembangunan terhambat oleh keadaan dimana tanah yang akan digunakan, telah dikuasai dan digunakan oleh masyarakat dengan itikad baik dalam jangka waktu yang lama. Pelaksanaan percepatan pembangunan nasional guna memenuhi kebutuhan dasar serta meningkatkan kesejahteraan masyarakat, perlu dilakukan percepatan penyediaan tanah yang diperluk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penyediaan tanah yang diperlukan untuk pembangunan nasional, munculnya hambatan-hambatan adanya pendudukan tanah oleh masyarakat yang dilakukan dalam jangka waktu yang cukup lama baik legal maupun ilegal. Seringkali terhambat oleh keadaan dimana tanah yang akan digunakan, telah dikuasai dan digunakan masyarakat dengan itikad baik dalam jangka waktu yang lama. Dampak sosial akan selalu muncul dalam pengadaan tanah. Masalah dampak sosial yaitu berupa pemberian santunan untuk pemindahan masyarakat yang menguasai tanah yang akan digunakan untuk pembangunan nasional.</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anganan Dampak Sosial Kemasyarakatan adalah penanganan masalah sosial berupa pemberian santunan untuk pemindahan masyarakat yang menguasai tanah yang akan digunakan untuk pembangunan nasional. Untuk percepatan pembangunan diperlukan penyediaan tanah untuk lokasi pembangunan. Penyediaan Tanah adalah pengadaan tanah yang diperlukan untuk digunakan dalam pelaksanaan pembangunan nasional. Keduanya adalah hal penting dalam percepatan pembangunan, untuk itu diatur dengan berbagai kebijakan, salah satunya adalah dengan Peraturan Presiden untuk penanganan dampak sosial kemasyarakat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mbangunan nasional merupakan bentuk usaha pembangunan berkelanjutan. Meliputi seluruh kehidupan masyarakat, bangsa, dan negara untuk mewujudkan tujuan pembangunan nasional di Indonesia.</w:t>
      </w:r>
      <w:r>
        <w:rPr>
          <w:rStyle w:val="FootnoteAnchor"/>
          <w:rFonts w:cs="Times New Roman" w:ascii="Times New Roman" w:hAnsi="Times New Roman"/>
          <w:sz w:val="24"/>
          <w:szCs w:val="24"/>
        </w:rPr>
        <w:footnoteReference w:id="4"/>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erhadap hal yang demikian Pemerintah telah mengeluarkan kebijakan penanganan dampak sosial kemasyarakatan dalam pengadaan tanah. Presiden Joko Widodo menetapkan Peraturan Presiden Republik Indonesia Nomor 62 Tahun 2018 tentang Penanganan Dampak Sosial Kemasyarakatan dalam rangka Penyediaan Tanah untuk Pembangunan Nasional pada tanggal 6 Agustus 2018,  Perpres Nomor 62 Tahun 2018 tentang Penanganan Dampak Sosial Kemasyarakatan dalam rangka Penyediaan Tanah untuk Pembangunan Nasional diundangkan pada 10 Agustus 2018 oleh Menkumham Yasonna H. Laoly dalam Lembaran Negara Republik Indonesia Tahun 2018 Nomor 130. Bagaimanakah model penanganan dampak sosial kemasyarakatan dalam pengadaan tanah yang dapat memberikan keadilan bagi masyarakat akan dikaji dalam prespektif yuridis dalam artikel in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ajian ini menggunakan pendekatan yuridis normatif, dengan menggunakan bahan hukum serta akan dianalisis secara normatif kualitatif berbentuk narasi untiuk menjawab permasalahan dalam penulisan ini. Terhadap rasa keadilan dalam masyarakat akan dikaji teori keadilan Pancasil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mpak sosial dalam pengadaan tanah untuk pembangunan nasional.</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Dampak sosial menurut Fardani (2012:6) merupakan sebuah bentuk akibat atau pengaruh yang terjadi  atau hal lainnya karena adanya suatru hal. Pengaruh yang dimaksud adalah akibat yang terjadi pada masyarakat, baik karena suatu kejadian itu mempengaruhi masyarakat atau hal lainnya di dalam masyaraka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urto Haryono membagi dampak menjadi dua (2), yaitu dampak primer dan dampak sekunder. Dampak primer adalah dampak yang langsung dirasakan  oleh suatu kegiatan. Sedanglan dampak sekunder adalah dampak yang tidak langsung dari suatu kegiatan.</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ampak sosial merupakan salah satu dampak primer yang dirasakan oleh masyarakat dalam hal kegiatan pengadaan tanah untuk pembangunan nasional. </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Dampak sosial kemasyarakatan dalam kajian ini adalah dampak yang terjadi kepada masyarakat yang menguasai tanah yang tanahnya digunakan untuk pembangunan nasional, baik proyek strategis nasional dan non proyek strategis nasional. Tanah sebagaimana dimaksud merupakan tanah negara atau tanah yang dimiliki oleh pemerintah, pemerintah daerah, badan usaha milik negara, atau badan usaha milik daerah. Artinya bahwa penanganan dampak sosial kemasyarakatan terhadap masyarakat yang menguasai tanah negara atau tanah yang dimiliki oleh pemerintah, pemerintah daerah, badan usaha milik negara, atau badan usaha milik daerah yang tanahnya akan dipergunakan untuk kegiatan pembangunan nasional.</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Pembangunan hakikatnya adalah upaya mewujudkan tujuan nasional bangsa Indonesia yang maju, mandiri, sejahtera, berkeadilan, berdasarkan iman dan takwa kepada Tuhan Yang Maha Kuasa. Sesuai tujuan yang tercantum dalam alinea keempat Pembukaan UUD 1945 disebutkan bahwa hakikat pembangunan nasional adalah: mencerdaskan kehidupan bangsa, menciptakan kesejahteraan umum, melindungi seluruh tumpah darah Indonesia, dan membantu melaksanakan ketertiban dunia dan perdamaian abadi.</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Pembangunan nasional yang dimaksud dalam kajian ini adalah pelaksanaan pembangunan proyek strategis nasional dan proyek non strategis nasional.</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oyek Strategis Nasional (disingkat PSN) adalah proyek-proyek infrastruktur Indonesia pada masa pemerintahan Presiden Joko Widodo yang dianggap strategis dalam meningkatkan pertumbuhan ekonomi, pemerataan pembangunan, kesejahteraan masyarakat, dan pembangunan di daerah. PSN diatur melalui Peraturan Presiden, sementara pelaksanaan proyeknya dilakukan secara langsung oleh pemerintah pusat, pemerintah daerah, dan/atau badan usaha serta Kerjasama Pemerintah Badan Usaha (KPBU), dengan mengutamakan penggunaan komponen dalam negeri. Landasan hukum dari Proyek Strategis Nasional adalah Peraturan Presiden No 3 Tahun 2016 yang direvisi menjadi Peraturan Presiden No 58 Tahun 2017 dan Peraturan Presiden No 58 Tahun 2018. </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Proyek Strategis Nasional diharuskan memenuhi unsur kriteria dasar, kriteria strategis, dan kriteria operasional. Unsur kriteria dasarnya adalah kesesuaian dengan Rencana Pembangunan Jangka Menengah Nasional/Daerah dan rencana strategis sektor infrastruktur, serta memiliki kesesuaian dengan Rencana Tata Ruang dan Wilayah sepanjang tidak mengubah Ruang Terbuka Hijau. Kriteria strategis mengacu kepada manfaat proyek tersebut terhadap perekonomian, kesejahteraan sosial, pertahanan, keamanan nasional, serta konektivitas dan keragaman distribusi antar pulau. Sementara itu, kriteria operasional yang harus dipenuhi adalah adanya kajian pra studi kelayakan dan nilai investasi harus di atas Rp 100 miliar atau proyek berperan strategis dalam mendorong pertumbuhan ekonomi daerah. Dengan masuk daftar Proyek Strategis Nasional, sebuah proyek infrastruktur memperoleh beberapa keunggulan berupa percepatan pembangunan, karena setiap hambatan baik regulasi dan perizinan wajib diselesaikan oleh para menteri terkait, gubernur hingga bupati. Selain itu, proyek PSN juga mendapat manfaat percepatan waktu penyediaan lahan dan jaminan keamanan politik</w:t>
      </w:r>
      <w:r>
        <w:rPr>
          <w:rStyle w:val="FootnoteAnchor"/>
          <w:rFonts w:cs="Times New Roman" w:ascii="Times New Roman" w:hAnsi="Times New Roman"/>
          <w:sz w:val="24"/>
          <w:szCs w:val="24"/>
        </w:rPr>
        <w:footnoteReference w:id="8"/>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Deputi Bidang Koordinasi Percepatan Infrastruktur dan Pengembangan Wilayah Kementerian Koordinator Perekonomian sekaligus Ketua Tim Implementasi Komite Percepatan Penyediaan Infrastruktur Prioritas (KPPIP), Wahyu Utomo, menyatakan bahwa penambahan Proyek Strategis Nasional baru sejumlah 44 proyek yang sudah disetujui masuk dalam daftar revisi Perpres dengan nilai investasi sebesar Rp 968 trilyun, dan direncanakan akan ditambah lagi 12 proyek lainnya yang saat ini masih akan diajukan ke Menteri Koordinator Perekonomian. </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Proyek-proyek tersebut terdiri dari : 1 proyek satelit multifungsi di Kemenkominfo; 17 proyek jalan tol, 4 proyek bendungan, dan 7 proyek irigasi dan rawa di Kementerian PUPR; 3 proyek pembangunan infrastruktur migas dan 5 proyek hulu migas di Kementerian ESDM; 5 kawasan industri dan 1 proyek pengembangan pesawat jarak menengah di Kementerian Perindustrian; dan 1 proyek kereta api dan 1 proyek bandara di Kementerian Perhubungan.</w:t>
      </w:r>
      <w:r>
        <w:rPr>
          <w:rStyle w:val="FootnoteAnchor"/>
          <w:rFonts w:cs="Times New Roman" w:ascii="Times New Roman" w:hAnsi="Times New Roman"/>
          <w:sz w:val="24"/>
          <w:szCs w:val="24"/>
        </w:rPr>
        <w:footnoteReference w:id="9"/>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Pemerintah saat ini sedang mempersiapkan rancangan Peraturan Presiden (Perpres) yang mengatur pembiayaan pembebasan lahan untuk proyek infrastruktur yang tidak masuk kategori Proyek Strategis Nasional (Non-PSN). Hal ini disampaikan oleh Direktur Sektor Jalan dan Jembatan Komite Percepatan Penyediaan Infrastruktur Prioritas (KPPIP) Max Antameng di Jakarta. “Rancangan Perpres saat ini sedang dalam tahap pembahasan di Kementerian ATR/BPN bersama dengan Kementerian Koordinator Bidang Perekonomian,” ujar Max.</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enurut Max, pembahasan rancangan Perpres pendanaan bagi proyek non-PSN ini didasarkan atas masukan banyak pihak, terutama pelaksana proyek Non-PSN yang menginginkan adanya fasilitas pemerintah yang sama, terutama dalam penyediaan lahan. </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Berdasarkan Undang-Undang (UU) Nomor 2 Tahun 2012 tentang Pengadaan Tanah Bagi Pembangunan untuk Kepentingan Umum setiap proyek infrastruktur pengadaan lahannya dibiayai oleh pemerintah. Namun karena keterbatasan anggaran yang dimiliki pemerintah, hanya proyek PSN yang dibiayai pembebasan lahannya oleh pemerintah. Hal itu diatur dalam Perpres Nomor 102 Tahun 2016 tentang Pendanaan Pengadaan Tanah bagi Pembangunan untuk Kepentingan Umum Dalam Rangka Pelaksanaan PSN. Pembiayaan pembebasan lahan bagi proyek PSN dilakukan oleh Lembaga Manajemen Aset Negara (LMAN), sebuah badan layanan umum di bawah Ditjen Kekayaan Negara Kementerian Keuangan.</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Berdasarkan RPJMN 2015-2019, proyek infrastruktur di Indonesia jumlahnya sekitar 16.000 baik skala kecil, sedang maupun besar. Sementara proyek infrastruktur yang masuk kategori PSN sekitar 225 proyek. Dengan adanya Perpres baru ini nantinya, maka lahan dari proyek-proyek non-PSN juga dapat dibiayai pemerintah.</w:t>
      </w:r>
      <w:r>
        <w:rPr>
          <w:rStyle w:val="FootnoteAnchor"/>
          <w:rFonts w:cs="Times New Roman" w:ascii="Times New Roman" w:hAnsi="Times New Roman"/>
          <w:sz w:val="24"/>
          <w:szCs w:val="24"/>
        </w:rPr>
        <w:footnoteReference w:id="11"/>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Setiap pembangunan baik infrastruktur maupun non infrastruktur pasti berdampak kepada masyarakat yang sudah menguasai lahan baik legal maupun illegal. Penanganan tentang dampak sosial kemasyarakatan tersebut kelihatannya belum terjangkau oleh kebijakan-kebijakan sebelumnya. Apabila mengacu kepada ketentuan UU No. 2 Tahun 2012 tentang Pengadaan Tanah Bagi Pembangunan Untuk Kepentingan umum, maka ditegaskan yang akan mendapatkan ganti rugi terhadap terkena dampak adalah pemegang hak atas tanah.Tertutup untuk mereka yang sudah menguasau tanah selama berpuluh-puluh tahun di atas tanah milik pihak lain baik itu tanah negara maupun tanah hak kepemilikan perorangan instansi pemerintah, BUMN/BUMD atau badan hukum milik Nergara atau Daerah. Kebijakan kepada yang terkena dampak belum terlindungi. Hak masyarakat atas tanah dan bangunan yang mereka tempati puluhan tahun tiba-tiba digusur oleh pemerintah untuk kepentingan umum. Namun tidak diberikan haknya dengan dalih tidak memiliki alas hak atas tanah, menjadi permasalahan yang serius. Pemerintah sangat perlu untuk menangani dampak sosial kemasyarakatan terhadap pengadaan tanah untuk pembangunan nasional. Atas pertimbangan tersebut, pada 6 Agustus 2018, Presiden Joko Widodo telah menandatangani Peraturan Presiden (Perpres) Nomor 62 Tahun 2018 tentang Penanganan Dampak Sosial Kemasyarakatan Dalam Rangka Penyediaan Tanah Untuk Pembangunan Nasional. Suatu langkah solutif dalam melindungi masyarakat yang tergusur dari pembangunan. Perpres Nomor 62 Tahun 2018 itu menjadi regulasi teknis pelaksanaan Undang-Undang Nomor 2 Tahun 2012 tentang Pengadaan Tanah Untuk Kepentingan Umum. </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Pemerintah dalam menangani dampak sosial kemasyarakatan kepada Masyarakat yang menguasai tanah yang digunakan untuk pembangunan nasional, baik proyek strategis nasional dan non proyek strategis nasional dengan membuat suatu satgas untuk menyelesaikan pemberian santunan terhadap masyarakat yang menguasai tanah sebagaimana dimaksud merupakan tanah negara atau tanah yang dimiliki oleh pemerintah, pemerintah daerah, badan usaha milik negara, atau badan usaha milik daerah, yang dipergunakan untuk pembangunan nasional.</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odel Kebijakan Penanganan Dampak Sosial Kemasyarakatan dalam Pengadaan Tanah untuk Pembangunan Nasional.</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Pengertian Model dalam artikel ini, penulis membatasi sebagai suatu pola atau acuan yang digunakan dalam melakukan sesuatu kegiatan. Model yang dipergunakan dalam penanganan dampak sosial kemasyarakatan dalam pengadaan tanah dilandakan dalam peraturan perundang-undangan dalam bentuk Peraturan Presiden (PERPRES). Perpres No. 62 Tahun 2018 tentng Penanganan Dampak Sosial Kemasyarakatan Dalam Rangka Penyediaan Tanah untuk Pembangunan Nasional. Peraturan ini mencabut Perpres No. 56 Tahun 2017 tentang Penanganan Dampak Sosial Kemasyarakatan dalam Rangka Penyediaan Tanah untuk Proyek Strategis Nasional.</w:t>
      </w:r>
    </w:p>
    <w:p>
      <w:pPr>
        <w:pStyle w:val="ListParagraph"/>
        <w:spacing w:lineRule="auto" w:line="360"/>
        <w:ind w:left="1854" w:firstLine="306"/>
        <w:jc w:val="both"/>
        <w:rPr>
          <w:rFonts w:ascii="Times New Roman" w:hAnsi="Times New Roman" w:cs="Times New Roman"/>
          <w:sz w:val="24"/>
          <w:szCs w:val="24"/>
        </w:rPr>
      </w:pPr>
      <w:r>
        <w:rPr>
          <w:rFonts w:cs="Times New Roman" w:ascii="Times New Roman" w:hAnsi="Times New Roman"/>
          <w:sz w:val="24"/>
          <w:szCs w:val="24"/>
        </w:rPr>
        <w:t>Pertimbangan dikeluarkannya Perpres 62 Tahun 2018 adalah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lam rangka pelaksanaan percepatan pembangunan nasional guna memenuhi kebutuhan dasar serta meningkatkan kesejahteraan masyarakat, perlu dilakukan percepatan penyediaan tanah yang diperluk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lam penyediaan tanah untuk pembangunan serong terhambat oleh keadaan dimana tanah yang akan digunakan, telah dikuasai dan digunakan masyarakat dengan itikad baik dalam jangka waktu yang lam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perlukan penanganan dampak sosial kemasyarakatan untuk menangani hal tersebut di ata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tetapkan Peraturan Presiden tentang Penangan Dampak Sosial Kemasyarakatan dalam rangka Penyediaan Tanah untuk Pembangunan Nasional.</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RPRES tersebut dibuat berdasarkan Pasal 4 ayat (1) UUD 1945, bahwa  Presiden RI memegang kekuasaan Pemerintahan  menurut Undang-Undang. Penanganan Dampak Sosial Kemasyarakatan yang dimaksud dalam Perpres ini adalah penanganan masalah sosial berupa pemberian santunan untuk pemindahan masyarakat yang menguasai tanah yang akan digunakan untuk pembangunan. Sedangkan masyarakat adalah penduduk yang menguasai tanah negara atau tanah yang dimiliki oleh Pemerintah. Pemerintah daerah, Badan Usaha Milik Negara, Badam Usaha Milik Daerah. Pengertian penyediaan Tanah adalah pengadaan tanah untuk digunakan dalam melaksanakan pembangunan nasional baik pembangunan proyek strategis nasional (PSN) maupun non preyek strategis nasional.</w:t>
      </w:r>
    </w:p>
    <w:p>
      <w:pPr>
        <w:pStyle w:val="ListParagraph"/>
        <w:spacing w:lineRule="auto" w:line="360"/>
        <w:ind w:left="1134" w:firstLine="666"/>
        <w:jc w:val="both"/>
        <w:rPr>
          <w:rFonts w:ascii="Times New Roman" w:hAnsi="Times New Roman" w:cs="Times New Roman"/>
          <w:sz w:val="24"/>
          <w:szCs w:val="24"/>
        </w:rPr>
      </w:pPr>
      <w:r>
        <w:rPr>
          <w:rFonts w:cs="Times New Roman" w:ascii="Times New Roman" w:hAnsi="Times New Roman"/>
          <w:sz w:val="24"/>
          <w:szCs w:val="24"/>
        </w:rPr>
        <w:t>Penanganan Dampak Sosial Kemasyarakatan tersebut dilaksanakan oleh Gubernur. Dalam hal ini Gubernur dapat melibatkan pegawai dilingkungan unit kerjanya, dan/atau Gubernur dapat mendelegasikan kewenangan Penanganan Dampak Sosial Kemasyarakatan  kepada Bupati/Walikota.</w:t>
      </w:r>
    </w:p>
    <w:p>
      <w:pPr>
        <w:pStyle w:val="ListParagraph"/>
        <w:spacing w:lineRule="auto" w:line="360"/>
        <w:ind w:left="1134" w:firstLine="666"/>
        <w:jc w:val="both"/>
        <w:rPr>
          <w:rFonts w:ascii="Times New Roman" w:hAnsi="Times New Roman" w:cs="Times New Roman"/>
          <w:sz w:val="24"/>
          <w:szCs w:val="24"/>
        </w:rPr>
      </w:pPr>
      <w:r>
        <w:rPr>
          <w:rFonts w:cs="Times New Roman" w:ascii="Times New Roman" w:hAnsi="Times New Roman"/>
          <w:sz w:val="24"/>
          <w:szCs w:val="24"/>
        </w:rPr>
        <w:t>Mengapa kewenangan diberikan kepada Gubernur? Karena Gubernur selaku wakil pemerintah untuk menjamin agar pemerintahan daerah berjalan secara efisien, efektif, berkesinambungan serta sesuai dengan ketentuan peraturan perundang-undangan.</w:t>
      </w:r>
    </w:p>
    <w:p>
      <w:pPr>
        <w:pStyle w:val="ListParagraph"/>
        <w:spacing w:lineRule="auto" w:line="360"/>
        <w:ind w:left="1134" w:firstLine="666"/>
        <w:jc w:val="both"/>
        <w:rPr>
          <w:rFonts w:ascii="Times New Roman" w:hAnsi="Times New Roman" w:cs="Times New Roman"/>
          <w:sz w:val="24"/>
          <w:szCs w:val="24"/>
        </w:rPr>
      </w:pPr>
      <w:r>
        <w:rPr>
          <w:rFonts w:cs="Times New Roman" w:ascii="Times New Roman" w:hAnsi="Times New Roman"/>
          <w:sz w:val="24"/>
          <w:szCs w:val="24"/>
        </w:rPr>
        <w:t>Masyarakat yang menguasai tanah yang akan digunakan untuk pembangunan nasional harus memenuhi kriteria : a. Memiliki identitas atau keterangan kependudukan yang disahkan oleh kecamatan setempat, dan b. Tidak memiliki hak atas tanah yang dikuasainya. Artinya kriteria masyarakat yang menerima dampak sosial adalah mereka yang menguasai tanah (penggarap). Mereka harus menguasai dan memanfaatkan tanah secara fisik paling singkat 10 (sepuluh) tahun secara terus menerus; dan menguasai dan memanfaatkan tanahnya dengan itikad baik, secara terbuka, serta tidak diganggu gugat, diakui dan dibenarkan oleh pemilik hak atas tanah dan/atau/lurah/kepala desa setempat. Masyarakat penggarap harus mendapatkan ijin dari pemegang hak atas tanah atau pejabat pemerintahan desa setempat (</w:t>
      </w:r>
      <w:r>
        <w:rPr>
          <w:rFonts w:cs="Times New Roman" w:ascii="Times New Roman" w:hAnsi="Times New Roman"/>
          <w:i/>
          <w:sz w:val="24"/>
          <w:szCs w:val="24"/>
        </w:rPr>
        <w:t>legal ocupation</w:t>
      </w:r>
      <w:r>
        <w:rPr>
          <w:rFonts w:cs="Times New Roman" w:ascii="Times New Roman" w:hAnsi="Times New Roman"/>
          <w:sz w:val="24"/>
          <w:szCs w:val="24"/>
        </w:rPr>
        <w:t>).</w:t>
      </w:r>
    </w:p>
    <w:p>
      <w:pPr>
        <w:pStyle w:val="ListParagraph"/>
        <w:spacing w:lineRule="auto" w:line="360"/>
        <w:ind w:left="1134" w:firstLine="666"/>
        <w:jc w:val="both"/>
        <w:rPr>
          <w:rFonts w:ascii="Times New Roman" w:hAnsi="Times New Roman" w:cs="Times New Roman"/>
          <w:sz w:val="24"/>
          <w:szCs w:val="24"/>
        </w:rPr>
      </w:pPr>
      <w:r>
        <w:rPr>
          <w:rFonts w:cs="Times New Roman" w:ascii="Times New Roman" w:hAnsi="Times New Roman"/>
          <w:sz w:val="24"/>
          <w:szCs w:val="24"/>
        </w:rPr>
        <w:t>Tahapan dalam penanganan dampak sosial kemasyarakatan dilakukan melalui: Tahap Persiapan, Tahap Pendataan, verivikasi dan validasi; tahap penetapan Nilai; tahap pemberian santunan dan relokasi; tahap titipan uang santunan; dan terakhir tahap pengdokumentasian dan pengadministrasian.</w:t>
      </w:r>
    </w:p>
    <w:p>
      <w:pPr>
        <w:pStyle w:val="ListParagraph"/>
        <w:spacing w:lineRule="auto" w:line="360"/>
        <w:ind w:left="1134" w:firstLine="666"/>
        <w:jc w:val="both"/>
        <w:rPr>
          <w:rFonts w:ascii="Times New Roman" w:hAnsi="Times New Roman" w:cs="Times New Roman"/>
          <w:sz w:val="24"/>
          <w:szCs w:val="24"/>
        </w:rPr>
      </w:pPr>
      <w:r>
        <w:rPr>
          <w:rFonts w:cs="Times New Roman" w:ascii="Times New Roman" w:hAnsi="Times New Roman"/>
          <w:b/>
          <w:sz w:val="24"/>
          <w:szCs w:val="24"/>
        </w:rPr>
        <w:t>Tahap Persiapan</w:t>
      </w:r>
      <w:r>
        <w:rPr>
          <w:rFonts w:cs="Times New Roman" w:ascii="Times New Roman" w:hAnsi="Times New Roman"/>
          <w:sz w:val="24"/>
          <w:szCs w:val="24"/>
        </w:rPr>
        <w:t>, kementrian/lembaga, pemerintah daerah, BUMN, atau BUMD yang tanahnya akan digunakan untuk pembangunan nasional dan faktanya dikuasai oleh Masyarakat, maka harus menyusun rencana Penanganan Dampak Sosial Kemasyarakatan (PDSK). Dokumen PDSK  tersebut paling sedikit memua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tak tanah dan luas tanah serta kondisi di atas tanah yang dikuasai oleh Masyaraka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ata Masyarakat yang menguasai tanah; d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ambaran umum situasi dan kondisi Masyarakat yang menguasai tanah.</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Dokumen PDSK tersebut dikirim kepada Gubernur wilayah setempat dimana lokasi tanah tersebut akan dibebaskan. Setelah Gubernur menerima dokuemn tersebut membentuk Tim Terpadu PDSK atau disebut dengan Tim Terpadu.</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b/>
          <w:sz w:val="24"/>
          <w:szCs w:val="24"/>
        </w:rPr>
        <w:t>Tahap pendataan.</w:t>
      </w:r>
      <w:r>
        <w:rPr>
          <w:rFonts w:cs="Times New Roman" w:ascii="Times New Roman" w:hAnsi="Times New Roman"/>
          <w:sz w:val="24"/>
          <w:szCs w:val="24"/>
        </w:rPr>
        <w:t xml:space="preserve"> Tim Terpadu kemudian melakukan tugas pendataan yaitu dengan melakukan:</w:t>
      </w:r>
    </w:p>
    <w:p>
      <w:pPr>
        <w:pStyle w:val="ListParagraph"/>
        <w:numPr>
          <w:ilvl w:val="0"/>
          <w:numId w:val="5"/>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Melakukan pendataan, verifikasi, dan validasi atas bidang tanah yang dikuasai oleh masyarakat</w:t>
      </w:r>
    </w:p>
    <w:p>
      <w:pPr>
        <w:pStyle w:val="ListParagraph"/>
        <w:numPr>
          <w:ilvl w:val="0"/>
          <w:numId w:val="5"/>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Melakukan pendataan, verifikasi, dan validasi Masyarakat yang menguasai tanah;</w:t>
      </w:r>
    </w:p>
    <w:p>
      <w:pPr>
        <w:pStyle w:val="ListParagraph"/>
        <w:numPr>
          <w:ilvl w:val="0"/>
          <w:numId w:val="5"/>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Mengusulkan bentuk penanganan Dampak Sosial Kemasyarakatan;</w:t>
      </w:r>
    </w:p>
    <w:p>
      <w:pPr>
        <w:pStyle w:val="ListParagraph"/>
        <w:numPr>
          <w:ilvl w:val="0"/>
          <w:numId w:val="5"/>
        </w:numPr>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Menunjuk pihak independen untuk menghitung besaran nilai santunan;</w:t>
      </w:r>
    </w:p>
    <w:p>
      <w:pPr>
        <w:pStyle w:val="ListParagraph"/>
        <w:numPr>
          <w:ilvl w:val="0"/>
          <w:numId w:val="5"/>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Memfasilitasi penyelesaian hambatan dan permasalahan dalam melaksanakan PDSK;</w:t>
      </w:r>
    </w:p>
    <w:p>
      <w:pPr>
        <w:pStyle w:val="ListParagraph"/>
        <w:numPr>
          <w:ilvl w:val="0"/>
          <w:numId w:val="5"/>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Merekomendasikan daftar Masyarakat yang berhak untuk mendapatkan santunan;</w:t>
      </w:r>
    </w:p>
    <w:p>
      <w:pPr>
        <w:pStyle w:val="ListParagraph"/>
        <w:numPr>
          <w:ilvl w:val="0"/>
          <w:numId w:val="5"/>
        </w:numPr>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Merekomendasikan besaran nilai santunan;</w:t>
      </w:r>
    </w:p>
    <w:p>
      <w:pPr>
        <w:pStyle w:val="ListParagraph"/>
        <w:numPr>
          <w:ilvl w:val="0"/>
          <w:numId w:val="5"/>
        </w:numPr>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Merekomendasikan mekanisame dan tatacar pemberian santunan.</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Tim Terpadu tersebut diketuai oleh Sekretaris Daerah Provinsi dan beranggotak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jabat yang membidangi urusan Pengadaan Tanah di lingkungan Kantor Wilayah Badan Pertanahan Nasional Provins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jabat satuan kerja perangkat daerah Provinsi dan kabupaten/kota yang membidangi urusan pertanah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jabat pada Kantor Pertanahan setempat pada lokasi Pengadaan Tana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amat dan Lurah setempat, d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ihak lain yang diperlukan.</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Tim Terpadu kemudian membentuk Satuan Tugas Penanganan Dampak Sosial Kemasyarakatan yang bertugas untuk melakukan pemdataan, verifikasi dan validasi subjek dan objek PDSK. Satuan Tugas (Satgas) terdiri dari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ejabat atau pegawai yang ditunjuk oleh Instansi yang mengajukan permohonan PDSK, sebagai Ketu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epala Seksi Infrastruktur Pertanahan atau pegawai yang ditunjuk pada Kantor Pertanahan, sebagai anggot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erangkat Kelurahan/Desa setempat sebagai anggota, d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ejabat atau pegawai yang ditunjuk dari instansi lain apabila diperlukan, sebagai anggota.</w:t>
      </w:r>
    </w:p>
    <w:p>
      <w:pPr>
        <w:pStyle w:val="ListParagraph"/>
        <w:spacing w:lineRule="auto" w:line="360"/>
        <w:ind w:left="993" w:firstLine="360"/>
        <w:jc w:val="both"/>
        <w:rPr>
          <w:rFonts w:ascii="Times New Roman" w:hAnsi="Times New Roman" w:cs="Times New Roman"/>
          <w:sz w:val="24"/>
          <w:szCs w:val="24"/>
        </w:rPr>
      </w:pPr>
      <w:r>
        <w:rPr>
          <w:rFonts w:cs="Times New Roman" w:ascii="Times New Roman" w:hAnsi="Times New Roman"/>
          <w:sz w:val="24"/>
          <w:szCs w:val="24"/>
        </w:rPr>
        <w:t>Setelah melakukan persiapan, Tim Terpadu bersama Satgas melakukan pemberitahuan kepada yang berhak melalui Lurah/Kepala Desa atau nama lain yang setara dengan itu. Pemberitahuan tersebut disampaikan melalui sosialisasi atau tatap muka; atau surat pemberitahuan. Setelah pemberitahuan dilaksanakan kemudian Satgas mulai melakukan pendataan, verifikasi, dan validasi luas dan jenis bangunan, jumlah dan jenis tanam tumbuh serta benda lain yang berdiri di atas tanah.</w:t>
      </w:r>
    </w:p>
    <w:p>
      <w:pPr>
        <w:pStyle w:val="ListParagraph"/>
        <w:spacing w:lineRule="auto" w:line="360"/>
        <w:ind w:left="993" w:firstLine="360"/>
        <w:jc w:val="both"/>
        <w:rPr>
          <w:rFonts w:ascii="Times New Roman" w:hAnsi="Times New Roman" w:cs="Times New Roman"/>
          <w:sz w:val="24"/>
          <w:szCs w:val="24"/>
        </w:rPr>
      </w:pPr>
      <w:r>
        <w:rPr>
          <w:rFonts w:cs="Times New Roman" w:ascii="Times New Roman" w:hAnsi="Times New Roman"/>
          <w:sz w:val="24"/>
          <w:szCs w:val="24"/>
        </w:rPr>
        <w:t>Data dari hasil verifikasi dan lain-lain terhadap daftar nama Masyarakat yang mendapat santunan di tanda tangani oleh Ketua Satuan Tugas (Satgas). Kemudian hasil pendataan tersebutdiserahkan oleh Ketua Satgas kepada Ketua Tim Terpadu dengan Berita Acara penyerahan.</w:t>
      </w:r>
    </w:p>
    <w:p>
      <w:pPr>
        <w:pStyle w:val="ListParagraph"/>
        <w:spacing w:lineRule="auto" w:line="360"/>
        <w:ind w:left="993" w:firstLine="360"/>
        <w:jc w:val="both"/>
        <w:rPr>
          <w:rFonts w:ascii="Times New Roman" w:hAnsi="Times New Roman" w:cs="Times New Roman"/>
          <w:sz w:val="24"/>
          <w:szCs w:val="24"/>
        </w:rPr>
      </w:pPr>
      <w:r>
        <w:rPr>
          <w:rFonts w:cs="Times New Roman" w:ascii="Times New Roman" w:hAnsi="Times New Roman"/>
          <w:sz w:val="24"/>
          <w:szCs w:val="24"/>
        </w:rPr>
        <w:t>Hasil pendataan verifikasi dan validasi tersebut kemudian di umukan di kantor Kelurahan/desa atau nama lain yang setara dengan itu, di kantor Kecamatan atau nama lain yang setara dengan itu, dan di lokasi pembangunan dalam jangka waktu paling lama 7 (tujuh) hari kerja. Pengumuman tersebut ditandatangani dan dilakukan oleh Ketua Tim Terpadu. Fungsi Tim Satgas ini adalah pelaksana dilapangan.</w:t>
      </w:r>
    </w:p>
    <w:p>
      <w:pPr>
        <w:pStyle w:val="ListParagraph"/>
        <w:spacing w:lineRule="auto" w:line="360"/>
        <w:ind w:left="993" w:firstLine="360"/>
        <w:jc w:val="both"/>
        <w:rPr>
          <w:rFonts w:ascii="Times New Roman" w:hAnsi="Times New Roman" w:cs="Times New Roman"/>
          <w:sz w:val="24"/>
          <w:szCs w:val="24"/>
        </w:rPr>
      </w:pPr>
      <w:r>
        <w:rPr>
          <w:rFonts w:cs="Times New Roman" w:ascii="Times New Roman" w:hAnsi="Times New Roman"/>
          <w:sz w:val="24"/>
          <w:szCs w:val="24"/>
        </w:rPr>
        <w:t>Apabila ada pihak yang keberatan dari hasil pendataan, verifikasi dan validasi, maka pihak yang bersangkutan dapat mengajukan keberatan kepada Tim Terpadu dalam tenggang waktu 7 (tujuh) hari terhitung sejak hasil pendataan, verifikasi dan validasi diumumkan. Untuk menindak lanjuti keberatan tersebut maka Tim Terpadu menugaskan kepada Tim Satgas PDSK untuk melakukan verifikasi terhadap keberatan yang diajukan. Apabila keberatan diterima maka Ketua Tgim Terpadu melakukan perbaikan terhadap daftar masyarakat yang berhak menerima santunan, dengan membuat Berita Acara Perubahan hasil pendataan, verifikasi dan validasi  dan ditandatangani oleh Ketua Tim Terpadu.</w:t>
      </w:r>
    </w:p>
    <w:p>
      <w:pPr>
        <w:pStyle w:val="ListParagraph"/>
        <w:spacing w:lineRule="auto" w:line="360"/>
        <w:ind w:left="993" w:firstLine="360"/>
        <w:jc w:val="both"/>
        <w:rPr>
          <w:rFonts w:ascii="Times New Roman" w:hAnsi="Times New Roman" w:cs="Times New Roman"/>
          <w:sz w:val="24"/>
          <w:szCs w:val="24"/>
        </w:rPr>
      </w:pPr>
      <w:r>
        <w:rPr>
          <w:rFonts w:cs="Times New Roman" w:ascii="Times New Roman" w:hAnsi="Times New Roman"/>
          <w:sz w:val="24"/>
          <w:szCs w:val="24"/>
        </w:rPr>
        <w:t>Apabila keberatan tersebut ditolak, maka Ketua Tim Terpadu membuat Berita Acara Penolakan disertai dengan alasan penolakan keberatan. Berita Acara Penolakan tersebut bersifat final.</w:t>
      </w:r>
    </w:p>
    <w:p>
      <w:pPr>
        <w:pStyle w:val="ListParagraph"/>
        <w:spacing w:lineRule="auto" w:line="360"/>
        <w:ind w:left="993" w:firstLine="360"/>
        <w:jc w:val="both"/>
        <w:rPr>
          <w:rFonts w:ascii="Times New Roman" w:hAnsi="Times New Roman" w:cs="Times New Roman"/>
          <w:sz w:val="24"/>
          <w:szCs w:val="24"/>
        </w:rPr>
      </w:pPr>
      <w:r>
        <w:rPr>
          <w:rFonts w:cs="Times New Roman" w:ascii="Times New Roman" w:hAnsi="Times New Roman"/>
          <w:b/>
          <w:sz w:val="24"/>
          <w:szCs w:val="24"/>
        </w:rPr>
        <w:t>Tahap Penilaian</w:t>
      </w:r>
      <w:r>
        <w:rPr>
          <w:rFonts w:cs="Times New Roman" w:ascii="Times New Roman" w:hAnsi="Times New Roman"/>
          <w:sz w:val="24"/>
          <w:szCs w:val="24"/>
        </w:rPr>
        <w:t>. Penetapan penilain terhadap nilai santunan ditetapkan oleh Penilai. Instansi yang memiliki tanah mengusulkan penilai untuk menghitung besaran nilai santunan sesuai dengan ketentuan peraturan perundang-undangan dibidang pengadaan barang/jasa pemerintah. Ketua Tim Terpadu menetapkan penilaian berdasarkan usulan dari Instansi yang memiliki tanah.</w:t>
      </w:r>
    </w:p>
    <w:p>
      <w:pPr>
        <w:pStyle w:val="ListParagraph"/>
        <w:spacing w:lineRule="auto" w:line="360"/>
        <w:ind w:left="993" w:firstLine="360"/>
        <w:jc w:val="both"/>
        <w:rPr>
          <w:rFonts w:ascii="Times New Roman" w:hAnsi="Times New Roman" w:cs="Times New Roman"/>
          <w:sz w:val="24"/>
          <w:szCs w:val="24"/>
        </w:rPr>
      </w:pPr>
      <w:r>
        <w:rPr>
          <w:rFonts w:cs="Times New Roman" w:ascii="Times New Roman" w:hAnsi="Times New Roman"/>
          <w:sz w:val="24"/>
          <w:szCs w:val="24"/>
        </w:rPr>
        <w:t>Penilai melakukan penilaian besaran santunan meliputi:</w:t>
      </w:r>
    </w:p>
    <w:p>
      <w:pPr>
        <w:pStyle w:val="ListParagraph"/>
        <w:numPr>
          <w:ilvl w:val="0"/>
          <w:numId w:val="8"/>
        </w:numPr>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Biaya pembersihan segala sesuatu yang berada di atas tanah;</w:t>
      </w:r>
    </w:p>
    <w:p>
      <w:pPr>
        <w:pStyle w:val="ListParagraph"/>
        <w:numPr>
          <w:ilvl w:val="0"/>
          <w:numId w:val="8"/>
        </w:numPr>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Mobilisasi;</w:t>
      </w:r>
    </w:p>
    <w:p>
      <w:pPr>
        <w:pStyle w:val="ListParagraph"/>
        <w:numPr>
          <w:ilvl w:val="0"/>
          <w:numId w:val="8"/>
        </w:numPr>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Sewa rumah paling lama 12 (dua belas) tbulan, dan/atau</w:t>
      </w:r>
    </w:p>
    <w:p>
      <w:pPr>
        <w:pStyle w:val="ListParagraph"/>
        <w:numPr>
          <w:ilvl w:val="0"/>
          <w:numId w:val="8"/>
        </w:numPr>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Tunjangan kehilangan pendapatan dari pemanfaatan tanah.</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Tunjangan kehilangan pendapatan dari pemanfaatan tanah meliput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aya pengganti bangunan; da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am tumbuh.</w:t>
      </w:r>
    </w:p>
    <w:p>
      <w:pPr>
        <w:pStyle w:val="ListParagraph"/>
        <w:spacing w:lineRule="auto" w:line="360" w:before="0" w:after="0"/>
        <w:ind w:left="993" w:firstLine="360"/>
        <w:contextualSpacing/>
        <w:jc w:val="both"/>
        <w:rPr>
          <w:rFonts w:ascii="Times New Roman" w:hAnsi="Times New Roman" w:cs="Times New Roman"/>
          <w:sz w:val="24"/>
          <w:szCs w:val="24"/>
        </w:rPr>
      </w:pPr>
      <w:r>
        <w:rPr>
          <w:rFonts w:cs="Times New Roman" w:ascii="Times New Roman" w:hAnsi="Times New Roman"/>
          <w:sz w:val="24"/>
          <w:szCs w:val="24"/>
        </w:rPr>
        <w:t>Langkah selanjutnya, Tim Terpadu menyusun rekomendasi PDSK meliputi: a). Daftar nama masyarakat yang berhak untuk mendapatkan uang santunan; b). Besaran nilai santunan; dan c. Mekanisme dan tata cara pemberian santunan. Rekomendasi PDSK tersebut disampaikan kepada Gubernur/Bupati/Walikota paling lama 14 (empat belas ) hari kerja sejak menerima hasil penilaian.</w:t>
      </w:r>
    </w:p>
    <w:p>
      <w:pPr>
        <w:pStyle w:val="ListParagraph"/>
        <w:spacing w:lineRule="auto" w:line="360"/>
        <w:ind w:left="993" w:firstLine="360"/>
        <w:jc w:val="both"/>
        <w:rPr>
          <w:rFonts w:ascii="Times New Roman" w:hAnsi="Times New Roman" w:cs="Times New Roman"/>
          <w:sz w:val="24"/>
          <w:szCs w:val="24"/>
        </w:rPr>
      </w:pPr>
      <w:r>
        <w:rPr>
          <w:rFonts w:cs="Times New Roman" w:ascii="Times New Roman" w:hAnsi="Times New Roman"/>
          <w:b/>
          <w:sz w:val="24"/>
          <w:szCs w:val="24"/>
        </w:rPr>
        <w:t>Tahap Pemberian Santunan</w:t>
      </w:r>
      <w:r>
        <w:rPr>
          <w:rFonts w:cs="Times New Roman" w:ascii="Times New Roman" w:hAnsi="Times New Roman"/>
          <w:sz w:val="24"/>
          <w:szCs w:val="24"/>
        </w:rPr>
        <w:t>. Berdasarkan rekomendasi Tim Terpadu Gubernur menetapkan daftar masyarakat penerima santunan, besaran nilai santunan, dan mekanisme dan tata cara pemberian santunan. Berdasarkan Penetapan Gubernur/Bupati/Walikota instansi yang memiliki tanah melaksanakan pemberian santunan kepada masyarakat. Santunan dapat diberikan dalam bentuk uang atau relokasi. Pelaksanaan pemberian santunan yang berbentuk uang maka dapat diberikan dalam bentuk tunai atau melalui transaksi perbankan. Pemberian santuan dalam bentuk uang disiapkan oleh instansi yang memiliki tanah dalam waktu 14 (empat belas) hari kerja setelah Keputusan Gubernur/Bupati/Walikota. Pelaksanaan pemberian santunan dibantu oleh Tim Terpadu dan didukung aparat keamanan bila diperlukan.</w:t>
      </w:r>
    </w:p>
    <w:p>
      <w:pPr>
        <w:pStyle w:val="ListParagraph"/>
        <w:spacing w:lineRule="auto" w:line="360"/>
        <w:ind w:left="993" w:firstLine="360"/>
        <w:jc w:val="both"/>
        <w:rPr>
          <w:rFonts w:ascii="Times New Roman" w:hAnsi="Times New Roman" w:cs="Times New Roman"/>
          <w:sz w:val="24"/>
          <w:szCs w:val="24"/>
        </w:rPr>
      </w:pPr>
      <w:r>
        <w:rPr>
          <w:rFonts w:cs="Times New Roman" w:ascii="Times New Roman" w:hAnsi="Times New Roman"/>
          <w:sz w:val="24"/>
          <w:szCs w:val="24"/>
        </w:rPr>
        <w:t>Pemberian santunan dalam bentuk relokasi dilakukan oleh instansi yang memiliki tanah dengan berkoordinasi dengan Tim Terpadu. Pemberian santunan ini dilakukan oleh instansi pemilik tanah dalam jangka waktu 1 (satu) tahun. Dibuat Berita Acara penyerahan santunan dalam bentuk relokasi.</w:t>
      </w:r>
    </w:p>
    <w:p>
      <w:pPr>
        <w:pStyle w:val="ListParagraph"/>
        <w:spacing w:lineRule="auto" w:line="360"/>
        <w:ind w:left="993" w:firstLine="360"/>
        <w:jc w:val="both"/>
        <w:rPr>
          <w:rFonts w:ascii="Times New Roman" w:hAnsi="Times New Roman" w:cs="Times New Roman"/>
          <w:sz w:val="24"/>
          <w:szCs w:val="24"/>
        </w:rPr>
      </w:pPr>
      <w:r>
        <w:rPr>
          <w:rFonts w:cs="Times New Roman" w:ascii="Times New Roman" w:hAnsi="Times New Roman"/>
          <w:sz w:val="24"/>
          <w:szCs w:val="24"/>
        </w:rPr>
        <w:t>Uang santunan dapat dititipakan apabila:</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ihak yang berhak menolak bentuk dan/atau besarnya santunan dan tidak mengajukan keberatan ke pengadilan negeri;</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ihak yang berhak menolak bentuk dan/atau besarnya uang santunan berdasarkan putusan Pengadilan Negeri/Mahkamah Agung yang telah mempunyai kekuatan hukum tetap;</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ihak yang berhak tidak diketahui keberadaannya;</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alam hal pihak yang berhak telah diundang secara patut tidak hadir dan tidak memberikan kuasa;</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jek PDSK yang akan diberikan uang santuna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edang menjadi objek perkara di pengadila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asih dipersengketakan kepemilikanny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iletakkan sita oleh pejabat yang berwenang; atau</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njadi jaminan di bank atau jaminan utang lainnya</w:t>
      </w:r>
    </w:p>
    <w:p>
      <w:pPr>
        <w:pStyle w:val="Normal"/>
        <w:spacing w:lineRule="auto" w:line="36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Penitipan uang dapat di Pengadilan atau ke bank persepsi. Penitipan uang santunan tersebut dibuatkan Berita Acara. Penitipan uang santunan dilakukan oleh instansi pemilik tanah. Dalam hal uang santunan dititipkan ke bank persepsi dilakukan berdasarkan kesepakatan Tim Terpadu dengan rekening atas nama Tim Terpadu. Dalam hal masa kerja Tim Terpadu telah berakhir dan uang santunan belum diambil oleh pihak yang berhak, maka penyelesaian penitipan uang santunan dilaksanakan oleh Sekretaris Daerah. Penitipan uang santuan tersebut dibuatkan Berita Acara. Penitipan uang santunan  dapat di pengadilan atau di bankpersepsi.</w:t>
      </w:r>
    </w:p>
    <w:p>
      <w:pPr>
        <w:pStyle w:val="Normal"/>
        <w:spacing w:lineRule="auto" w:line="360" w:before="0" w:after="0"/>
        <w:ind w:left="1134" w:firstLine="306"/>
        <w:jc w:val="both"/>
        <w:rPr>
          <w:rFonts w:ascii="Times New Roman" w:hAnsi="Times New Roman" w:cs="Times New Roman"/>
          <w:sz w:val="24"/>
          <w:szCs w:val="24"/>
        </w:rPr>
      </w:pPr>
      <w:r>
        <w:rPr>
          <w:rFonts w:cs="Times New Roman" w:ascii="Times New Roman" w:hAnsi="Times New Roman"/>
          <w:b/>
          <w:sz w:val="24"/>
          <w:szCs w:val="24"/>
        </w:rPr>
        <w:t>Tahap Penyerahan Hasil PDSK</w:t>
      </w:r>
      <w:r>
        <w:rPr>
          <w:rFonts w:cs="Times New Roman" w:ascii="Times New Roman" w:hAnsi="Times New Roman"/>
          <w:sz w:val="24"/>
          <w:szCs w:val="24"/>
        </w:rPr>
        <w:t>. Masyarakat yang telah mendapatkan santunan atau relokasi atau penitipan santunan wajib melakukan pengosongan tanah paling 7 (tujuh) hari sejak diterimakanya santunan atau setelah dilaksanakannya relokasi atau penitipan. Tanah yang telah dikosongkan segera dilakukan pengamanan fisik oleh kementrian/lembaga pemerintah daerah, BUMN, atau BUMD.</w:t>
      </w:r>
    </w:p>
    <w:p>
      <w:pPr>
        <w:pStyle w:val="Normal"/>
        <w:spacing w:lineRule="auto" w:line="36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Ketua Tim Terpoadu membuat dokumen dalam rangkap 2 (dua), salah satunya diserahkan kepada instansi pemilik tanah.</w:t>
      </w:r>
    </w:p>
    <w:p>
      <w:pPr>
        <w:pStyle w:val="Normal"/>
        <w:spacing w:lineRule="auto" w:line="36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Instansi pemilik tanah setelah menerima hasil PDSK dapat melaksanakan pembangunan. Dalam hal terdapat masyarakat/pihak yang tidak memenuhi kriteria masih menguasai tanah yang akan dilaksanakan pembangunan, isntansi pemilik tanah dapat melakukan penertiban/pengosongan tanah dengan bantuan aparat keamanan setempat. Instansi pemilik tanah wajib menjaga keamanan dan memelihara tanah yang telah dilakukan PDSK.</w:t>
      </w:r>
    </w:p>
    <w:p>
      <w:pPr>
        <w:pStyle w:val="Normal"/>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t>Ketentuan lebih lanjut dalam pelaksanaan PDSK diatrur dengan Peraturan Menteri Negara Agrarai/Kepala Badan Pertanahan Nasional No. 6 Tahun 2020 tentang Penanganan Dampak Sosial Kemasyarakatan Dalam Rangka Penyediaan Tanah Untuk Pembangunan Nasional.</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 dan Rekomendas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Berdasarkan uraian di atas dapat disimpulkan bahwa:</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ampak sosial dalam pengadaan tanah untuk pembangunan nasional adalah akibat atau pengaruh yang terjadi karena adanya pengadaan tanah bagi masyarakat yang menduduki tanah-tanah yang akan digunakan untuk pembangunan nasional. Masyarakat yang menduduki tanah tidak memiliki hak atas tanah tersebut, namun hanya menguasai dengan itikad baik dan sudah menguasai secara fisik selama minimal 10 tahun berturut-turut. Pembangunan dilakukan baik berupa Proyek Startegis Nasional maupun non proyek strategis nasional terhadap tanah- tanah milik Instansi Pemerintah, BUMN ataupun BUMD.</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odel Kebijakan Penanganan Dampak Sosial Kemasyarakatan dalam Pengadaan Tanah untuk Pembangunan Nasional adalah dengan memberikan santunan baik berupa uang tunai atau relokasi. Gubernur/Bupati/Walikota mempunyai kewenangan untuk menetapkan besaran santunan dan bentuk santunan yang akan diterapkan kepada Masyarakat yang terkena dampak sosial akibat penyediaan tanah untuk pembangunan strategis nasional ataupun non pembangunan strategis nasional. Kebijakan tersebut telah diatur dalam PERPRES nomor 62 Tahun 2018 tentang Penanganan Dampak Sosila Kemasyarakatan dalam penyediaan tanah untuk pembangunan, dan ketentuan pelaksanaanya diatur dalam Peraturan Menteria Agraria Tata Ruang/Kepala Badan Pertanahan Nasional Nomor 6 Tahun 2020 .</w:t>
      </w:r>
    </w:p>
    <w:p>
      <w:pPr>
        <w:pStyle w:val="ListParagraph"/>
        <w:spacing w:lineRule="auto" w:line="360"/>
        <w:ind w:left="709" w:firstLine="3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Rekomendasi yang dapat penulis uraikan adalah bahwa kebijakan ini adalah langkah maju yang lebih memberikan keadilan bagi masyarakat yang melakukan perbuatan hukum dengan itikad baik. Selama ini kebijakan tentang pengadaan tanah untuk pembangunan, ganti rugi hanya diberikan kepada pemilik tanah, dan belum menjangkau kepada masyarakat yang menduduki tanah untuk kehidupannya dengan itikad baik. Kebijakan memberikan santunan untuk penggarap yang menduduki tanah dengan itikad baik khususnya di atas tanah-tanah instansi pemerintah maupun BUMN atau BUMD adalah dalam rangka lebih memberikan rasa keadilan bagi masyarakat yang menguasai tanah/penggarap dengan itikad bai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Liputan 6.com,</w:t>
      </w:r>
      <w:r>
        <w:rPr>
          <w:rFonts w:cs="Times New Roman" w:ascii="Times New Roman" w:hAnsi="Times New Roman"/>
          <w:sz w:val="24"/>
          <w:szCs w:val="24"/>
        </w:rPr>
        <w:t xml:space="preserve"> 18 Agustus 2020, </w:t>
      </w:r>
      <w:r>
        <w:rPr>
          <w:rFonts w:cs="Times New Roman" w:ascii="Times New Roman" w:hAnsi="Times New Roman"/>
          <w:i/>
          <w:sz w:val="24"/>
          <w:szCs w:val="24"/>
        </w:rPr>
        <w:t>Wapres: Capaian Pembangunan Nasional Membanggakan Sebelum Terjadinya Wabah Covid-19.</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Merdeka.com, </w:t>
      </w:r>
      <w:r>
        <w:rPr>
          <w:rFonts w:cs="Times New Roman" w:ascii="Times New Roman" w:hAnsi="Times New Roman"/>
          <w:sz w:val="24"/>
          <w:szCs w:val="24"/>
        </w:rPr>
        <w:t>Tujuan Pembangunan Nasional dan Berkelanjutan, Tingkatkan Kualitas Hidup Seluruh Dunia,  31 Agustus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sna Fitria Agustina dan Ricka Octaviani, “Analisis Dampak Sosial dan Ekonomi Kebijakan Pengembangan Kawasan Mix Use di Kecamatan Jabon”, </w:t>
      </w:r>
      <w:r>
        <w:rPr>
          <w:rFonts w:cs="Times New Roman" w:ascii="Times New Roman" w:hAnsi="Times New Roman"/>
          <w:i/>
          <w:sz w:val="24"/>
          <w:szCs w:val="24"/>
        </w:rPr>
        <w:t xml:space="preserve">JKPM </w:t>
      </w:r>
      <w:r>
        <w:rPr>
          <w:rFonts w:cs="Times New Roman" w:ascii="Times New Roman" w:hAnsi="Times New Roman"/>
          <w:sz w:val="24"/>
          <w:szCs w:val="24"/>
        </w:rPr>
        <w:t xml:space="preserve">(ISSN 2338-445X dan E-ISSN 2527-9246), Vol.4, No. 2, September 2016, 117-234, </w:t>
      </w:r>
      <w:r>
        <w:rPr>
          <w:rStyle w:val="InternetLink"/>
          <w:rFonts w:cs="Times New Roman" w:ascii="Times New Roman" w:hAnsi="Times New Roman"/>
          <w:sz w:val="24"/>
          <w:szCs w:val="24"/>
        </w:rPr>
        <w:t>www.researchgate.net&gt;fulltex</w:t>
      </w:r>
      <w:r>
        <w:rPr>
          <w:rFonts w:cs="Times New Roman" w:ascii="Times New Roman" w:hAnsi="Times New Roman"/>
          <w:sz w:val="24"/>
          <w:szCs w:val="24"/>
        </w:rPr>
        <w:t xml:space="preserve"> PD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yek Strategis Nasional, https://id.wikipedia.org/wiki/Proyek_Strategis_ </w:t>
      </w:r>
    </w:p>
    <w:p>
      <w:pPr>
        <w:pStyle w:val="Normal"/>
        <w:spacing w:lineRule="auto" w:line="24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bpkp.go.id/jateng/konten/2688/PROYEK-STRATEGIS-NASIONAL-PSN</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kppip.go.id/siaran-pers/pemerintah-siapkan-perpres-pembiayaan-pembebasan-lahan-untuk-infrastruktur-non-psn/</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Komite Percepatan Penyediaan Infrastruktur Prioritas (Kppip) Siaran Pers, 10 Juli 2018, </w:t>
      </w:r>
      <w:r>
        <w:rPr>
          <w:rFonts w:cs="Times New Roman" w:ascii="Times New Roman" w:hAnsi="Times New Roman"/>
          <w:bCs/>
          <w:sz w:val="24"/>
          <w:szCs w:val="24"/>
        </w:rPr>
        <w:t xml:space="preserve">Pemerintah Siapkan Perpres Pembiayaan Pembebasan Lahan Untuk Infrastruktur Non-Psn, </w:t>
      </w:r>
      <w:hyperlink r:id="rId5">
        <w:r>
          <w:rPr>
            <w:rStyle w:val="InternetLink"/>
            <w:rFonts w:cs="Times New Roman" w:ascii="Times New Roman" w:hAnsi="Times New Roman"/>
            <w:bCs/>
            <w:sz w:val="24"/>
            <w:szCs w:val="24"/>
          </w:rPr>
          <w:t>https://kppip.go.id/siaran-pers/pemerintah-siapkan-perpres-pembiayaan-pembebasan-lahan-untuk-infrastruktur-non-psn/</w:t>
        </w:r>
      </w:hyperlink>
      <w:r>
        <w:rPr>
          <w:rFonts w:cs="Times New Roman" w:ascii="Times New Roman" w:hAnsi="Times New Roman"/>
          <w:bCs/>
          <w:sz w:val="24"/>
          <w:szCs w:val="24"/>
        </w:rPr>
        <w:t>.</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sz w:val="24"/>
          <w:szCs w:val="24"/>
        </w:rPr>
        <w:t xml:space="preserve">PERPRES Nomor 62 Tahun 2018 tentang </w:t>
      </w:r>
      <w:r>
        <w:rPr>
          <w:rFonts w:cs="Times New Roman" w:ascii="Times New Roman" w:hAnsi="Times New Roman"/>
          <w:bCs/>
          <w:i/>
          <w:sz w:val="24"/>
          <w:szCs w:val="24"/>
        </w:rPr>
        <w:t>Penanganan Danpak Sosial Kemasyarakatan dalam Penyediaan Tanah untuk Pembangunan Nasional</w:t>
      </w:r>
    </w:p>
    <w:p>
      <w:pPr>
        <w:pStyle w:val="Normal"/>
        <w:spacing w:lineRule="auto" w:line="240"/>
        <w:jc w:val="both"/>
        <w:rPr>
          <w:rFonts w:ascii="Times New Roman" w:hAnsi="Times New Roman" w:cs="Times New Roman"/>
          <w:i/>
          <w:i/>
          <w:sz w:val="24"/>
          <w:szCs w:val="24"/>
        </w:rPr>
      </w:pPr>
      <w:r>
        <w:rPr>
          <w:rFonts w:cs="Times New Roman" w:ascii="Times New Roman" w:hAnsi="Times New Roman"/>
          <w:bCs/>
          <w:sz w:val="24"/>
          <w:szCs w:val="24"/>
        </w:rPr>
        <w:t xml:space="preserve">Peraturan Menteri Agraria Tata Ruang/Kepala Badan Pertanahan Nasional Nomor 6 Tahun 2020 </w:t>
      </w:r>
      <w:r>
        <w:rPr>
          <w:rFonts w:cs="Times New Roman" w:ascii="Times New Roman" w:hAnsi="Times New Roman"/>
          <w:bCs/>
          <w:i/>
          <w:sz w:val="24"/>
          <w:szCs w:val="24"/>
        </w:rPr>
        <w:t>tentang Ketentuan Pelaksanaan Perpres No.62 Tahun 2018 tentang Pernangan Dampak Sosial Kemasyarakatan dalam rangka Penyediaan Tanah untuk Pembangunan Nas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3"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709" w:firstLine="731"/>
        <w:contextualSpacing/>
        <w:jc w:val="both"/>
        <w:rPr>
          <w:rFonts w:ascii="Times New Roman" w:hAnsi="Times New Roman" w:cs="Times New Roman"/>
          <w:sz w:val="24"/>
          <w:szCs w:val="24"/>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99033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 Silviana, Dosen Hukum Agraria, Fakultas Hukum UNDIP</w:t>
      </w:r>
    </w:p>
  </w:footnote>
  <w:footnote w:id="3">
    <w:p>
      <w:pPr>
        <w:pStyle w:val="Footnote"/>
        <w:jc w:val="both"/>
        <w:rPr>
          <w:i/>
          <w:i/>
        </w:rPr>
      </w:pPr>
      <w:r>
        <w:rPr>
          <w:rStyle w:val="FootnoteCharacters"/>
        </w:rPr>
        <w:footnoteRef/>
      </w:r>
      <w:r>
        <w:rPr/>
        <w:t xml:space="preserve"> </w:t>
      </w:r>
      <w:r>
        <w:rPr>
          <w:i/>
        </w:rPr>
        <w:t>Liputan 6.com,</w:t>
      </w:r>
      <w:r>
        <w:rPr/>
        <w:t xml:space="preserve"> 18 Agustus 2020, </w:t>
      </w:r>
      <w:r>
        <w:rPr>
          <w:i/>
        </w:rPr>
        <w:t>Wapres: Capaian Pembangunan Nasional Membanggakan Sebelum Terjadinya Wabah Covid-19.</w:t>
      </w:r>
    </w:p>
  </w:footnote>
  <w:footnote w:id="4">
    <w:p>
      <w:pPr>
        <w:pStyle w:val="Footnote"/>
        <w:rPr/>
      </w:pPr>
      <w:r>
        <w:rPr>
          <w:rStyle w:val="FootnoteCharacters"/>
        </w:rPr>
        <w:footnoteRef/>
      </w:r>
      <w:r>
        <w:rPr/>
        <w:t xml:space="preserve"> </w:t>
      </w:r>
      <w:r>
        <w:rPr>
          <w:i/>
        </w:rPr>
        <w:t>Merdeka.com</w:t>
      </w:r>
      <w:r>
        <w:rPr/>
        <w:t>, Tujuan Pembangunan Nasional dan Berkelanjutan, Tingkatkan Kualitas Hidup Seluruh Dunia,  31 Agustus 2020.</w:t>
      </w:r>
    </w:p>
  </w:footnote>
  <w:footnote w:id="5">
    <w:p>
      <w:pPr>
        <w:pStyle w:val="Footnote"/>
        <w:jc w:val="both"/>
        <w:rPr/>
      </w:pPr>
      <w:r>
        <w:rPr>
          <w:rStyle w:val="FootnoteCharacters"/>
        </w:rPr>
        <w:footnoteRef/>
      </w:r>
      <w:r>
        <w:rPr/>
        <w:t xml:space="preserve"> </w:t>
      </w:r>
      <w:r>
        <w:rPr/>
        <w:t xml:space="preserve">Isna Fitria Agustina dan Ricka Octaviani, “Analisis Dampak Sosial dan Ekonomi Kebijakan Pengembangan Kawasan Mix Use di Kecamatan Jabon”, </w:t>
      </w:r>
      <w:r>
        <w:rPr>
          <w:i/>
        </w:rPr>
        <w:t xml:space="preserve">JKPM </w:t>
      </w:r>
      <w:r>
        <w:rPr/>
        <w:t xml:space="preserve">(ISSN 2338-445X dan E-ISSN 2527-9246), Vol.4, No. 2, September 2016, 117-234, </w:t>
      </w:r>
      <w:r>
        <w:rPr>
          <w:rStyle w:val="InternetLink"/>
        </w:rPr>
        <w:t>www.researchgate.net&gt;fulltex</w:t>
      </w:r>
      <w:r>
        <w:rPr/>
        <w:t xml:space="preserve"> PDF</w:t>
      </w:r>
    </w:p>
  </w:footnote>
  <w:footnote w:id="6">
    <w:p>
      <w:pPr>
        <w:pStyle w:val="Footnote"/>
        <w:rPr/>
      </w:pPr>
      <w:r>
        <w:rPr>
          <w:rStyle w:val="FootnoteCharacters"/>
        </w:rPr>
        <w:footnoteRef/>
      </w:r>
      <w:r>
        <w:rPr/>
        <w:t xml:space="preserve"> </w:t>
      </w:r>
      <w:r>
        <w:rPr/>
        <w:t>Ibid, hlm. 156</w:t>
      </w:r>
    </w:p>
  </w:footnote>
  <w:footnote w:id="7">
    <w:p>
      <w:pPr>
        <w:pStyle w:val="Footnote"/>
        <w:jc w:val="both"/>
        <w:rPr/>
      </w:pPr>
      <w:r>
        <w:rPr>
          <w:rStyle w:val="FootnoteCharacters"/>
        </w:rPr>
        <w:footnoteRef/>
      </w:r>
      <w:r>
        <w:rPr/>
        <w:t xml:space="preserve"> </w:t>
      </w:r>
      <w:r>
        <w:rPr/>
        <w:t>Proyek Strategis Nasional adalah proyek yang ditetapkan oleh pemerintah dan non proyek strategis nasional adalah diputuskan dalam rapat  yang dikoordinasikan oleh  kementrian koordinator yang membidangi penyelenggaraan koordinasi bidang perekonomian dengan melibatkan kementrian/lembaga terkait dan/atau Pemerintah Daerah. (Pasal 2 ayat (2) dan (3) Perpres 62 Tahun 2018 .</w:t>
      </w:r>
    </w:p>
  </w:footnote>
  <w:footnote w:id="8">
    <w:p>
      <w:pPr>
        <w:pStyle w:val="Footnote"/>
        <w:rPr/>
      </w:pPr>
      <w:r>
        <w:rPr>
          <w:rStyle w:val="FootnoteCharacters"/>
        </w:rPr>
        <w:footnoteRef/>
      </w:r>
      <w:r>
        <w:rPr/>
        <w:t xml:space="preserve"> </w:t>
      </w:r>
      <w:r>
        <w:rPr/>
        <w:t>Proyek Strategis Nasional, https://id.wikipedia.org/wiki/Proyek_Strategis_Nasional , diunduh 15.27 WIB, 25 Nopember 2020.</w:t>
      </w:r>
    </w:p>
  </w:footnote>
  <w:footnote w:id="9">
    <w:p>
      <w:pPr>
        <w:pStyle w:val="Footnote"/>
        <w:rPr/>
      </w:pPr>
      <w:r>
        <w:rPr>
          <w:rStyle w:val="FootnoteCharacters"/>
        </w:rPr>
        <w:footnoteRef/>
      </w:r>
      <w:r>
        <w:rPr/>
        <w:t xml:space="preserve"> </w:t>
      </w:r>
      <w:hyperlink r:id="rId1">
        <w:r>
          <w:rPr>
            <w:rStyle w:val="InternetLink"/>
          </w:rPr>
          <w:t>http://www.bpkp.go.id/jateng/konten/2688/PROYEK-STRATEGIS-NASIONAL-PSN</w:t>
        </w:r>
      </w:hyperlink>
      <w:r>
        <w:rPr/>
        <w:t>, diunduh 25 Nopember, 16.00 wib</w:t>
      </w:r>
    </w:p>
  </w:footnote>
  <w:footnote w:id="10">
    <w:p>
      <w:pPr>
        <w:pStyle w:val="Footnote"/>
        <w:rPr/>
      </w:pPr>
      <w:r>
        <w:rPr>
          <w:rStyle w:val="FootnoteCharacters"/>
        </w:rPr>
        <w:footnoteRef/>
      </w:r>
      <w:r>
        <w:rPr/>
        <w:t xml:space="preserve"> </w:t>
      </w:r>
      <w:hyperlink r:id="rId2">
        <w:r>
          <w:rPr>
            <w:rStyle w:val="InternetLink"/>
          </w:rPr>
          <w:t>https://kppip.go.id/siaran-pers/pemerintah-siapkan-perpres-pembiayaan-pembebasan-lahan-untuk-infrastruktur-non-psn/</w:t>
        </w:r>
      </w:hyperlink>
      <w:r>
        <w:rPr/>
        <w:t>, 25 Nopember 2020, diunduh 16.15 wib</w:t>
      </w:r>
    </w:p>
  </w:footnote>
  <w:footnote w:id="11">
    <w:p>
      <w:pPr>
        <w:pStyle w:val="Footnote"/>
        <w:rPr/>
      </w:pPr>
      <w:r>
        <w:rPr>
          <w:rStyle w:val="FootnoteCharacters"/>
        </w:rPr>
        <w:footnoteRef/>
      </w:r>
      <w:r>
        <w:rPr/>
        <w:t xml:space="preserve"> </w:t>
      </w:r>
      <w:r>
        <w:rPr/>
        <w:t xml:space="preserve">Komite Percepatan Penyediaan Infrastruktur Prioritas (Kppip) Siaran Pers, 10 Juli 2018, </w:t>
      </w:r>
      <w:r>
        <w:rPr>
          <w:bCs/>
        </w:rPr>
        <w:t xml:space="preserve">Pemerintah Siapkan Perpres Pembiayaan Pembebasan Lahan Untuk Infrastruktur Non-Psn, </w:t>
      </w:r>
      <w:hyperlink r:id="rId3">
        <w:r>
          <w:rPr>
            <w:rStyle w:val="InternetLink"/>
            <w:bCs/>
          </w:rPr>
          <w:t>https://kppip.go.id/siaran-pers/pemerintah-siapkan-perpres-pembiayaan-pembebasan-lahan-untuk-infrastruktur-non-psn/</w:t>
        </w:r>
      </w:hyperlink>
      <w:r>
        <w:rPr>
          <w:bCs/>
        </w:rPr>
        <w:t xml:space="preserve"> , diunduh 20 Nopember 2020, 16.15 wib</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fc6136"/>
    <w:rPr>
      <w:sz w:val="20"/>
      <w:szCs w:val="20"/>
    </w:rPr>
  </w:style>
  <w:style w:type="character" w:styleId="FootnoteCharacters">
    <w:name w:val="Footnote Characters"/>
    <w:basedOn w:val="DefaultParagraphFont"/>
    <w:uiPriority w:val="99"/>
    <w:semiHidden/>
    <w:unhideWhenUsed/>
    <w:qFormat/>
    <w:rsid w:val="00fc613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60910"/>
    <w:rPr/>
  </w:style>
  <w:style w:type="character" w:styleId="FooterChar" w:customStyle="1">
    <w:name w:val="Footer Char"/>
    <w:basedOn w:val="DefaultParagraphFont"/>
    <w:link w:val="Footer"/>
    <w:uiPriority w:val="99"/>
    <w:qFormat/>
    <w:rsid w:val="00060910"/>
    <w:rPr/>
  </w:style>
  <w:style w:type="character" w:styleId="InternetLink">
    <w:name w:val="Hyperlink"/>
    <w:basedOn w:val="DefaultParagraphFont"/>
    <w:uiPriority w:val="99"/>
    <w:unhideWhenUsed/>
    <w:rsid w:val="00f658c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6136"/>
    <w:pPr>
      <w:spacing w:before="0" w:after="200"/>
      <w:ind w:left="720" w:hanging="0"/>
      <w:contextualSpacing/>
    </w:pPr>
    <w:rPr/>
  </w:style>
  <w:style w:type="paragraph" w:styleId="Footnote">
    <w:name w:val="Footnote Text"/>
    <w:basedOn w:val="Normal"/>
    <w:link w:val="FootnoteTextChar"/>
    <w:uiPriority w:val="99"/>
    <w:semiHidden/>
    <w:unhideWhenUsed/>
    <w:rsid w:val="00fc6136"/>
    <w:pPr>
      <w:spacing w:lineRule="auto" w:line="240" w:before="0" w:after="0"/>
    </w:pPr>
    <w:rPr>
      <w:sz w:val="20"/>
      <w:szCs w:val="20"/>
    </w:rPr>
  </w:style>
  <w:style w:type="paragraph" w:styleId="NormalWeb">
    <w:name w:val="Normal (Web)"/>
    <w:basedOn w:val="Normal"/>
    <w:uiPriority w:val="99"/>
    <w:semiHidden/>
    <w:unhideWhenUsed/>
    <w:qFormat/>
    <w:rsid w:val="005456f8"/>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0609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091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nafhundip@gmail.com" TargetMode="External"/><Relationship Id="rId3" Type="http://schemas.openxmlformats.org/officeDocument/2006/relationships/hyperlink" Target="http://www.bpkp.go.id/jateng/konten/2688/PROYEK-STRATEGIS-NASIONAL-PSN" TargetMode="External"/><Relationship Id="rId4" Type="http://schemas.openxmlformats.org/officeDocument/2006/relationships/hyperlink" Target="https://kppip.go.id/siaran-pers/pemerintah-siapkan-perpres-pembiayaan-pembebasan-lahan-untuk-infrastruktur-non-psn/" TargetMode="External"/><Relationship Id="rId5" Type="http://schemas.openxmlformats.org/officeDocument/2006/relationships/hyperlink" Target="https://kppip.go.id/siaran-pers/pemerintah-siapkan-perpres-pembiayaan-pembebasan-lahan-untuk-infrastruktur-non-ps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bpkp.go.id/jateng/konten/2688/PROYEK-STRATEGIS-NASIONAL-PSN" TargetMode="External"/><Relationship Id="rId2" Type="http://schemas.openxmlformats.org/officeDocument/2006/relationships/hyperlink" Target="https://kppip.go.id/siaran-pers/pemerintah-siapkan-perpres-pembiayaan-pembebasan-lahan-untuk-infrastruktur-non-psn/" TargetMode="External"/><Relationship Id="rId3" Type="http://schemas.openxmlformats.org/officeDocument/2006/relationships/hyperlink" Target="https://kppip.go.id/siaran-pers/pemerintah-siapkan-perpres-pembiayaan-pembebasan-lahan-untuk-infrastruktur-non-ps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845CB-83D3-40D5-B008-973FC2375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838</Words>
  <Characters>27582</Characters>
  <CharactersWithSpaces>32356</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03:00Z</dcterms:created>
  <dc:creator>user</dc:creator>
  <dc:description/>
  <dc:language>en-US</dc:language>
  <cp:lastModifiedBy>user</cp:lastModifiedBy>
  <dcterms:modified xsi:type="dcterms:W3CDTF">2020-11-28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