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"/>
        <w:gridCol w:w="2376"/>
        <w:gridCol w:w="1043"/>
        <w:gridCol w:w="283"/>
        <w:gridCol w:w="2676"/>
      </w:tblGrid>
      <w:tr>
        <w:trPr/>
        <w:tc>
          <w:tcPr>
            <w:tcW w:w="14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s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/   II   /  III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flux Symptom Index</w:t>
      </w:r>
      <w:r>
        <w:rPr/>
        <w:t xml:space="preserve"> (RSI) 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Dalam satu bulan terakhir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tidak ada keluhan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: keluhan berat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uara sera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erdeh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endir terasa di tenggorok (post nasal drip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ulit menel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atuk setelah makan atau berbar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ulit bernafas atau terasa terceki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Batuk yang menggangg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asa mengganjal di tenggor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ada rasa terbakar, nyeri dad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Reflux Finding Scor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(RFS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36"/>
        <w:gridCol w:w="2976"/>
      </w:tblGrid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ema sub glot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ada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 </w:t>
            </w:r>
          </w:p>
        </w:tc>
      </w:tr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terasi Ventrikul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sial 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it</w:t>
            </w:r>
          </w:p>
        </w:tc>
      </w:tr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ema / hiperem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itenoid 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us</w:t>
            </w:r>
          </w:p>
        </w:tc>
      </w:tr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ema plika vokal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ngan 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poid</w:t>
            </w:r>
          </w:p>
        </w:tc>
      </w:tr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ema laring difu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ngan 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at 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truksi</w:t>
            </w:r>
          </w:p>
        </w:tc>
      </w:tr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ertrofi komisura posteri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ngan 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ang 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truksi</w:t>
            </w:r>
          </w:p>
        </w:tc>
      </w:tr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ula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ada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us endolaringe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ada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>Hipertrofi Tonsila Lingualis :  Ya/ Tidak   Gra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54:00Z</dcterms:created>
  <dc:creator>ASUS</dc:creator>
  <dc:description/>
  <cp:keywords/>
  <dc:language>en-US</dc:language>
  <cp:lastModifiedBy>lusiana</cp:lastModifiedBy>
  <cp:lastPrinted>2019-10-03T21:27:00Z</cp:lastPrinted>
  <dcterms:modified xsi:type="dcterms:W3CDTF">2019-11-21T23:02:00Z</dcterms:modified>
  <cp:revision>3</cp:revision>
  <dc:subject/>
  <dc:title/>
</cp:coreProperties>
</file>