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s. Yuli Rohmiy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like to request you to consider the attached manuscript entitled Phonological Processes of English Loanwords From French: A Transformational Generative Phonology Approach for publication in ANUVA: Jurnal Kajian Budaya, Perpustakaan, dan Informas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s an original artic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le many studies have investigated the English loanwords and phonological process, I have not come across a paper that deals with phonological processes of English loanwords from French without restriction to a certain discourse. We conducted a study with qualitative and quantitative approach and came up with weakening as the phonological process most found covering almost half of the total processes analyzed. I feel that our study is worth conducted and can be a contribution to those learning the languag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elieve that the findings of this study are relevant to the scope of your journal and will be of interest to its redershi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anuscript has not been published or presented elsewhere in part or in entirety, and is not under consideration by another journal. There are no conflicts of interest to decl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ok forward to hearing from y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zka Ayu Prihandani 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3:00Z</dcterms:created>
  <dc:creator>Rizka Ayu P</dc:creator>
  <dc:description/>
  <dc:language>en-US</dc:language>
  <cp:lastModifiedBy>Rizka Ayu P</cp:lastModifiedBy>
  <dcterms:modified xsi:type="dcterms:W3CDTF">2021-05-11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