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 1. Harga Cabai Rawit di Tingkat Konsumen Kabupaten Malang 2009-2018</w:t>
      </w:r>
    </w:p>
    <w:tbl>
      <w:tblPr>
        <w:tblStyle w:val="TableGrid"/>
        <w:tblW w:w="13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"/>
        <w:gridCol w:w="898"/>
        <w:gridCol w:w="1024"/>
        <w:gridCol w:w="1022"/>
        <w:gridCol w:w="954"/>
        <w:gridCol w:w="898"/>
        <w:gridCol w:w="991"/>
        <w:gridCol w:w="899"/>
        <w:gridCol w:w="1070"/>
        <w:gridCol w:w="940"/>
        <w:gridCol w:w="1018"/>
        <w:gridCol w:w="900"/>
        <w:gridCol w:w="1153"/>
        <w:gridCol w:w="14"/>
        <w:gridCol w:w="882"/>
        <w:gridCol w:w="14"/>
      </w:tblGrid>
      <w:tr>
        <w:trPr>
          <w:trHeight w:val="289" w:hRule="atLeast"/>
        </w:trPr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Tahun</w:t>
            </w:r>
          </w:p>
        </w:tc>
        <w:tc>
          <w:tcPr>
            <w:tcW w:w="11781" w:type="dxa"/>
            <w:gridSpan w:val="1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Rata-rata harga konsume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(Rp/Kg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J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Fe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Maret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April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Me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Jun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Juli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Agustu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Sep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Ok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Nov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Des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24"/>
                <w:lang w:val="en-US" w:eastAsia="en-US"/>
              </w:rPr>
              <w:t>Rata-rata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3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3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428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9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.8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5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8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.05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.0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71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41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3.492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4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5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41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.0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.5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75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5.7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1.3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8.15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1.39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4.0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1.62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0.78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0.1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1.16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4.05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6.7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.516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46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74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92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.8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9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.4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33.81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75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3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5.769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0.8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8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25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76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191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16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6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52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15.535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1.15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6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6.71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3.7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5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.66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3.2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4.8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0.71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9.9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.07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15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8.788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7.2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3.4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8.122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9.5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8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.88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.6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.4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.91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8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2.16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3.67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31.230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6.00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.8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66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8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83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1.31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4.167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0.33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.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66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16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7.90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7.83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6.5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6.167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93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6.5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63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1.06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7.93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7.80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2.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1.66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2.46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9.872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2.3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1.3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6.67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5.23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6.4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1.25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9.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6.1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50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.1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.91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.02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50.427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7.5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9.4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4.373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8.691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7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5.308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4.9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6.34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15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6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.52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2.07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>25.491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ber data : Dinas Perindustrian dan Perdagangan Kabupaten Malang 2009-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 2. Tingkat Produksi Cabai Rawit Kabupaten Malang 2009-2018</w:t>
      </w:r>
    </w:p>
    <w:tbl>
      <w:tblPr>
        <w:tblW w:w="14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4"/>
        <w:gridCol w:w="1328"/>
        <w:gridCol w:w="1135"/>
        <w:gridCol w:w="1322"/>
        <w:gridCol w:w="1128"/>
        <w:gridCol w:w="1129"/>
        <w:gridCol w:w="1323"/>
        <w:gridCol w:w="1322"/>
        <w:gridCol w:w="1324"/>
        <w:gridCol w:w="1312"/>
        <w:gridCol w:w="1322"/>
      </w:tblGrid>
      <w:tr>
        <w:trPr>
          <w:trHeight w:val="34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ulan</w:t>
            </w:r>
          </w:p>
        </w:tc>
        <w:tc>
          <w:tcPr>
            <w:tcW w:w="12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ahun</w:t>
            </w:r>
          </w:p>
        </w:tc>
      </w:tr>
      <w:tr>
        <w:trPr>
          <w:trHeight w:val="3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18</w:t>
            </w:r>
          </w:p>
        </w:tc>
      </w:tr>
      <w:tr>
        <w:trPr>
          <w:trHeight w:val="34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an-Mare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.0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.2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6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6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6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.122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3.158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3.72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9 745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6.314</w:t>
            </w:r>
          </w:p>
        </w:tc>
      </w:tr>
      <w:tr>
        <w:trPr>
          <w:trHeight w:val="34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pril-Jun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.9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7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.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9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9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.626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uli-Sept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.5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.7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.9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.6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.6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.887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kt-D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.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3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.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.7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.7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.78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.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4.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2.4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9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9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1.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3.1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3.7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99 7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56.314</w:t>
            </w:r>
          </w:p>
        </w:tc>
      </w:tr>
    </w:tbl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bar data : Kabupaten Malang Dalam Angka, BPS Kab. Malang 2009-2018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mpiran 3. Harga Cabai Rawit di Tingkat Produsen Kabupaten Malang 2009-2018</w:t>
      </w:r>
    </w:p>
    <w:tbl>
      <w:tblPr>
        <w:tblStyle w:val="TableGrid"/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46"/>
        <w:gridCol w:w="1040"/>
        <w:gridCol w:w="1039"/>
        <w:gridCol w:w="1040"/>
        <w:gridCol w:w="1041"/>
        <w:gridCol w:w="1040"/>
        <w:gridCol w:w="1040"/>
        <w:gridCol w:w="1039"/>
        <w:gridCol w:w="1040"/>
        <w:gridCol w:w="1041"/>
        <w:gridCol w:w="1040"/>
        <w:gridCol w:w="1091"/>
        <w:gridCol w:w="1092"/>
      </w:tblGrid>
      <w:tr>
        <w:trPr>
          <w:trHeight w:val="464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 xml:space="preserve">Tahun </w:t>
            </w:r>
          </w:p>
        </w:tc>
        <w:tc>
          <w:tcPr>
            <w:tcW w:w="12437" w:type="dxa"/>
            <w:gridSpan w:val="1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Rata-rata harga produsen (Rp/Kg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Ja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Feb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Mare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April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Me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Jun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Juli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Ag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>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 xml:space="preserve">Sept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Ok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Nov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Des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  <w:lang w:val="en-US" w:eastAsia="en-US"/>
              </w:rPr>
              <w:t>Rata-rata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6.9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3.2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1.5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3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4.1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5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5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5.12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7.1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1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25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67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.217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5.9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2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8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7.7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8.8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8.25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3.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986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5.9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2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8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7.7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8.8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8.25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3.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986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5.9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2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8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7.7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6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8.8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2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8.25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3.9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.986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7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2.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8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50.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4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4.0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125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7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2.5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8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50.0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0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4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4.0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2.0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.125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1.0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0.07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41.1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7.6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46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6.1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5.076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1.0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6.6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6.61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1.50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54.5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.815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6.8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56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9.7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0.96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0.6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3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5.53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9.3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3.57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3.0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41.07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9.6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1.526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74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7.15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5.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7.8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6.3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.3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4.923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4.0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7.8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8.1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2.23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4.61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6.045</w:t>
            </w:r>
          </w:p>
        </w:tc>
      </w:tr>
      <w:tr>
        <w:trPr>
          <w:trHeight w:val="464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0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5.2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8.23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5.7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23.5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7.5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7.5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36.08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9.2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9.2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5.2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6.65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t>17.81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1.848</w:t>
            </w:r>
          </w:p>
        </w:tc>
      </w:tr>
    </w:tbl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bar data : Kabupaten Malang Dalam Angka, BPS Kab. Malang 2009-2018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mpiran 4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mlah Konsumsi Cabai Rawit Kabupaten Malang 2009-2018</w:t>
      </w:r>
    </w:p>
    <w:tbl>
      <w:tblPr>
        <w:tblStyle w:val="TableGrid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0"/>
        <w:gridCol w:w="1858"/>
        <w:gridCol w:w="946"/>
        <w:gridCol w:w="1123"/>
        <w:gridCol w:w="1123"/>
        <w:gridCol w:w="983"/>
        <w:gridCol w:w="1123"/>
        <w:gridCol w:w="1122"/>
        <w:gridCol w:w="1123"/>
        <w:gridCol w:w="1123"/>
        <w:gridCol w:w="983"/>
        <w:gridCol w:w="982"/>
      </w:tblGrid>
      <w:tr>
        <w:trPr>
          <w:trHeight w:val="300" w:hRule="atLeast"/>
        </w:trPr>
        <w:tc>
          <w:tcPr>
            <w:tcW w:w="13999" w:type="dxa"/>
            <w:gridSpan w:val="1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Jumlah Konsumsi Cabe Rawit</w:t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Satuan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7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Kab. Malang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g/Kapita/tahun 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2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.0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2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2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242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0,0178</w:t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Nasional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Kg/Kapita/tahun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28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29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2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40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2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26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.96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2.451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4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1.835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2268" w:footer="0" w:bottom="1701"/>
          <w:pgNumType w:start="43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ber Data : BPS Nasional &amp; BPS Jawa Timur 2009-201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mpiran 5. Hasil Analisis dan Uji Asumsi Klasi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sz w:val="24"/>
          <w:szCs w:val="18"/>
          <w:lang w:val="en-US"/>
        </w:rPr>
        <w:t xml:space="preserve">Hasil Analisis Regresi Linear Bergand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26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752"/>
        <w:gridCol w:w="1103"/>
        <w:gridCol w:w="1207"/>
        <w:gridCol w:w="1207"/>
        <w:gridCol w:w="998"/>
      </w:tblGrid>
      <w:tr>
        <w:trPr>
          <w:trHeight w:val="225" w:hRule="atLeast"/>
        </w:trPr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HARGA_KONSUMEN__RP_KG_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1/13/20   Time: 22:4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09 20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GA_PRODUSEN__RP_KG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10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19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786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8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_KONSUMS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1111.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112.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0545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40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SI__KW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89E-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1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251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87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5.561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2.6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893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26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7162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17.20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5743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8.72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8.298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2640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E+08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4744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8.13202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9363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60094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4821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8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Times New Roman" w:ascii="Times New Roman" w:hAnsi="Times New Roman"/>
          <w:sz w:val="24"/>
          <w:szCs w:val="18"/>
          <w:lang w:val="en-US"/>
        </w:rPr>
        <w:t>Sumber Data : Analisis Data BPS dan DISPERINDAG Kab. Malang 2009-2018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b/>
          <w:sz w:val="24"/>
          <w:lang w:val="en-US"/>
        </w:rPr>
        <w:t xml:space="preserve">2. Hasil Uji Normalit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179.25pt;mso-wrap-distance-right:0pt" filled="f" o:ole="">
            <v:imagedata r:id="rId3" o:title=""/>
          </v:shape>
          <o:OLEObject Type="Embed" ProgID="Unknown" ShapeID="ole_rId2" DrawAspect="Content" ObjectID="_884837604" r:id="rId2"/>
        </w:object>
      </w:r>
      <w:r>
        <w:rPr/>
        <w:br/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Sumber </w:t>
      </w:r>
      <w:r>
        <w:rPr>
          <w:rFonts w:cs="Times New Roman" w:ascii="Times New Roman" w:hAnsi="Times New Roman"/>
          <w:sz w:val="24"/>
          <w:szCs w:val="18"/>
        </w:rPr>
        <w:t>d</w:t>
      </w:r>
      <w:r>
        <w:rPr>
          <w:rFonts w:cs="Times New Roman" w:ascii="Times New Roman" w:hAnsi="Times New Roman"/>
          <w:sz w:val="24"/>
          <w:szCs w:val="18"/>
          <w:lang w:val="en-US"/>
        </w:rPr>
        <w:t>ata : Analisis Data BPS dan DISPERINDAG Kab. Malang 2009-201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/>
        </w:rPr>
        <w:t xml:space="preserve">3. Uj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ltikolinearita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16"/>
        <w:gridCol w:w="1208"/>
        <w:gridCol w:w="1207"/>
        <w:gridCol w:w="1208"/>
      </w:tblGrid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Inflation Factor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1/13/20   Time: 22:5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09 20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ente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ed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F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GA_PRODUSEN__RP_KG_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12386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239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529975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_KONSUMSI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20E+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439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74992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SI__KW_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20E-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49946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62211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1242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134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riance Inflation Factor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e: 01/13/20   Time: 08: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ample: 2009 20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cluded observations: 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cente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entered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riabl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rian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F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F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ARGA_PRODUSEN__RP_KG_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16218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.239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29975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UMLAH_KONSUMSI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57E+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.4395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074992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DUKSI__KW_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015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49946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62211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44373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.1344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Sumber Data : Analisis Data BPS dan DISPERINDAG Kab. Malang 2009-2018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/>
        </w:rPr>
        <w:t>4. Uji Autokorelas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26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752"/>
        <w:gridCol w:w="1103"/>
        <w:gridCol w:w="1207"/>
        <w:gridCol w:w="1207"/>
        <w:gridCol w:w="998"/>
      </w:tblGrid>
      <w:tr>
        <w:trPr>
          <w:trHeight w:val="225" w:hRule="atLeast"/>
        </w:trPr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usch-Godfrey Serial Correlation LM Test: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1460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. F(2,4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133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*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5290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. Chi-Square(2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423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Equation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RESI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1/13/20   Time: 22: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09 20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6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ample missing value lagged residuals set to zero.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GA_PRODUSEN__RP_KG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4659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44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38133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23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_KONSUMS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731.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176.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22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59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SI__KW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E-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1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320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85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5.16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9.33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847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32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(-1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6725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752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512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90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(-2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9777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3847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5298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97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3529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E-12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612060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0.805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7.681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9299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E+08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7454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6.46493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9383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16584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4025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05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Sumber Data : Analisis Data BPS dan DISPERINDAG Kab. Malang 2009-2018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  <w:lang w:val="en-US"/>
        </w:rPr>
        <w:t xml:space="preserve">5. Uji Heterokedastisita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726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752"/>
        <w:gridCol w:w="1103"/>
        <w:gridCol w:w="1207"/>
        <w:gridCol w:w="1207"/>
        <w:gridCol w:w="998"/>
      </w:tblGrid>
      <w:tr>
        <w:trPr>
          <w:trHeight w:val="225" w:hRule="atLeast"/>
        </w:trPr>
        <w:tc>
          <w:tcPr>
            <w:tcW w:w="62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teroskedasticity Test: Glejse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6492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. F(3,6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13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*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7647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. Chi-Square(3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42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led explained SS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6487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. Chi-Square(3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252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Equation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ARESI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Least Square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01/13/20   Time: 22:5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2009 20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Statistic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7.32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2.94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246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37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GA_PRODUSEN__RP_KG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091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15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5073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00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LAH_KONSUMSI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6559.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36.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815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20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SI__KW_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5E-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E-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812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08</w:t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5765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8.349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236353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9.124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0.436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4262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98867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6365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.21308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984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statistic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6492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7481</w:t>
            </w:r>
          </w:p>
        </w:tc>
      </w:tr>
      <w:tr>
        <w:trPr>
          <w:trHeight w:val="225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(F-statistic)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4134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7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  <w:lang w:val="en-US"/>
        </w:rPr>
        <w:t>Sumber Data : analisis data BPS dan DISPERINDAG Kab. Malang 2009-2018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2c2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60326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60326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60326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0326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60326"/>
    <w:pPr>
      <w:spacing w:before="200" w:after="8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60326"/>
    <w:pPr>
      <w:spacing w:before="280" w:after="1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60326"/>
    <w:pPr>
      <w:spacing w:before="320" w:after="10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60326"/>
    <w:pPr>
      <w:spacing w:before="320" w:after="10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60326"/>
    <w:pPr>
      <w:spacing w:before="320" w:after="1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03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60326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96032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60326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960326"/>
    <w:rPr>
      <w:b/>
      <w:bCs/>
      <w:spacing w:val="0"/>
    </w:rPr>
  </w:style>
  <w:style w:type="character" w:styleId="Emphasis">
    <w:name w:val="Emphasis"/>
    <w:uiPriority w:val="20"/>
    <w:qFormat/>
    <w:rsid w:val="00960326"/>
    <w:rPr>
      <w:b/>
      <w:bCs/>
      <w:i/>
      <w:iCs/>
      <w:color w:val="5A5A5A" w:themeColor="text1" w:themeTint="a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60326"/>
    <w:rPr/>
  </w:style>
  <w:style w:type="character" w:styleId="QuoteChar" w:customStyle="1">
    <w:name w:val="Quote Char"/>
    <w:basedOn w:val="DefaultParagraphFont"/>
    <w:link w:val="Quote"/>
    <w:uiPriority w:val="29"/>
    <w:qFormat/>
    <w:rsid w:val="00960326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60326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960326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960326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960326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960326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960326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72c2"/>
    <w:rPr>
      <w:rFonts w:ascii="Tahoma" w:hAnsi="Tahoma" w:cs="Tahoma"/>
      <w:sz w:val="16"/>
      <w:szCs w:val="16"/>
      <w:lang w:val="id-ID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72c2"/>
    <w:rPr>
      <w:lang w:val="id-ID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272c2"/>
    <w:rPr>
      <w:lang w:val="id-ID" w:bidi="ar-SA"/>
    </w:rPr>
  </w:style>
  <w:style w:type="character" w:styleId="InternetLink">
    <w:name w:val="Hyperlink"/>
    <w:basedOn w:val="DefaultParagraphFont"/>
    <w:uiPriority w:val="99"/>
    <w:unhideWhenUsed/>
    <w:rsid w:val="003272c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2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72c2"/>
    <w:rPr>
      <w:sz w:val="20"/>
      <w:szCs w:val="20"/>
      <w:lang w:val="id-ID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72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60326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960326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ubtitleChar"/>
    <w:uiPriority w:val="11"/>
    <w:qFormat/>
    <w:rsid w:val="00960326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960326"/>
    <w:pPr/>
    <w:rPr/>
  </w:style>
  <w:style w:type="paragraph" w:styleId="ListParagraph">
    <w:name w:val="List Paragraph"/>
    <w:basedOn w:val="Normal"/>
    <w:uiPriority w:val="1"/>
    <w:qFormat/>
    <w:rsid w:val="0096032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60326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60326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60326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72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unhideWhenUsed/>
    <w:qFormat/>
    <w:rsid w:val="003272c2"/>
    <w:pPr>
      <w:spacing w:lineRule="auto" w:line="480" w:before="0" w:after="0"/>
      <w:ind w:left="720" w:hanging="720"/>
    </w:pPr>
    <w:rPr/>
  </w:style>
  <w:style w:type="paragraph" w:styleId="Subbab" w:customStyle="1">
    <w:name w:val="Sub bab"/>
    <w:basedOn w:val="Normal"/>
    <w:qFormat/>
    <w:rsid w:val="003272c2"/>
    <w:pPr>
      <w:spacing w:lineRule="auto" w:line="360"/>
      <w:ind w:left="284" w:hanging="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2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72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272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272c2"/>
    <w:pPr>
      <w:tabs>
        <w:tab w:val="clear" w:pos="720"/>
        <w:tab w:val="left" w:pos="426" w:leader="none"/>
        <w:tab w:val="right" w:pos="7927" w:leader="dot"/>
      </w:tabs>
      <w:spacing w:lineRule="auto" w:line="259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272c2"/>
    <w:pPr>
      <w:tabs>
        <w:tab w:val="clear" w:pos="720"/>
        <w:tab w:val="left" w:pos="851" w:leader="none"/>
        <w:tab w:val="right" w:pos="7927" w:leader="dot"/>
      </w:tabs>
      <w:spacing w:lineRule="auto" w:line="259" w:before="0" w:after="100"/>
      <w:ind w:left="851" w:hanging="425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272c2"/>
    <w:pPr>
      <w:tabs>
        <w:tab w:val="clear" w:pos="720"/>
        <w:tab w:val="left" w:pos="1320" w:leader="none"/>
        <w:tab w:val="right" w:pos="7927" w:leader="dot"/>
      </w:tabs>
      <w:spacing w:lineRule="auto" w:line="259" w:before="0" w:after="100"/>
      <w:ind w:left="1134" w:hanging="283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72c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72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72c2"/>
    <w:pPr/>
    <w:rPr>
      <w:lang w:val="id-ID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60</Words>
  <Characters>6617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8:00Z</dcterms:created>
  <dc:creator>Windows User</dc:creator>
  <dc:description/>
  <dc:language>en-US</dc:language>
  <cp:lastModifiedBy>Windows User</cp:lastModifiedBy>
  <dcterms:modified xsi:type="dcterms:W3CDTF">2020-01-23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